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114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72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titel 7.3 (Schenking) van het nieuwe Burgerlijk Wetbo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spacing w:lineRule="auto" w:line="288"/>
              <w:ind w:left="732" w:hanging="732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spacing w:lineRule="auto" w:line="288"/>
              <w:ind w:left="732" w:hanging="732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BIJZONDERE COMMISSIE VOOR </w:t>
            </w:r>
            <w:r>
              <w:rPr>
                <w:b/>
                <w:caps/>
              </w:rPr>
              <w:t>de herziening van het burgerlijk wetboek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0:49:00Z</dcterms:created>
  <dc:creator>Anke Beugelsdijk</dc:creator>
  <dc:description/>
  <dc:language>en-US</dc:language>
  <cp:lastModifiedBy>Beheer</cp:lastModifiedBy>
  <cp:lastPrinted>2002-03-12T17:22:00Z</cp:lastPrinted>
  <dcterms:modified xsi:type="dcterms:W3CDTF">2002-03-13T10:49:00Z</dcterms:modified>
  <cp:revision>2</cp:revision>
  <dc:subject/>
  <dc:title>Vergaderjaar 1998 - 1999</dc:title>
</cp:coreProperties>
</file>