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234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erklaring dat er grond bestaat een voorstel in overweging te nemen tot verandering in de Grondwet van de bepalingen inzake het onderwij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innenlandse Zaken en de Hoge Colleges van Staat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uijten (VVD)</w:t>
            </w:r>
            <w:r>
              <w:rPr>
                <w:i/>
                <w:sz w:val="20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Witteveen (PvdA)</w:t>
            </w:r>
            <w:r>
              <w:rPr>
                <w:i/>
              </w:rPr>
              <w:t xml:space="preserve"> (voorzitter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b/>
              </w:rPr>
              <w:t>Onderwijs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Jaarsma (PvdA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eling (ChristenUnie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ondergang-Horikx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Van Vugt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binnenlandse zaken en de hoge colleges van staat en voor 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en de commissies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Binnenlandse Zaken en de Hoge Colleges van Staa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19:00Z</dcterms:created>
  <dc:creator>Anke Beugelsdijk</dc:creator>
  <dc:description/>
  <dc:language>en-US</dc:language>
  <cp:lastModifiedBy>Beheer</cp:lastModifiedBy>
  <cp:lastPrinted>2002-03-13T12:32:00Z</cp:lastPrinted>
  <dcterms:modified xsi:type="dcterms:W3CDTF">2002-03-13T15:19:00Z</dcterms:modified>
  <cp:revision>2</cp:revision>
  <dc:subject/>
  <dc:title>Vergaderjaar 1998 - 1999</dc:title>
</cp:coreProperties>
</file>