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7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6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In- en uitvoerwet (aanpassing aan de EG-verordening inzake controle op de uitvoer van producten en technologie voor tweeërlei gebrui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1 maart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pPr>
      <w:r>
        <w:rPr>
          <w:b/>
          <w:sz w:val="20"/>
        </w:rPr>
        <w:tab/>
      </w:r>
      <w:r>
        <w:rPr>
          <w:sz w:val="20"/>
        </w:rPr>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de In- en uitvoerwet aan te passen teneinde de uitvoering mogelijk te maken van verordening (EG) nr. 1334/2000 van de Raad van de Europese Unie van 22 juni 2000 tot instelling van een communautaire regeling voor controle op de uitvoer van producten en technologie voor tweeërlei gebruik (PbEG L 159);</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 en uitvoer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wordt, onder vernummering van het tweede en derde lid tot het derde en vierde lid, een nieuw tweede lid ingevoegd, luidende:</w:t>
      </w:r>
    </w:p>
    <w:p>
      <w:pPr>
        <w:pStyle w:val="Normal"/>
        <w:tabs>
          <w:tab w:val="clear" w:pos="708"/>
          <w:tab w:val="left" w:pos="284" w:leader="none"/>
        </w:tabs>
        <w:rPr>
          <w:sz w:val="20"/>
        </w:rPr>
      </w:pPr>
      <w:r>
        <w:rPr>
          <w:sz w:val="20"/>
        </w:rPr>
        <w:tab/>
        <w:t>2. De artikelen van deze wet die betrekking hebben op goederen hebben mede betrekking op programmatuur, op technologie en op andere producten dan goederen, voor zover deze verband houden met goederen die worden aangemerkt als strategische goederen in een krachtens deze wet vastgesteld invoer- of uitvoerbesluit onderscheidenlijk een krachtens artikel 2, vierde lid, of 7, eerste lid, vastgestelde ministeriële reg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a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zesde lid wordt vervangen door:</w:t>
      </w:r>
    </w:p>
    <w:p>
      <w:pPr>
        <w:pStyle w:val="Normal"/>
        <w:tabs>
          <w:tab w:val="clear" w:pos="708"/>
          <w:tab w:val="left" w:pos="284" w:leader="none"/>
        </w:tabs>
        <w:rPr>
          <w:sz w:val="20"/>
        </w:rPr>
      </w:pPr>
      <w:r>
        <w:rPr>
          <w:sz w:val="20"/>
        </w:rPr>
        <w:tab/>
        <w:t>6. Voor zover dit strekt tot uitvoering van verdragen of van bindende besluiten van volkenrechtelijke organisaties, kan Onze Minister van Economische Zaken regelen stellen ten aanzien van de uitvoer en de wederuitvoer van goederen waarvoor geen verbod op de uitvoer zonder vergunning van Onze Minister van Economische Zaken geldt op grond van een uitvoerbesluit of een regeling als bedoeld in artikel 2, vierde lid, of 7,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vende en achtst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c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van Economische Zaken kan in overeenstemming met Onze Minister wie het mede aangaat regelen stellen ten aanzien van de overdracht van programmatuur en technologie door middel van elektronische media, faxapparaten of telefoon naar een bestemming buiten de Europese Gemeenschappen. De artikelen 2, eerste, tweede en derde lid, onder a en d, 2a, eerste, tweede, vijfde en zesde lid, 2b, 4, eerste en tweede lid, 5, 9, eerste lid, 10, 10a, en 12b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tweede lid, komt te luiden:</w:t>
      </w:r>
    </w:p>
    <w:p>
      <w:pPr>
        <w:pStyle w:val="Normal"/>
        <w:tabs>
          <w:tab w:val="clear" w:pos="708"/>
          <w:tab w:val="left" w:pos="284" w:leader="none"/>
        </w:tabs>
        <w:rPr>
          <w:sz w:val="20"/>
        </w:rPr>
      </w:pPr>
      <w:r>
        <w:rPr>
          <w:sz w:val="20"/>
        </w:rPr>
        <w:tab/>
        <w:t>2. Voor de toepassing van het eerste lid wordt de beschikking van Onze Minister van Economische Zaken, bedoeld in artikel 2a, vijfde lid, of de beschikking, genomen krachtens artikel 2a, zesde lid, voor zover de in dat lid bedoelde regelen de bevoegdheid van Onze Minister van Economische Zaken omvatten om bij beschikking te bepalen dat de uitvoer van de in dat lid bedoelde goederen zonder vergunning verboden is, beschouwd als een beslissing als bedoeld in artikel 6:3 van de Algemene wet bestuursrecht inzake de procedure ter voorbereiding van de beslissing op de aanvraag van een ingevolge die beschikking vereiste vergun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onderdeel 1°, van de Wet op de economische delicten wordt in de zinsnede met betrekking tot de In- en uitvoerwet “en artikel 2a, zesde, zevende en achtste lid” vervangen door: artikel 2a, zesde lid, en 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Economische Zaken,</w:t>
      </w:r>
    </w:p>
    <w:p>
      <w:pPr>
        <w:pStyle w:val="Normal"/>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2:51:00Z</dcterms:created>
  <dc:creator>Anke Beugelsdijk</dc:creator>
  <dc:description/>
  <dc:language>en-US</dc:language>
  <cp:lastModifiedBy>Beheer</cp:lastModifiedBy>
  <cp:lastPrinted>2002-03-21T15:52:00Z</cp:lastPrinted>
  <dcterms:modified xsi:type="dcterms:W3CDTF">2002-03-22T12:51:00Z</dcterms:modified>
  <cp:revision>2</cp:revision>
  <dc:subject/>
  <dc:title>Vergaderjaar 1998 - 1999</dc:title>
</cp:coreProperties>
</file>