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68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  <w:spacing w:val="-3"/>
              </w:rPr>
              <w:t>239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van het lid M. Vos tot wijziging van de Wet milieubeheer (duurzaam geproduceerd hou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van het lid M. Vos tot wijziging van het Voorstel van wet van het lid M. Vos tot wijziging van de Wet milieubeheer (duurzaam geproduceerd hou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4:00Z</dcterms:created>
  <dc:creator>Anke Beugelsdijk</dc:creator>
  <dc:description/>
  <dc:language>en-US</dc:language>
  <cp:lastModifiedBy>Beheer</cp:lastModifiedBy>
  <cp:lastPrinted>2002-04-16T10:16:00Z</cp:lastPrinted>
  <dcterms:modified xsi:type="dcterms:W3CDTF">2002-04-16T15:54:00Z</dcterms:modified>
  <cp:revision>2</cp:revision>
  <dc:subject/>
  <dc:title>Vergaderjaar 1998 - 1999</dc:title>
</cp:coreProperties>
</file>