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rgaderjaar 2001-2002</w:t>
              <w:tab/>
              <w:tab/>
              <w:t>Nr. 284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280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Wijziging van de Wet overige OCenW-subsidies met verruiming van het toepassingsgebi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2"/>
              </w:rPr>
            </w:pPr>
            <w:r>
              <w:rPr>
                <w:i/>
                <w:spacing w:val="-3"/>
                <w:sz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ij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Ginjaar (VVD), Jaarsma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, Schuyer (D66), Veling (ChristenUnie), Werner (CDA) </w:t>
            </w:r>
            <w:r>
              <w:rPr>
                <w:i/>
                <w:sz w:val="22"/>
              </w:rPr>
              <w:t xml:space="preserve">(plv. voorzitter), </w:t>
            </w:r>
            <w:r>
              <w:rPr>
                <w:sz w:val="22"/>
              </w:rPr>
              <w:t>Schoondergang-Horikx (GL), De Jager (VVD), Woldring (CDA), Dupuis (VVD), Van den Hul-Omta (CDA), Witteveen (PvdA), Van Vugt (SP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Ginjaar (VVD) </w:t>
            </w:r>
            <w:r>
              <w:rPr>
                <w:i/>
                <w:sz w:val="22"/>
              </w:rPr>
              <w:t xml:space="preserve">(voorzitter) , </w:t>
            </w:r>
            <w:r>
              <w:rPr>
                <w:sz w:val="22"/>
              </w:rPr>
              <w:t xml:space="preserve">Schuurman (ChristenUnie), Holdijk (SGP), Schuyer (D66), Schoondergang-Horikx (GL) </w:t>
            </w:r>
            <w:r>
              <w:rPr>
                <w:i/>
                <w:sz w:val="22"/>
              </w:rPr>
              <w:t>(plv.voorzitter)</w:t>
            </w:r>
            <w:r>
              <w:rPr>
                <w:sz w:val="22"/>
              </w:rPr>
              <w:t xml:space="preserve"> , Lycklama à Nijeholt (PvdA), Bierman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, Woldring (CDA), Dupuis (VVD), Van den Hul-Omta (CDA),Van Vugt (SP), Walsma (CDA), Broekers-Knol (VVD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ltuur: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Holdijk (SGP), De Boer (GL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, Veling (ChristenUnie), Van den Broek-Laman Trip (VVD), Bierman (OSF), Luijten (VVD), Ruers (SP), Woldring (CDA) </w:t>
            </w:r>
            <w:r>
              <w:rPr>
                <w:i/>
                <w:sz w:val="22"/>
              </w:rPr>
              <w:t xml:space="preserve">(plv. voorzitter), </w:t>
            </w:r>
            <w:r>
              <w:rPr>
                <w:sz w:val="22"/>
              </w:rPr>
              <w:t>Tan (PvdA), Van den Hul-Omta (CDA), Kohnstamm (D66), Witteveen (PvdA), Dölle (CDA) De Blécourt-Maas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2"/>
              </w:rPr>
              <w:t>Eindverslag</w:t>
            </w:r>
            <w:r>
              <w:rPr>
                <w:b/>
                <w:sz w:val="22"/>
              </w:rPr>
              <w:t xml:space="preserve"> VAN DE VASTE COMMISSIES VOOR </w:t>
            </w:r>
            <w:r>
              <w:rPr>
                <w:b/>
                <w:caps/>
                <w:sz w:val="22"/>
              </w:rPr>
              <w:t>onderwijs, voor wetenschapsbeleid en hoger onderwijs en voor cultuur</w:t>
            </w:r>
            <w:r>
              <w:rPr>
                <w:b/>
                <w:sz w:val="22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stgesteld 2 april 2002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spacing w:lineRule="auto" w:line="288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9:34:00Z</dcterms:created>
  <dc:creator>Anke Beugelsdijk</dc:creator>
  <dc:description/>
  <dc:language>en-US</dc:language>
  <cp:lastModifiedBy>Beheer</cp:lastModifiedBy>
  <cp:lastPrinted>2002-04-03T11:13:00Z</cp:lastPrinted>
  <dcterms:modified xsi:type="dcterms:W3CDTF">2002-04-03T09:34:00Z</dcterms:modified>
  <cp:revision>2</cp:revision>
  <dc:subject/>
  <dc:title>Vergaderjaar 1998 - 1999</dc:title>
</cp:coreProperties>
</file>