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231d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9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onder meer de Wet op het hoger onderwijs en wetenschappelijk onderzoek in verband met de invoering van accreditatie in het hoger onderwij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Ginjaar (VVD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Schoondergang-Horikx (GL) </w:t>
            </w:r>
            <w:r>
              <w:rPr>
                <w:i/>
                <w:sz w:val="22"/>
              </w:rPr>
              <w:t>(plv.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ycklama à Nijeholt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Hul-Omt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Vugt (SP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lsma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Broekers-Knol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wetenschapsbeleid en hoger 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Ginja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8:29:00Z</dcterms:created>
  <dc:creator>Anke Beugelsdijk</dc:creator>
  <dc:description/>
  <dc:language>en-US</dc:language>
  <cp:lastModifiedBy>Beheer</cp:lastModifiedBy>
  <cp:lastPrinted>2002-05-14T18:08:00Z</cp:lastPrinted>
  <dcterms:modified xsi:type="dcterms:W3CDTF">2002-05-14T18:29:00Z</dcterms:modified>
  <cp:revision>2</cp:revision>
  <dc:subject/>
  <dc:title>Vergaderjaar 1998 - 1999</dc:title>
</cp:coreProperties>
</file>