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 - 2002</w:t>
              <w:tab/>
              <w:tab/>
              <w:t>Nr. 365b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90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artikel 53d van de Politiewet 1993 houdende regels met betrekking tot de instandhouding door het Rijk van informatie- en communicatievoorzieningen ten behoeve van de politie en de doorberekening van kosten voor het gebruik en beheer daarvan (informatievoorziening politie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juli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09:55:00Z</dcterms:created>
  <dc:creator>Anke Beugelsdijk</dc:creator>
  <dc:description/>
  <dc:language>en-US</dc:language>
  <cp:lastModifiedBy>Beheer</cp:lastModifiedBy>
  <cp:lastPrinted>2002-07-10T14:48:00Z</cp:lastPrinted>
  <dcterms:modified xsi:type="dcterms:W3CDTF">2002-07-11T09:55:00Z</dcterms:modified>
  <cp:revision>2</cp:revision>
  <dc:subject/>
  <dc:title>Vergaderjaar 1998 - 1999</dc:title>
</cp:coreProperties>
</file>