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de op 22 juni 2000 te Cotonou totstandgekomen Partnerschapsovereenkomst tussen de Staten van Afrika, het Caribisch Gebied en de Stille Oceaan en de Europese Gemeenschap en haar Lidsta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 oktober 2002</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llen, die deze zullen zien of horen lezen, saluut! doen te weten: </w:t>
      </w:r>
    </w:p>
    <w:p>
      <w:pPr>
        <w:pStyle w:val="Normal"/>
        <w:tabs>
          <w:tab w:val="clear" w:pos="708"/>
          <w:tab w:val="left" w:pos="284" w:leader="none"/>
        </w:tabs>
        <w:rPr>
          <w:sz w:val="20"/>
        </w:rPr>
      </w:pPr>
      <w:r>
        <w:rPr>
          <w:sz w:val="20"/>
        </w:rPr>
        <w:tab/>
        <w:t>Alzo Wij in overweging genomen hebben, dat de op 22 juni 2000 te Cotonou totstandgekomen Partnerschapsovereenkomst tussen de Staten in Afrika, het Caribisch Gebied en de Stille Oceaan en de Europese Gemeenschap en haar Lidstaten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 22 juni 2000 te Cotonou totstandgekomen Partnerschapsovereenkomst tussen de Staten in Afrika, het Caribisch Gebied en de Stille Oceaan en de Europese Gemeenschap en haar Lidstaten, waarvan de Nederlandse tekst is geplaatst in Tractatenblad 2001, 57, wordt goedgekeurd voor Nederlan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08:00Z</dcterms:created>
  <dc:creator>Anke Beugelsdijk</dc:creator>
  <dc:description/>
  <dc:language>en-US</dc:language>
  <cp:lastModifiedBy>Beheer</cp:lastModifiedBy>
  <cp:lastPrinted>1998-10-30T00:17:00Z</cp:lastPrinted>
  <dcterms:modified xsi:type="dcterms:W3CDTF">2002-10-02T11:08:00Z</dcterms:modified>
  <cp:revision>2</cp:revision>
  <dc:subject/>
  <dc:title>Vergaderjaar 1998 - 1999</dc:title>
</cp:coreProperties>
</file>