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de op 22 juni 2000 te Cotonou totstandgekomen Partnerschapsovereenkomst tussen de Staten van Afrika, het Caribisch Gebied en de Stille Oceaan en de Europese Gemeenschap en haar Lidsta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ycklama à Nijeholt (PvdA) </w:t>
            </w:r>
            <w:r>
              <w:rPr>
                <w:i/>
                <w:sz w:val="22"/>
              </w:rPr>
              <w:t xml:space="preserve">(plv.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Zwerver (GL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louw (D66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De Vries (ChristenUnie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twikkelingssamenwerk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8 oktober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Zwerv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" w:hAnsi="Courier" w:eastAsia="Times New Roman" w:cs="Courier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31:00Z</dcterms:created>
  <dc:creator>Anke Beugelsdijk</dc:creator>
  <dc:description/>
  <dc:language>en-US</dc:language>
  <cp:lastModifiedBy>Beheer</cp:lastModifiedBy>
  <cp:lastPrinted>2002-10-09T11:13:00Z</cp:lastPrinted>
  <dcterms:modified xsi:type="dcterms:W3CDTF">2002-10-09T09:31:00Z</dcterms:modified>
  <cp:revision>2</cp:revision>
  <dc:subject/>
  <dc:title>Vergaderjaar 1998 - 1999</dc:title>
</cp:coreProperties>
</file>