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 - 2003</w:t>
              <w:tab/>
              <w:tab/>
              <w:t>Nr. 22b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4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het Ministerie van Sociale Zaken en Werkgelegenheid (XV) voor het jaar 2001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amenstelling)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Ginjaa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Jaar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Leeuwe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fsted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Wolfson 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Vries (ChristenUnie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odders-Elfferich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wenk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neppers-Heijnert (VVD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De Wolff (GL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SOCIALE ZAKEN EN WERKGELEGENHEID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29 oktober 2002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neppers-Heijne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" w:hAnsi="Courier" w:cs="Courier"/>
      <w:lang w:eastAsia="nl-NL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8:38:00Z</dcterms:created>
  <dc:creator>Anke Beugelsdijk</dc:creator>
  <dc:description/>
  <dc:language>en-US</dc:language>
  <cp:lastModifiedBy>Beheer</cp:lastModifiedBy>
  <cp:lastPrinted>2002-10-30T09:33:00Z</cp:lastPrinted>
  <dcterms:modified xsi:type="dcterms:W3CDTF">2002-11-01T08:38:00Z</dcterms:modified>
  <cp:revision>2</cp:revision>
  <dc:subject/>
  <dc:title>Vergaderjaar 1998 - 1999</dc:title>
</cp:coreProperties>
</file>