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 - 2003</w:t>
              <w:tab/>
              <w:tab/>
              <w:t>Nr. 25b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15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Regels betreffende openbaarmaking van gegevens per werkgever met betrekking tot verkrijging van rechten op WAO-uitkeringen door werknemers (Wet instroomcijfers WAO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Ginjaa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Jaar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Leeuwe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fsted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Wolfson 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Vries (ChristenUnie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odders-Elfferich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wenk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neppers-Heijnert (VVD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De Wolff (GL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2 november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neppers-Heijne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3:32:00Z</dcterms:created>
  <dc:creator>Anke Beugelsdijk</dc:creator>
  <dc:description/>
  <dc:language>en-US</dc:language>
  <cp:lastModifiedBy>Beheer</cp:lastModifiedBy>
  <cp:lastPrinted>2002-11-13T11:52:00Z</cp:lastPrinted>
  <dcterms:modified xsi:type="dcterms:W3CDTF">2002-11-13T13:32:00Z</dcterms:modified>
  <cp:revision>2</cp:revision>
  <dc:subject/>
  <dc:title>Vergaderjaar 1998 - 1999</dc:title>
</cp:coreProperties>
</file>