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5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c.a. (Belastingplan 2003 Deel II – overig fiscaal pakk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14 nov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een aantal belastingwetten en daarmee samenhangende wetten wijzigingen, versoepelingen, bijstellingen alsmede enkele technische reparaties en aanscherpingen ter voorkoming van misbruik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Na </w:t>
      </w:r>
      <w:r>
        <w:rPr>
          <w:b/>
          <w:sz w:val="20"/>
        </w:rPr>
        <w:t>artikel 1.9</w:t>
      </w:r>
      <w:r>
        <w:rPr>
          <w:sz w:val="20"/>
        </w:rPr>
        <w:t xml:space="preserve">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0 Begrippen reisafstand en regelmatig woon-werkverk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pPr>
      <w:r>
        <w:rPr>
          <w:sz w:val="20"/>
        </w:rPr>
        <w:tab/>
        <w:t xml:space="preserve">a. </w:t>
      </w:r>
      <w:r>
        <w:rPr>
          <w:i/>
          <w:sz w:val="20"/>
        </w:rPr>
        <w:t>reisafstand:</w:t>
      </w:r>
      <w:r>
        <w:rPr>
          <w:sz w:val="20"/>
        </w:rPr>
        <w:t xml:space="preserve"> de afstand tussen de woning of verblijfplaats en de plaats van werkzaamheden gemeten langs de meest gebruikelijke weg;</w:t>
      </w:r>
    </w:p>
    <w:p>
      <w:pPr>
        <w:pStyle w:val="Normal"/>
        <w:tabs>
          <w:tab w:val="clear" w:pos="708"/>
          <w:tab w:val="left" w:pos="284" w:leader="none"/>
        </w:tabs>
        <w:rPr/>
      </w:pPr>
      <w:r>
        <w:rPr>
          <w:sz w:val="20"/>
        </w:rPr>
        <w:tab/>
        <w:t xml:space="preserve">b. </w:t>
      </w:r>
      <w:r>
        <w:rPr>
          <w:i/>
          <w:sz w:val="20"/>
        </w:rPr>
        <w:t>regelmatig woon-werkverkeer:</w:t>
      </w:r>
      <w:r>
        <w:rPr>
          <w:sz w:val="20"/>
        </w:rPr>
        <w:t xml:space="preserve"> het in het kalenderjaar op 60 dagen of meer reizen tussen de woning of verblijfplaats en de plaats of plaatsen van werkzaamheden, waarbij binnen een tijdsbestek van 24 uur zowel heen als terug wordt gereis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8</w:t>
      </w:r>
      <w:r>
        <w:rPr>
          <w:sz w:val="20"/>
        </w:rPr>
        <w: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3.7</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 xml:space="preserve">Artikel 3.15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or 90% in aftrek” vervangen door: tot een bedrag van € 1600 niet in 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jfde lid wordt “voor een bedrag van € 1500 niet in aftrek” vervangen door: voor 90% in 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3.20</w:t>
      </w:r>
      <w:r>
        <w:rPr>
          <w:sz w:val="20"/>
        </w:rPr>
        <w:t>, tweede lid, wordt na de eerste volzin ingevoegd: Indien uit een rittenregistratie of anderszins blijkt dat de in de eerste volzin bedoelde bestelauto naast het gebruik voor privé-doeleinden als bedoeld in het negende lid wegens regelmatig woon-werkverkeer niet overigens voor privé-doeleinden wordt gebruikt, wordt, in afwijking in zoverre van die volzin, op jaarbasis 2,5% van de waarde van de bestelauto als onttrekking in aanmerking genomen, met dien verstande dat daarbij als waarde van de bestelauto ten hoogste € 18 000 in aanmerking wordt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3.36</w:t>
      </w:r>
      <w:r>
        <w:rPr>
          <w:sz w:val="20"/>
        </w:rPr>
        <w:t>, eerste lid, komt te luiden:</w:t>
      </w:r>
    </w:p>
    <w:p>
      <w:pPr>
        <w:pStyle w:val="Normal"/>
        <w:tabs>
          <w:tab w:val="clear" w:pos="708"/>
          <w:tab w:val="left" w:pos="284" w:leader="none"/>
        </w:tabs>
        <w:rPr/>
      </w:pPr>
      <w:r>
        <w:rPr>
          <w:sz w:val="20"/>
        </w:rPr>
        <w:tab/>
        <w:t>1. Bij ministeriële regeling kan worden bepaald dat willekeurige afschrijving alleen mogelijk is indien de aangegane verplichtingen of de in het jaar gemaakte voortbrengingskosten zijn aangemeld bij Onze Minister.</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pPr>
      <w:r>
        <w:rPr>
          <w:sz w:val="20"/>
        </w:rPr>
        <w:tab/>
        <w:t xml:space="preserve">G. </w:t>
      </w:r>
      <w:r>
        <w:rPr>
          <w:b/>
          <w:sz w:val="20"/>
        </w:rPr>
        <w:t>Artikel 3.42a</w:t>
      </w:r>
      <w:r>
        <w:rPr>
          <w:sz w:val="20"/>
        </w:rPr>
        <w:t>, zevende lid, komt te luiden:</w:t>
      </w:r>
    </w:p>
    <w:p>
      <w:pPr>
        <w:pStyle w:val="Normal"/>
        <w:tabs>
          <w:tab w:val="clear" w:pos="708"/>
          <w:tab w:val="left" w:pos="284" w:leader="none"/>
        </w:tabs>
        <w:rPr>
          <w:sz w:val="20"/>
        </w:rPr>
      </w:pPr>
      <w:r>
        <w:rPr>
          <w:sz w:val="20"/>
        </w:rPr>
        <w:tab/>
        <w:t>7. De milieu-investeringsaftrek is slechts van toepassing indien de aangegane verplichtingen of de in het jaar gemaakte voortbrengingskosten zijn aangemeld bij Onze Minister.</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pPr>
      <w:r>
        <w:rPr>
          <w:sz w:val="20"/>
        </w:rPr>
        <w:tab/>
        <w:t xml:space="preserve">H. In </w:t>
      </w:r>
      <w:r>
        <w:rPr>
          <w:b/>
          <w:sz w:val="20"/>
        </w:rPr>
        <w:t>artikel 3.77</w:t>
      </w:r>
      <w:r>
        <w:rPr>
          <w:sz w:val="20"/>
        </w:rPr>
        <w:t xml:space="preserve"> vervalt het derde lid, onder vernummering van het vier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8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 xml:space="preserve">1. De reisaftrek geldt bij ten minste eenmaal per week plegen te reizen tussen de woning of verblijfplaats en de plaats of plaatsen van werkzaamheden waarbij binnen een tijdsbestek van 24 uur zowel heen als terug wordt gereisd en wordt in aanmerking genomen voor de per openbaar vervoer afgelegde </w:t>
      </w:r>
      <w:r>
        <w:rPr>
          <w:i/>
          <w:sz w:val="20"/>
        </w:rPr>
        <w:t>reisafstand</w:t>
      </w:r>
      <w:r>
        <w:rPr>
          <w:sz w:val="20"/>
        </w:rPr>
        <w:t>, voor zover dat vervoer niet vanwege de inhoudingsplichtige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7. Voor de toepassing van het eerste lid pleegt de belastingplichtige in ieder geval ten minste eenmaal per week te reizen indien hij in het kalenderjaar op 40 dagen of meer van zijn woning of verblijfplaats naar de plaats of plaatsen van werkzaamheden heeft gereis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3.88</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K.</w:t>
      </w:r>
      <w:r>
        <w:rPr>
          <w:b/>
          <w:sz w:val="20"/>
        </w:rPr>
        <w:t xml:space="preserve"> </w:t>
      </w:r>
      <w:r>
        <w:rPr>
          <w:sz w:val="20"/>
        </w:rPr>
        <w:t xml:space="preserve">In </w:t>
      </w:r>
      <w:r>
        <w:rPr>
          <w:b/>
          <w:sz w:val="20"/>
        </w:rPr>
        <w:t xml:space="preserve">artikel 3.143, </w:t>
      </w:r>
      <w:r>
        <w:rPr>
          <w:sz w:val="20"/>
        </w:rPr>
        <w:t>tweede lid, wordt “Onze Minister van Volksgezondheid, Welzijn en Sport” vervangen door: Onz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In </w:t>
      </w:r>
      <w:r>
        <w:rPr>
          <w:b/>
          <w:sz w:val="20"/>
        </w:rPr>
        <w:t>artikel 3.145</w:t>
      </w:r>
      <w:r>
        <w:rPr>
          <w:sz w:val="20"/>
        </w:rPr>
        <w:t xml:space="preserve">, tweede lid, wordt na de eerste volzin ingevoegd: Indien uit een rittenregistratie of anderszins blijkt dat de in de eerste volzin bedoelde bestelauto naast het gebruik voor privé-doeleinden als bedoeld in het negende lid wegens </w:t>
      </w:r>
      <w:r>
        <w:rPr>
          <w:i/>
          <w:sz w:val="20"/>
        </w:rPr>
        <w:t xml:space="preserve">regelmatig woon-werkverkeer </w:t>
      </w:r>
      <w:r>
        <w:rPr>
          <w:sz w:val="20"/>
        </w:rPr>
        <w:t>niet overigens voor privé-doeleinden wordt gebruikt, wordt, in afwijking in zoverre van die volzin, het voordeel op jaarbasis gesteld op 2,5% van de waarde van de bestelauto, met dien verstande dat daarbij als waarde van de bestelauto ten hoogste € 18 000 in aanmerking wordt gen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Artikel 5.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bedraagt de ouderentoeslag 50% van de saldogrondslag, doch ten hoogste” vervangen door: bedraagt de ouderen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pPr>
      <w:r>
        <w:rPr>
          <w:sz w:val="20"/>
        </w:rPr>
        <w:tab/>
        <w:t xml:space="preserve">2. Indien de belastingplichtige het gehele kalenderjaar dezelfde </w:t>
      </w:r>
      <w:r>
        <w:rPr>
          <w:i/>
          <w:sz w:val="20"/>
        </w:rPr>
        <w:t>partner</w:t>
      </w:r>
      <w:r>
        <w:rPr>
          <w:sz w:val="20"/>
        </w:rPr>
        <w:t xml:space="preserve"> heeft of voor de toepassing van artikel 2.17 geacht wordt te hebben gehad, wordt voor de toepassing van het eerste lid onder saldogrondslag verstaan het gezamenlijke bedrag van de saldogrondslag van de belastingplichtige en de saldogrondslag van die </w:t>
      </w:r>
      <w:r>
        <w:rPr>
          <w:i/>
          <w:sz w:val="20"/>
        </w:rPr>
        <w:t>partner</w:t>
      </w:r>
      <w:r>
        <w:rPr>
          <w:sz w:val="20"/>
        </w:rPr>
        <w:t>, en wordt het in het eerste lid genoemde bedrag van € 240 166 verhoogd tot € 480 332.</w:t>
      </w:r>
    </w:p>
    <w:p>
      <w:pPr>
        <w:pStyle w:val="Normal"/>
        <w:tabs>
          <w:tab w:val="clear" w:pos="708"/>
          <w:tab w:val="left" w:pos="284" w:leader="none"/>
        </w:tabs>
        <w:rPr/>
      </w:pPr>
      <w:r>
        <w:rPr>
          <w:sz w:val="20"/>
        </w:rPr>
        <w:tab/>
        <w:t xml:space="preserve">3. Op gezamenlijk verzoek van de belastingplichtige en zijn </w:t>
      </w:r>
      <w:r>
        <w:rPr>
          <w:i/>
          <w:sz w:val="20"/>
        </w:rPr>
        <w:t>partner</w:t>
      </w:r>
      <w:r>
        <w:rPr>
          <w:sz w:val="20"/>
        </w:rPr>
        <w:t xml:space="preserve"> wordt het heffingvrije vermogen van de belastingplichtige, bedoeld in artikel 5.5, na toepassing van het eerste lid, verhoogd met de ouderentoeslag van de </w:t>
      </w:r>
      <w:r>
        <w:rPr>
          <w:i/>
          <w:sz w:val="20"/>
        </w:rPr>
        <w:t>partner</w:t>
      </w:r>
      <w:r>
        <w:rPr>
          <w:sz w:val="20"/>
        </w:rPr>
        <w:t xml:space="preserve"> en wordt de ouderentoeslag van de </w:t>
      </w:r>
      <w:r>
        <w:rPr>
          <w:i/>
          <w:sz w:val="20"/>
        </w:rPr>
        <w:t>partner</w:t>
      </w:r>
      <w:r>
        <w:rPr>
          <w:sz w:val="20"/>
        </w:rPr>
        <w:t xml:space="preserve"> verminderd tot nihil. Het verzoek wordt gedaan bij de aangifte van de belastingplichtige. Op het verzoek kan niet worden teruggekom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Ma. In</w:t>
      </w:r>
      <w:r>
        <w:rPr>
          <w:b/>
          <w:sz w:val="20"/>
        </w:rPr>
        <w:t xml:space="preserve"> artikel 6.17, </w:t>
      </w:r>
      <w:r>
        <w:rPr>
          <w:sz w:val="20"/>
        </w:rPr>
        <w:t>eerste lid,</w:t>
      </w:r>
      <w:r>
        <w:rPr>
          <w:b/>
          <w:sz w:val="20"/>
        </w:rPr>
        <w:t xml:space="preserve"> </w:t>
      </w:r>
      <w:r>
        <w:rPr>
          <w:sz w:val="20"/>
        </w:rPr>
        <w:t>onderdeel e, wordt “enkele reisafstand” vervangen door: de afstand tussen de woning of de verblijfplaats van de bezoeker en de plaats waar de verpleging plaatsvindt gemeten langs de meest gebruikelijke we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N. Aan</w:t>
      </w:r>
      <w:r>
        <w:rPr>
          <w:b/>
          <w:sz w:val="20"/>
        </w:rPr>
        <w:t xml:space="preserve"> artikel 6.18, </w:t>
      </w:r>
      <w:r>
        <w:rPr>
          <w:sz w:val="20"/>
        </w:rPr>
        <w:t>eerste lid,</w:t>
      </w:r>
      <w:r>
        <w:rPr>
          <w:b/>
          <w:sz w:val="20"/>
        </w:rPr>
        <w:t xml:space="preserve"> </w:t>
      </w:r>
      <w:r>
        <w:rPr>
          <w:sz w:val="20"/>
        </w:rPr>
        <w:t>wordt, onder vervanging van de punt aan het slot van onderdeel c door een puntkomma, toegevoegd:</w:t>
      </w:r>
    </w:p>
    <w:p>
      <w:pPr>
        <w:pStyle w:val="Normal"/>
        <w:tabs>
          <w:tab w:val="clear" w:pos="708"/>
          <w:tab w:val="left" w:pos="284" w:leader="none"/>
        </w:tabs>
        <w:rPr>
          <w:sz w:val="20"/>
        </w:rPr>
      </w:pPr>
      <w:r>
        <w:rPr>
          <w:sz w:val="20"/>
        </w:rPr>
        <w:tab/>
        <w:t>d. de op grond van krachtens artikel 6 van de Algemene Wet Bijzondere Ziektekosten uitgevaardigde regelgeving verschuldigde bijdragen in verband met het verblijf in een instelling die op grond van artikel 8 van die wet is toegelaten om zorg te verlenen, in aanmerking genomen tot een bedrag van 25% van die bijdra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Aan </w:t>
      </w:r>
      <w:r>
        <w:rPr>
          <w:b/>
          <w:sz w:val="20"/>
        </w:rPr>
        <w:t>artikel 9.2</w:t>
      </w:r>
      <w:r>
        <w:rPr>
          <w:sz w:val="20"/>
        </w:rPr>
        <w:t xml:space="preserve"> wordt een lid toegevoegd, luidende:</w:t>
      </w:r>
    </w:p>
    <w:p>
      <w:pPr>
        <w:pStyle w:val="Normal"/>
        <w:tabs>
          <w:tab w:val="clear" w:pos="708"/>
          <w:tab w:val="left" w:pos="284" w:leader="none"/>
        </w:tabs>
        <w:rPr/>
      </w:pPr>
      <w:r>
        <w:rPr>
          <w:sz w:val="20"/>
        </w:rPr>
        <w:tab/>
        <w:t xml:space="preserve">7. Bij ministeriële regeling kunnen regels worden gesteld met betrekking tot de berekening van de in België verschuldigde belasting en bijdragen en premies sociale zekerheid die ingevolge artikel 27 van het </w:t>
      </w:r>
      <w:r>
        <w:rPr>
          <w:rStyle w:val="StrongEmphasis"/>
          <w:b w:val="false"/>
          <w:sz w:val="20"/>
        </w:rPr>
        <w:t>op 5 juni 2001 te Luxemburg tot stand gekomen</w:t>
      </w:r>
      <w:r>
        <w:rPr>
          <w:b/>
          <w:i/>
          <w:sz w:val="20"/>
        </w:rPr>
        <w:t xml:space="preserve"> </w:t>
      </w:r>
      <w:r>
        <w:rPr>
          <w:sz w:val="20"/>
        </w:rPr>
        <w:t>Verdrag tussen het Koninkrijk der Nederlanden en het Koninkrijk België tot het vermijden van dubbele belasting en tot het voorkomen van het ontgaan van belastingen inzake belastingen naar het inkomen en naar het vermogen, met Protocol I en II, (Trb. 2001, 136), worden aangemerkt als ingehouden Nederlandse loo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Aan </w:t>
      </w:r>
      <w:r>
        <w:rPr>
          <w:b/>
          <w:sz w:val="20"/>
        </w:rPr>
        <w:t xml:space="preserve">artikel 9.3, </w:t>
      </w:r>
      <w:r>
        <w:rPr>
          <w:sz w:val="20"/>
        </w:rPr>
        <w:t>tweede lid, wordt, onder vervanging van de punt aan het slot van onderdeel g door een puntkomma, een onderdeel toegevoegd, luidende</w:t>
      </w:r>
      <w:r>
        <w:rPr>
          <w:b/>
          <w:sz w:val="20"/>
        </w:rPr>
        <w:t>:</w:t>
      </w:r>
    </w:p>
    <w:p>
      <w:pPr>
        <w:pStyle w:val="Normal"/>
        <w:tabs>
          <w:tab w:val="clear" w:pos="708"/>
          <w:tab w:val="left" w:pos="284" w:leader="none"/>
        </w:tabs>
        <w:rPr>
          <w:sz w:val="20"/>
        </w:rPr>
      </w:pPr>
      <w:r>
        <w:rPr>
          <w:sz w:val="20"/>
        </w:rPr>
        <w:tab/>
        <w:t>h. de voorheffing, bedoeld in artikel 9.2, zevende li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Q. </w:t>
      </w:r>
      <w:r>
        <w:rPr>
          <w:b/>
          <w:sz w:val="20"/>
        </w:rPr>
        <w:t>Artikel 10.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3.15, vijfde lid” vervangen door: 3.1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wordt bij vervanging uitgegaan van het niet-afgeronde bedrag” vervangen door: kan bij vervanging worden uitgegaan van het niet-afgeron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5a</w:t>
      </w:r>
      <w:r>
        <w:rPr>
          <w:sz w:val="20"/>
        </w:rPr>
        <w:t>, tweede lid, onderdeel a, komt te luiden:</w:t>
      </w:r>
    </w:p>
    <w:p>
      <w:pPr>
        <w:pStyle w:val="Normal"/>
        <w:tabs>
          <w:tab w:val="clear" w:pos="708"/>
          <w:tab w:val="left" w:pos="284" w:leader="none"/>
        </w:tabs>
        <w:rPr>
          <w:sz w:val="20"/>
        </w:rPr>
      </w:pPr>
      <w:r>
        <w:rPr>
          <w:sz w:val="20"/>
        </w:rPr>
        <w:tab/>
        <w:t>a. hij in Nederland woont, en:</w:t>
      </w:r>
    </w:p>
    <w:p>
      <w:pPr>
        <w:pStyle w:val="Normal"/>
        <w:tabs>
          <w:tab w:val="clear" w:pos="708"/>
          <w:tab w:val="left" w:pos="284" w:leader="none"/>
        </w:tabs>
        <w:rPr>
          <w:sz w:val="20"/>
        </w:rPr>
      </w:pPr>
      <w:r>
        <w:rPr>
          <w:sz w:val="20"/>
        </w:rPr>
        <w:tab/>
        <w:t>1°. bij een beschikking als bedoeld in artikel 3.156 van de Wet inkomstenbelasting 2001 is verklaard dat de voordelen die hij geniet uit zijn optreden of sportbeoefening, worden aangemerkt als winst uit een onderneming, of</w:t>
      </w:r>
    </w:p>
    <w:p>
      <w:pPr>
        <w:pStyle w:val="Normal"/>
        <w:tabs>
          <w:tab w:val="clear" w:pos="708"/>
          <w:tab w:val="left" w:pos="284" w:leader="none"/>
        </w:tabs>
        <w:rPr>
          <w:sz w:val="20"/>
        </w:rPr>
      </w:pPr>
      <w:r>
        <w:rPr>
          <w:sz w:val="20"/>
        </w:rPr>
        <w:tab/>
        <w:t>2°. bij een beschikking als bedoeld in artikel 3.157 van de Wet inkomstenbelasting 2001 is verklaard dat de werkzaamheden die hij verricht in het kader van zijn optreden of sportbeoefening, worden aangemerkt als werkzaamheden uitsluitend verricht voor rekening en risico van de onderneming van een in Nederland gevestigde vennootschap waarin hij een aanmerkelijk belang heef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1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Indien de inhoudingsplichtige daarvoor kiest, behoort, in afwijking van het eerste lid, tot het loon hetgeen ter zake van een ter beschikking gestelde bestelauto op grond van artikel 3.145, tweede lid, tweede volzin, van de Wet inkomstenbelasting 2001 als voordeel wordt aangemer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6</w:t>
      </w:r>
      <w:r>
        <w:rPr>
          <w:sz w:val="20"/>
        </w:rPr>
        <w:t>, tweede, derde en vierde lid, wordt “40 dagen” telkens vervangen door: 60 da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19b</w:t>
      </w:r>
      <w:r>
        <w:rPr>
          <w:sz w:val="20"/>
        </w:rPr>
        <w:t>, eerste lid, onderdeel c, wordt na “artikel 19a, eerste lid, onderdeel d,” ingevoegd: dan wel een lichaam als bedoeld in artikel 36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a. In </w:t>
      </w:r>
      <w:r>
        <w:rPr>
          <w:b/>
          <w:sz w:val="20"/>
        </w:rPr>
        <w:t>artikel 22a</w:t>
      </w:r>
      <w:r>
        <w:rPr>
          <w:sz w:val="20"/>
        </w:rPr>
        <w:t>, tweede lid, vervalt “met uitzondering van de bijzondere beloningen als bedoeld in artikel 26,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b. In </w:t>
      </w:r>
      <w:r>
        <w:rPr>
          <w:b/>
          <w:sz w:val="20"/>
        </w:rPr>
        <w:t>artikel 25</w:t>
      </w:r>
      <w:r>
        <w:rPr>
          <w:sz w:val="20"/>
        </w:rPr>
        <w:t xml:space="preserve">, tweede lid, wordt aan de derde volzin, voor de punt aan het slot, toegevoegd: en kan bij de verwerking van de heffingskorting rekening worden gehouden met algemeen voorkomende beloningen die worden belast volgens een tabel voor bijzondere beloningen als bedoeld in artikel 26.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c. In </w:t>
      </w:r>
      <w:r>
        <w:rPr>
          <w:b/>
          <w:sz w:val="20"/>
        </w:rPr>
        <w:t>artikel 26</w:t>
      </w:r>
      <w:r>
        <w:rPr>
          <w:sz w:val="20"/>
        </w:rPr>
        <w:t>, eerste lid, wordt voor de punt aan het slot toegevoegd: en geen rekening wordt gehouden met de arbeidskor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 xml:space="preserve">artikel 27 </w:t>
      </w:r>
      <w:r>
        <w:rPr>
          <w:sz w:val="20"/>
        </w:rPr>
        <w:t>vervalt het zevende lid, onder vernummering van het achtste en negende lid tot zevende respectievelijk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5</w:t>
      </w:r>
      <w:r>
        <w:rPr>
          <w:sz w:val="20"/>
        </w:rPr>
        <w:t>, eerste lid, onderdeel c, wordt “onderdelen a tot en met d,” vervangen door: onderdelen a tot en met d en 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4</w:t>
      </w:r>
      <w:r>
        <w:rPr>
          <w:sz w:val="20"/>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an het eerst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f. degene die bij de inhoudingsplichtige op basis van een overeenkomst het buitenschoolse praktijkgedeelte volgt van een leer-werktraject in de basisberoepsgerichte leerweg, als bedoeld in de beleidsregel van de Staatssecretaris van Onderwijs, Cultuur en Wetenschappen van 28 februari 2001, kenmerk VO/BOB/2001/55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onder vernummering van het tweede tot en met het zevende lid tot respectievelijk derde tot en met achtste lid, een lid ingevoegd, luidende:</w:t>
      </w:r>
    </w:p>
    <w:p>
      <w:pPr>
        <w:pStyle w:val="Normal"/>
        <w:tabs>
          <w:tab w:val="clear" w:pos="708"/>
          <w:tab w:val="left" w:pos="284" w:leader="none"/>
        </w:tabs>
        <w:rPr>
          <w:sz w:val="20"/>
        </w:rPr>
      </w:pPr>
      <w:r>
        <w:rPr>
          <w:sz w:val="20"/>
        </w:rPr>
        <w:tab/>
        <w:t>2. De in het eerste lid, onderdeel f, bedoelde persoon wordt voor de toepassing van deze wet en de krachtens deze wet uitgevaardigde regelingen, aangemerkt als werknemer met een volledige arbeids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zesde lid vernummerde vijfde lid wordt “de in het eerste lid, onderdelen a, b, c en d, bedoelde overeenkomst” vervangen door: de in het eerste lid, onderdelen a, b, c, d en f, bedoeld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zevende lid vernummerde zesde lid wordt “de in het eerste lid, onderdelen a, b, c en d, bedoelde overeenkomsten” vervangen door: de in het eerste lid, onderdelen a, b, c, d en f, bedoelde overeenkom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achtste lid vernummerde zevende lid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26a,</w:t>
      </w:r>
      <w:r>
        <w:rPr>
          <w:sz w:val="20"/>
        </w:rPr>
        <w:t xml:space="preserve"> vijfde lid, komt te luiden:</w:t>
      </w:r>
    </w:p>
    <w:p>
      <w:pPr>
        <w:pStyle w:val="Normal"/>
        <w:tabs>
          <w:tab w:val="clear" w:pos="708"/>
          <w:tab w:val="left" w:pos="284" w:leader="none"/>
        </w:tabs>
        <w:rPr>
          <w:sz w:val="20"/>
        </w:rPr>
      </w:pPr>
      <w:r>
        <w:rPr>
          <w:sz w:val="20"/>
        </w:rPr>
        <w:tab/>
        <w:t>5. Bij ministeriële regeling kan worden bepaald dat het in aanmerking nemen van de afdrachtvermindering alleen mogelijk is indien de aangegane verplichtingen of de in het kalenderjaar gemaakte voortbrengingskosten zijn aangemeld bij Onz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 </w:t>
      </w:r>
      <w:r>
        <w:rPr>
          <w:b/>
          <w:sz w:val="20"/>
        </w:rPr>
        <w:t>Artikel 8</w:t>
      </w:r>
      <w:r>
        <w:rPr>
          <w:sz w:val="20"/>
        </w:rPr>
        <w:t>, vierde lid, tweede volzin, komt te luiden: Daarbij wordt voor de toepassing van genoemd eerste lid het aldaar vermelde bedrag vermenigvuldigd met het aantal desbetreffende werknemer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3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3. In afwijking van het eerste en tweede lid wordt een bezit in een vennootschap als daar bedoeld niet met een deelneming gelijkgesteld indien de bezittingen van die vennootschap onmiddellijk of middellijk hoofdzakelijk bestaan uit:</w:t>
      </w:r>
    </w:p>
    <w:p>
      <w:pPr>
        <w:pStyle w:val="Normal"/>
        <w:tabs>
          <w:tab w:val="clear" w:pos="708"/>
          <w:tab w:val="left" w:pos="284" w:leader="none"/>
        </w:tabs>
        <w:rPr>
          <w:sz w:val="20"/>
        </w:rPr>
      </w:pPr>
      <w:r>
        <w:rPr>
          <w:sz w:val="20"/>
        </w:rPr>
        <w:tab/>
        <w:t>a. belangen in vennootschappen welke niet als deelneming zouden worden aangemerkt indien de belastingplichtige deze rechtstreeks zou hebben gehouden, of</w:t>
      </w:r>
    </w:p>
    <w:p>
      <w:pPr>
        <w:pStyle w:val="Normal"/>
        <w:tabs>
          <w:tab w:val="clear" w:pos="708"/>
          <w:tab w:val="left" w:pos="284" w:leader="none"/>
        </w:tabs>
        <w:rPr>
          <w:sz w:val="20"/>
        </w:rPr>
      </w:pPr>
      <w:r>
        <w:rPr>
          <w:sz w:val="20"/>
        </w:rPr>
        <w:tab/>
        <w:t>b. vermogensbestanddelen die zich bevinden buiten de in de aanhef bedoelde Lidstaat en ter zake waarvan de belastingplichtige, indien die vermogensbestanddelen rechtstreeks door hem zouden worden gehouden, krachtens regelingen ter voorkoming van dubbele belasting geen aanspraak zou kunnen maken op vrijstelling van vennootschapsbelasting van de met die vermogensbestanddelen behaalde wi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de zinsnede: niet in een Lidstaat gevestigde. Voorts wordt aan het vierde lid een volzin toegevoegd, luidende: Artikel 28b,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na “het houden van de in die leden bedoelde belangen” ingevoegd: of het houden van de in het derde lid bedoelde vermogensbestandde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omzetbelasting 19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1</w:t>
      </w:r>
      <w:r>
        <w:rPr>
          <w:sz w:val="20"/>
        </w:rPr>
        <w:t>, eerste lid, onderdeel b, onder 1˚, komt te luiden:</w:t>
      </w:r>
    </w:p>
    <w:p>
      <w:pPr>
        <w:pStyle w:val="Normal"/>
        <w:tabs>
          <w:tab w:val="clear" w:pos="708"/>
          <w:tab w:val="left" w:pos="284" w:leader="none"/>
        </w:tabs>
        <w:rPr>
          <w:sz w:val="20"/>
        </w:rPr>
      </w:pPr>
      <w:r>
        <w:rPr>
          <w:sz w:val="20"/>
        </w:rPr>
        <w:tab/>
        <w:t>1˚. de verhuur van blijvend geïnstalleerde werktuigen en machine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Tabel I</w:t>
      </w:r>
      <w:r>
        <w:rPr>
          <w:sz w:val="20"/>
        </w:rPr>
        <w:t>, onderdeel 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post 1 wordt “in de posten a 34 en a 35” vervangen door: in de posten a 31 en a 34 tot en met a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post 9 wordt “per schip en” vervangen door: per schip,.</w:t>
      </w:r>
    </w:p>
    <w:p>
      <w:pPr>
        <w:pStyle w:val="Normal"/>
        <w:tabs>
          <w:tab w:val="clear" w:pos="708"/>
          <w:tab w:val="left" w:pos="284" w:leader="none"/>
        </w:tabs>
        <w:rPr>
          <w:sz w:val="20"/>
        </w:rPr>
      </w:pPr>
      <w:r>
        <w:rPr>
          <w:sz w:val="20"/>
        </w:rPr>
        <w:tab/>
        <w:t>Voorts wordt na “daaronder begrepen” toegevoegd: , en het vervoer van personen met luchtvaartuigen indien de plaats van vertrek en de plaats van bestemming in Nederland zijn gelegen voor zover dat vervoer geschiedt met ballonnen of met luchtvaartuigen die zijn ingericht voor het vervoer van zieken of gew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koninklijk besluit van 16 september 2002 (Stb. 472) tot wijziging van het Besluit uitsluiting aftrek omzetbelasting 1968 wordt goedgekeu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lasting van personenauto’s en motorrijwiel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9</w:t>
      </w:r>
      <w:r>
        <w:rPr>
          <w:sz w:val="20"/>
        </w:rPr>
        <w:t>, vijfde lid, wordt de zinsnede “de catalogusprijs van het tijdstip waarop” vervangen door: de catalogusprijs bij aanvang van de dag waaro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12</w:t>
      </w:r>
      <w:r>
        <w:rPr>
          <w:sz w:val="20"/>
        </w:rPr>
        <w:t xml:space="preserve"> wordt aan hoofdstuk III een afdeling toegevoegd, luidend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3 NAHEFF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van constatering van het gebruik van de weg met een personenauto of motorrijwiel waarvoor de belasting die is verschuldigd ter zake van een feit als bedoeld in artikel 1, derde of vierde lid, niet is betaald, kan de belasting worden nageheven van degene op wiens naam het kenteken is gesteld op het moment van constatering. De aanvang van het gebruik van de weg wordt gesteld op het tijdstip van de hiervoor bedoelde tenaamstelling.</w:t>
      </w:r>
    </w:p>
    <w:p>
      <w:pPr>
        <w:pStyle w:val="Normal"/>
        <w:tabs>
          <w:tab w:val="clear" w:pos="708"/>
          <w:tab w:val="left" w:pos="284" w:leader="none"/>
        </w:tabs>
        <w:rPr>
          <w:sz w:val="20"/>
        </w:rPr>
      </w:pPr>
      <w:r>
        <w:rPr>
          <w:sz w:val="20"/>
        </w:rPr>
        <w:tab/>
        <w:t>2. Indien degene op wiens naam het kenteken is gesteld, aantoont op welk tijdstip na de tenaamstelling het motorrijtuig in een zodanige staat is gebracht dat het een personenauto of motorrijwiel is, onderscheidenlijk niet meer voldoet aan de in artikel 9a genoemde voorwaarden, wordt de aanvang van het gebruik van de weg gesteld op dat latere tijdstip.</w:t>
      </w:r>
    </w:p>
    <w:p>
      <w:pPr>
        <w:pStyle w:val="Normal"/>
        <w:tabs>
          <w:tab w:val="clear" w:pos="708"/>
          <w:tab w:val="left" w:pos="284" w:leader="none"/>
        </w:tabs>
        <w:rPr>
          <w:sz w:val="20"/>
        </w:rPr>
      </w:pPr>
      <w:r>
        <w:rPr>
          <w:sz w:val="20"/>
        </w:rPr>
        <w:tab/>
        <w:t>3. Indien degene bij wie de belasting wordt nageheven aantoont dat de personenauto of het motorrijwiel op het tijdstip van tenaamstelling reeds in een zodanige staat verkeerde dat het een personenauto of motorrijwiel was, onderscheidenlijk niet meer voldeed aan de in artikel 9a genoemde voorwaarden, en hij niet wist of behoorde te weten dat de belasting niet is betaald, kan de belasting worden nageheven van degene op wiens naam het kenteken daaraan voorafgaand was gesteld, waarbij de aanvang van het gebruik van de weg wordt gesteld op het tijdstip van de desbetreffende tenaamstelling. Het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van constatering van het gebruik van de weg met een personenauto of motorrijwiel waarvoor de belasting die is verschuldigd ter zake van het in artikel 1, vijfde lid, genoemde feit niet is betaald, kan de belasting worden nageheven van degene die het motorrijtuig feitelijk ter beschikking heeft. Het tijdstip van aanvang van het gebruik van de weg wordt daarbij gesteld op het tijdstip van constat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motorrijtuigenbelasting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5</w:t>
      </w:r>
      <w:r>
        <w:rPr>
          <w:sz w:val="20"/>
        </w:rPr>
        <w:t>, tweede lid, alsmede de aanduiding “1.” voor het eer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7</w:t>
      </w:r>
      <w:r>
        <w:rPr>
          <w:sz w:val="20"/>
        </w:rPr>
        <w:t>, tweede lid, komt te luiden:</w:t>
      </w:r>
    </w:p>
    <w:p>
      <w:pPr>
        <w:pStyle w:val="Normal"/>
        <w:tabs>
          <w:tab w:val="clear" w:pos="708"/>
          <w:tab w:val="left" w:pos="284" w:leader="none"/>
        </w:tabs>
        <w:rPr>
          <w:sz w:val="20"/>
        </w:rPr>
      </w:pPr>
      <w:r>
        <w:rPr>
          <w:sz w:val="20"/>
        </w:rPr>
        <w:tab/>
        <w:t>2. Bij een verandering aan het motorrijtuig waardoor de belasting hoger of lager wordt, wordt een aanvullende aangifte gedaan. Indien als gevolg van een verandering aan het motorrijtuig een aanvraag wordt gedaan om aanpassing van het kentekenbewijs wordt deze aanvraag aangemerkt als het doen van een aanvullende aangif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33</w:t>
      </w:r>
      <w:r>
        <w:rPr>
          <w:sz w:val="20"/>
        </w:rPr>
        <w:t>, eerste lid, komt te luiden:</w:t>
      </w:r>
    </w:p>
    <w:p>
      <w:pPr>
        <w:pStyle w:val="Normal"/>
        <w:tabs>
          <w:tab w:val="clear" w:pos="708"/>
          <w:tab w:val="left" w:pos="284" w:leader="none"/>
        </w:tabs>
        <w:rPr>
          <w:sz w:val="20"/>
        </w:rPr>
      </w:pPr>
      <w:r>
        <w:rPr>
          <w:sz w:val="20"/>
        </w:rPr>
        <w:tab/>
        <w:t>1. Bij constatering van het feit dat voor een motorrijtuig geen aanvullende aangifte is gedaan in verband met een verandering aan het motorrijtuig waardoor de belasting hoger wordt, kan de ter zake van die verandering te weinig geheven belasting worden nagehev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37</w:t>
      </w:r>
      <w:r>
        <w:rPr>
          <w:sz w:val="20"/>
        </w:rPr>
        <w:t xml:space="preserve"> wordt na “35” ingevoegd: , 35a, onder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72</w:t>
      </w:r>
      <w:r>
        <w:rPr>
          <w:sz w:val="20"/>
        </w:rPr>
        <w:t>, eerste lid, onderdeel b, wordt “uitsluitend worden gebruikt voor andere doeleinden dan het bedrijfsmatig vervoeren van personen en goederen” vervangen door: niet bedrijfsmatig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 zware motorrijtu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3</w:t>
      </w:r>
      <w:r>
        <w:rPr>
          <w:sz w:val="20"/>
        </w:rPr>
        <w:t>, onderdeel c, vervalt de zinsnede “als weg wordt niet aangemerkt een weg die niet in beheer is bij een publiekrechtelijk licha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ccijns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A. </w:t>
      </w:r>
      <w:r>
        <w:rPr>
          <w:b/>
          <w:sz w:val="20"/>
        </w:rPr>
        <w:t>Artikel 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als bedoeld in het tweede en derde lid” vervangen door: als bedoeld in het d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B. In </w:t>
      </w:r>
      <w:r>
        <w:rPr>
          <w:b/>
          <w:sz w:val="20"/>
        </w:rPr>
        <w:t xml:space="preserve">artikel 66, </w:t>
      </w:r>
      <w:r>
        <w:rPr>
          <w:sz w:val="20"/>
        </w:rPr>
        <w:t>eerste lid, onderdeel b,</w:t>
      </w:r>
      <w:r>
        <w:rPr>
          <w:b/>
          <w:sz w:val="20"/>
        </w:rPr>
        <w:t xml:space="preserve"> </w:t>
      </w:r>
      <w:r>
        <w:rPr>
          <w:sz w:val="20"/>
        </w:rPr>
        <w:t>wordt na “luchtvaartuigen” ingevoegd: voor zover het betreft halfzware olie als bedoeld in GN-code 2710 00 5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C. Na </w:t>
      </w:r>
      <w:r>
        <w:rPr>
          <w:b/>
          <w:sz w:val="20"/>
        </w:rPr>
        <w:t>artikel 71c</w:t>
      </w:r>
      <w:r>
        <w:rPr>
          <w:sz w:val="20"/>
        </w:rPr>
        <w:t xml:space="preserve">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erzoek wordt teruggaaf van accijns verleend voor andere minerale oliën dan halfzware olie als bedoeld in GN-code 2710 00 51, indien die olie is afgeleverd in de brandstoftanks van en is gebruikt voor de voortstuwing van luchtvaartuigen, andere dan plezierluchtvaartuigen.</w:t>
      </w:r>
    </w:p>
    <w:p>
      <w:pPr>
        <w:pStyle w:val="Normal"/>
        <w:tabs>
          <w:tab w:val="clear" w:pos="708"/>
          <w:tab w:val="left" w:pos="284" w:leader="none"/>
        </w:tabs>
        <w:rPr>
          <w:sz w:val="20"/>
        </w:rPr>
      </w:pPr>
      <w:r>
        <w:rPr>
          <w:sz w:val="20"/>
        </w:rPr>
        <w:tab/>
        <w:t>2. De teruggaaf wordt verleend aan degene op wiens naam het luchtvaartuig is geregistreerd in het register voor burgerluchtvaartuigen, bedoeld in artikel 3.3, eerste lid, van de Wet luchtvaart. Ingeval teruggaaf wordt verzocht voor een in het buitenland geregistreerd luchtvaartuig, wordt deze verleend aan de eigenaar van dit luchtvaartuig dan wel aan degene die daartoe door deze is gemachtigd.</w:t>
      </w:r>
    </w:p>
    <w:p>
      <w:pPr>
        <w:pStyle w:val="Normal"/>
        <w:tabs>
          <w:tab w:val="clear" w:pos="708"/>
          <w:tab w:val="left" w:pos="284" w:leader="none"/>
        </w:tabs>
        <w:rPr>
          <w:sz w:val="20"/>
        </w:rPr>
      </w:pPr>
      <w:r>
        <w:rPr>
          <w:sz w:val="20"/>
        </w:rPr>
        <w:tab/>
        <w:t>3. Bij ministeriële regeling kunnen nadere voorwaarden en beperkingen worden gesteld ter uitvoering van de teruggaaf en kan in bij die regeling aangewezen gevallen een ander dan de in het tweede lid bedoelde persoon worden aangewezen als degene aan wie de teruggaaf wordt verle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90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100</w:t>
      </w:r>
      <w:r>
        <w:rPr>
          <w:sz w:val="20"/>
        </w:rPr>
        <w:t>, eerste lid, wordt “de artikelen 90a, 91, eerste en tweede lid, of 92” vervangen door: de artikelen 91, eerste en tweede lid, of 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4 december 1997 tot wijziging van de Wet op de accijns, Stb. 60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I</w:t>
      </w:r>
      <w:r>
        <w:rPr>
          <w:sz w:val="20"/>
        </w:rPr>
        <w:t>, onderdelen A, B, C, D, F, G, H, I, J, K en L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IV</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V</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en de onderdelen b tot en met d geletterd c tot en met e. Voorts wordt na onderdeel a een nieuw onderdeel ingevoegd, luidende:</w:t>
      </w:r>
    </w:p>
    <w:p>
      <w:pPr>
        <w:pStyle w:val="Normal"/>
        <w:tabs>
          <w:tab w:val="clear" w:pos="708"/>
          <w:tab w:val="left" w:pos="284" w:leader="none"/>
        </w:tabs>
        <w:rPr>
          <w:sz w:val="20"/>
        </w:rPr>
      </w:pPr>
      <w:r>
        <w:rPr>
          <w:sz w:val="20"/>
        </w:rPr>
        <w:tab/>
        <w:t>b. baggerspecie door het storten ervan in oppervlaktewater dat in open verbinding staat met ander oppervlaktew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eerste lid wordt een lid toegevoegd, luidende:</w:t>
      </w:r>
    </w:p>
    <w:p>
      <w:pPr>
        <w:pStyle w:val="Normal"/>
        <w:tabs>
          <w:tab w:val="clear" w:pos="708"/>
          <w:tab w:val="left" w:pos="284" w:leader="none"/>
        </w:tabs>
        <w:rPr>
          <w:sz w:val="20"/>
        </w:rPr>
      </w:pPr>
      <w:r>
        <w:rPr>
          <w:sz w:val="20"/>
        </w:rPr>
        <w:tab/>
        <w:t>2. Bij regeling van Onze Minister worden voorwaarden en beperkingen gesteld waaronder de vrijstelling, bedoeld in het eerste lid, onderdelen a en b, wordt verle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a, wordt “Besluit stortverbod afvalstoffen;” vervangen door: Besluit stortplaatsen en stortverboden afval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en vijfde lid tot onderscheidenlijk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8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6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onderdelen i tot en met l vervangen door:</w:t>
      </w:r>
    </w:p>
    <w:p>
      <w:pPr>
        <w:pStyle w:val="Normal"/>
        <w:tabs>
          <w:tab w:val="clear" w:pos="708"/>
          <w:tab w:val="left" w:pos="284" w:leader="none"/>
        </w:tabs>
        <w:rPr>
          <w:sz w:val="20"/>
        </w:rPr>
      </w:pPr>
      <w:r>
        <w:rPr>
          <w:sz w:val="20"/>
        </w:rPr>
        <w:tab/>
        <w:t>i. hernieuwbare energiebronnen: wind, zonne-energie, aardwarmte, golfenergie, getijdenenergie, waterkracht, biomassa, stortgas, rioolwaterzuiveringsgas en biogas;</w:t>
      </w:r>
    </w:p>
    <w:p>
      <w:pPr>
        <w:pStyle w:val="Normal"/>
        <w:tabs>
          <w:tab w:val="clear" w:pos="708"/>
          <w:tab w:val="left" w:pos="284" w:leader="none"/>
        </w:tabs>
        <w:rPr>
          <w:sz w:val="20"/>
        </w:rPr>
      </w:pPr>
      <w:r>
        <w:rPr>
          <w:sz w:val="20"/>
        </w:rPr>
        <w:tab/>
        <w:t>j. biomassa: de biologisch afbreekbare fractie van producten, afvalstoffen en residuen van de landbouw, met inbegrip van plantaardige en dierlijke stoffen, de bosbouw en aanverwante bedrijfstakken, alsmede de biologisch afbreekbare fractie van industrieel en huishoudelijk afval;</w:t>
      </w:r>
    </w:p>
    <w:p>
      <w:pPr>
        <w:pStyle w:val="Normal"/>
        <w:tabs>
          <w:tab w:val="clear" w:pos="708"/>
          <w:tab w:val="left" w:pos="284" w:leader="none"/>
        </w:tabs>
        <w:rPr>
          <w:sz w:val="20"/>
        </w:rPr>
      </w:pPr>
      <w:r>
        <w:rPr>
          <w:sz w:val="20"/>
        </w:rPr>
        <w:tab/>
        <w:t>k. zuivere biomassa: producten, afvalstoffen en residuen van de landbouw, met inbegrip van plantaardige en dierlijke stoffen, de bosbouw en aanverwante bedrijfstakken die geheel biologisch afbreekbaar zijn, alsmede industrieel en huishoudelijk afval dat geheel biologisch afbreekbaa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toegevoegd, luidende:</w:t>
      </w:r>
    </w:p>
    <w:p>
      <w:pPr>
        <w:pStyle w:val="Normal"/>
        <w:tabs>
          <w:tab w:val="clear" w:pos="708"/>
          <w:tab w:val="left" w:pos="284" w:leader="none"/>
        </w:tabs>
        <w:rPr>
          <w:sz w:val="20"/>
        </w:rPr>
      </w:pPr>
      <w:r>
        <w:rPr>
          <w:sz w:val="20"/>
        </w:rPr>
        <w:tab/>
        <w:t>3. Bij regeling van Onze Minister in overeenstemming met Onze Minister van Volkshuisvesting, Ruimtelijke Ordening en Milieubeheer kunnen nadere regels worden gesteld met betrekking tot de inhoud van het begrip zuivere biomass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w:t>
      </w:r>
      <w:r>
        <w:rPr>
          <w:b/>
          <w:sz w:val="20"/>
        </w:rPr>
        <w:t>. Artikel 36c</w:t>
      </w:r>
      <w:r>
        <w:rPr>
          <w:sz w:val="20"/>
        </w:rPr>
        <w:t>, zes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komt te luiden:</w:t>
      </w:r>
    </w:p>
    <w:p>
      <w:pPr>
        <w:pStyle w:val="Normal"/>
        <w:tabs>
          <w:tab w:val="clear" w:pos="708"/>
          <w:tab w:val="left" w:pos="284" w:leader="none"/>
        </w:tabs>
        <w:rPr>
          <w:sz w:val="20"/>
        </w:rPr>
      </w:pPr>
      <w:r>
        <w:rPr>
          <w:sz w:val="20"/>
        </w:rPr>
        <w:tab/>
        <w:t>a. elektriciteit heeft opgewekt door middel van hernieuwbare energiebronnen, met uitzondering van elektriciteit uit biomassa die niet als zuivere biomassa wordt aangem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komt te luiden:</w:t>
      </w:r>
    </w:p>
    <w:p>
      <w:pPr>
        <w:pStyle w:val="Normal"/>
        <w:tabs>
          <w:tab w:val="clear" w:pos="708"/>
          <w:tab w:val="left" w:pos="284" w:leader="none"/>
        </w:tabs>
        <w:rPr>
          <w:sz w:val="20"/>
        </w:rPr>
      </w:pPr>
      <w:r>
        <w:rPr>
          <w:sz w:val="20"/>
        </w:rPr>
        <w:tab/>
        <w:t>c. stortgas, rioolwaterzuiveringsgas of biogas heeft gewo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In artikel 36l, elfde lid, wordt na de eerste volzin een volzin ingevoegd, luidende: Bij ministeriële regeling kan Onze Minister niet gesubsidieerd vrijwilligerswerk dat ter behartiging van een sociaal belang om niet wordt verricht door natuurlijke personen onder voorwaarden en beperkingen aanwijzen als een instelling in de zin van de vorige volz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1 augustus 2002 in werking getreden ministeriële regeling van 16 juli 2002, nr. WV 2002/274M tot wijziging van de Wet belastingen op milieugrondslag (Stcrt. 135) wordt goedgekeu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derde lid, onderdeel b, komt te luiden:</w:t>
      </w:r>
    </w:p>
    <w:p>
      <w:pPr>
        <w:pStyle w:val="Normal"/>
        <w:tabs>
          <w:tab w:val="clear" w:pos="708"/>
          <w:tab w:val="left" w:pos="284" w:leader="none"/>
        </w:tabs>
        <w:rPr>
          <w:sz w:val="20"/>
        </w:rPr>
      </w:pPr>
      <w:r>
        <w:rPr>
          <w:sz w:val="20"/>
        </w:rPr>
        <w:tab/>
        <w:t>b. directeur, inspecteur of ontvanger: de functionaris die als zodanig bij ministeriële regeling is aangewez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van een directeur, inspecteur of ontvanger is niet bepaald naar een geografische indeling van Nederland.</w:t>
      </w:r>
    </w:p>
    <w:p>
      <w:pPr>
        <w:pStyle w:val="Normal"/>
        <w:tabs>
          <w:tab w:val="clear" w:pos="708"/>
          <w:tab w:val="left" w:pos="284" w:leader="none"/>
        </w:tabs>
        <w:rPr>
          <w:sz w:val="20"/>
        </w:rPr>
      </w:pPr>
      <w:r>
        <w:rPr>
          <w:sz w:val="20"/>
        </w:rPr>
        <w:tab/>
        <w:t>2. Bij ministeriële regeling worden regels gesteld omtrent de hoofdlijnen van de inrichting van de rijksbelastingdienst alsmede omtrent de functionaris, bedoeld in artikel 2, derde lid, onderdeel b, onder wie een belastingplichtige ressorteer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26</w:t>
      </w:r>
      <w:r>
        <w:rPr>
          <w:sz w:val="20"/>
        </w:rPr>
        <w: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52</w:t>
      </w:r>
      <w:r>
        <w:rPr>
          <w:sz w:val="20"/>
        </w:rPr>
        <w:t>, tweede lid, onderdeel d, wordt “de artikelen 3.90, 3.91 of 3.92 van de Wet inkomstenbelasting 2001” vervangen door: de artikelen 3.91 en 3.92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88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tot en met vijfde lid worden vernummerd to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eerste lid,</w:t>
      </w:r>
      <w:r>
        <w:rPr>
          <w:b/>
          <w:sz w:val="20"/>
        </w:rPr>
        <w:t xml:space="preserve">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i komt te luiden:</w:t>
      </w:r>
    </w:p>
    <w:p>
      <w:pPr>
        <w:pStyle w:val="Normal"/>
        <w:tabs>
          <w:tab w:val="clear" w:pos="708"/>
          <w:tab w:val="left" w:pos="284" w:leader="none"/>
        </w:tabs>
        <w:rPr>
          <w:sz w:val="20"/>
        </w:rPr>
      </w:pPr>
      <w:r>
        <w:rPr>
          <w:sz w:val="20"/>
        </w:rPr>
        <w:tab/>
        <w:t>i. directeur, inspecteur of ontvanger: de functionaris die als zodanig bij ministeriële regeling is aangewez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5</w:t>
      </w:r>
      <w:r>
        <w:rPr>
          <w:sz w:val="20"/>
        </w:rPr>
        <w:t xml:space="preserve"> komt te luiden:</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voegdheid van een directeur, inspecteur of ontvanger is niet bepaald naar een geografische indeling van Nederland.</w:t>
      </w:r>
    </w:p>
    <w:p>
      <w:pPr>
        <w:pStyle w:val="Normal"/>
        <w:tabs>
          <w:tab w:val="clear" w:pos="708"/>
          <w:tab w:val="left" w:pos="284" w:leader="none"/>
        </w:tabs>
        <w:rPr>
          <w:sz w:val="20"/>
        </w:rPr>
      </w:pPr>
      <w:r>
        <w:rPr>
          <w:sz w:val="20"/>
        </w:rPr>
        <w:tab/>
        <w:t>2. Bij ministeriële regeling worden regels gesteld omtrent de functionaris, bedoeld in artikel 2, eerste lid, onderdeel i, onder wie een belastingschuldige ressorte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4 december 1927, houdende uitbreiding van de wettelijke en administratieve bevoegdheden der belastingambtenaren (Stb. 416)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36</w:t>
      </w:r>
      <w:r>
        <w:rPr>
          <w:sz w:val="20"/>
        </w:rPr>
        <w:t xml:space="preserve"> vervalt “26, derde li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49</w:t>
      </w:r>
      <w:r>
        <w:rPr>
          <w:sz w:val="20"/>
        </w:rPr>
        <w:t xml:space="preserve"> wordt “de artikelen 5,, 20 21” vervangen door: de artikelen 5, 20,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1a</w:t>
      </w:r>
      <w:r>
        <w:rPr>
          <w:sz w:val="20"/>
        </w:rPr>
        <w:t>, zesde lid, van de Huursubsidiewet wordt “De inspecteur die ingevolge artikel 3 van de Algemene wet inzake rijksbelastingen bevoegd is tot heffing van belastingen van de huurder of van de medebewoners” vervangen door: De inspecteur, onder wie de huurder of de medebewoners krachtens artikel 3, tweede lid, van de Algemene wet inzake rijksbelastingen ressorteren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28</w:t>
      </w:r>
      <w:r>
        <w:rPr>
          <w:sz w:val="20"/>
        </w:rPr>
        <w:t xml:space="preserve"> vervalt “26,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aterscha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26</w:t>
      </w:r>
      <w:r>
        <w:rPr>
          <w:sz w:val="20"/>
        </w:rPr>
        <w:t xml:space="preserve"> vervalt “26, derde li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31</w:t>
      </w:r>
      <w:r>
        <w:rPr>
          <w:sz w:val="20"/>
        </w:rPr>
        <w:t xml:space="preserve"> wordt “het dagelijks bestuur” vervangen door: de in artikel 123, derde lid, onderdeel b, bedoelde ambtenaar van het water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38</w:t>
      </w:r>
      <w:r>
        <w:rPr>
          <w:sz w:val="20"/>
        </w:rPr>
        <w:t xml:space="preserve"> wordt “de artikelen 5” 20, 21” vervangen door: de artikelen 5, 20, 2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1a</w:t>
      </w:r>
      <w:r>
        <w:rPr>
          <w:sz w:val="20"/>
        </w:rPr>
        <w:t>, zesde lid, van de Wet bevordering eigenwoningbezit wordt “De inspecteur die ingevolge artikel 3 van de Algemene wet inzake rijksbelastingen bevoegd is tot heffing van belastingen van de eigenaar-bewoner of van degene die tot diens huishouden behoort” vervangen door: De inspecteur, onder wie de eigenaar-bewoner of degene die tot diens huishouden behoort krachtens artikel 3, tweede lid, van de Algemene wet inzake rijksbelastingen ressorteert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22</w:t>
      </w:r>
      <w:r>
        <w:rPr>
          <w:sz w:val="20"/>
        </w:rPr>
        <w:t xml:space="preserve"> van de Wet financiering volksverzekeringen wordt “de inspecteur der directe belastingen binnen wiens ambtsgebied de betrokkene woont of is gevestigd” vervangen door: de inspecteur, onder wie de betrokkene krachtens artikel 3, tweede lid, van de Algemene wet inzake rijksbelastingen ressorteert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1a</w:t>
      </w:r>
      <w:r>
        <w:rPr>
          <w:sz w:val="20"/>
        </w:rPr>
        <w:t>, zesde lid, van de Wet op het primair onderwijs wordt “De inspecteur die ingevolge artikel 3 van de Algemene wet inzake rijksbelastingen bevoegd is tot heffing van belastingen van de ouders van leerlingen die aanspraak maken op gehele of gedeeltelijke vergoeding van vervoerskosten” vervangen door: De inspecteur, onder wie de ouders van leerlingen die aanspraak maken op gehele of gedeeltelijke vergoeding van vervoerskosten krachtens artikel 3, tweede lid, van de Algemene wet inzake rijksbelastingen ressorteren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w:t>
      </w:r>
      <w:r>
        <w:rPr>
          <w:sz w:val="20"/>
        </w:rPr>
        <w:t xml:space="preserve"> van de Wet schadeloosstelling leden Tweede Kamer wordt “het Hoofd van de eenheid Belastingdienst/Particulieren Den Haag” telkens vervangen door: de voorzitter van het managementteam van de Belastingdienst/Haaglanden. Voorts wordt “Het Hoofd van de eenheid Belastingdienst/Particulieren Den Haag” telkens vervangen door: De voorzitter van het managementteam van de Belastingdienst/Haagla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4</w:t>
      </w:r>
      <w:r>
        <w:rPr>
          <w:sz w:val="20"/>
        </w:rPr>
        <w:t xml:space="preserve"> van de Wet schadeloosstelling, uitkering en pensioen leden Europees Parlement wordt “het Hoofd van de eenheid Belastingdienst/Particulieren Den Haag” telkens vervangen door: de voorzitter van het managementteam van de Belastingdienst/Haaglanden. Voorts wordt “Het Hoofd van de eenheid Belastingdienst/Particulieren Den Haag” telkens vervangen door: De voorzitter van het managementteam van de Belastingdienst/Haagl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 xml:space="preserve">artikel 1.6 </w:t>
      </w:r>
      <w:r>
        <w:rPr>
          <w:sz w:val="20"/>
        </w:rPr>
        <w:t>wordt</w:t>
      </w:r>
      <w:r>
        <w:rPr>
          <w:b/>
          <w:sz w:val="20"/>
        </w:rPr>
        <w:t xml:space="preserve"> </w:t>
      </w:r>
      <w:r>
        <w:rPr>
          <w:sz w:val="20"/>
        </w:rPr>
        <w:t>“De inspecteur die ingevolge artikel 3 van de Algemene wet inzake rijksbelastingen bevoegd is tot heffing van belastingen van de debiteur, partner van de debiteur of ouder” vervangen door: De inspecteur, onder wie de debiteur, partner van de debiteur of ouder krachtens artikel 3, tweede lid, van de Algemene wet inzake rijksbelastingen ressorteert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9.6a</w:t>
      </w:r>
      <w:r>
        <w:rPr>
          <w:sz w:val="20"/>
        </w:rPr>
        <w:t xml:space="preserve"> wordt “De inspecteur die ingevolge artikel 3 van de Algemene wet inzake rijksbelastingen bevoegd is tot heffing van belastingen” vervangen door: De inspecteur,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 xml:space="preserve">artikel 1.6 </w:t>
      </w:r>
      <w:r>
        <w:rPr>
          <w:sz w:val="20"/>
        </w:rPr>
        <w:t>wordt</w:t>
      </w:r>
      <w:r>
        <w:rPr>
          <w:b/>
          <w:sz w:val="20"/>
        </w:rPr>
        <w:t xml:space="preserve"> </w:t>
      </w:r>
      <w:r>
        <w:rPr>
          <w:sz w:val="20"/>
        </w:rPr>
        <w:t>“De inspecteur die ingevolge artikel 3 van de Algemene wet inzake rijksbelastingen bevoegd is tot heffing van belastingen van de aanvrager, partner van de aanvrager, TOS-ouder of partner van de TOS-ouder” vervangen door: De inspecteur, onder wie de aanvrager, partner van de aanvrager, TOS-ouder of partner van de TOS-ouder krachtens artikel 3, tweede lid, van de Algemene wet inzake rijksbelastingen ressorteert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9.6</w:t>
      </w:r>
      <w:r>
        <w:rPr>
          <w:sz w:val="20"/>
        </w:rPr>
        <w:t xml:space="preserve"> wordt “De inspecteur die ingevolge artikel 3 van de Algemene wet inzake rijksbelastingen bevoegd is tot heffing van belastingen” vervangen door: De inspecteur,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3c</w:t>
      </w:r>
      <w:r>
        <w:rPr>
          <w:sz w:val="20"/>
        </w:rPr>
        <w:t>, dertiende lid, van de Ziekenfondswet wordt “De inspecteur die ingevolge artikel 3 van de Algemene wet inzake rijksbelastingen bevoegd is tot heffing van belastingen van de verzekerde of zijn eventuele echtgenoot” vervangen door: De inspecteur, onder wie de verzekerde of zijn eventuele echtgenoot krachtens artikel 3, tweede lid, van de Algemene wet inzake rijksbelastingen ressorteert voor de heffing van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ouan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3</w:t>
      </w:r>
      <w:r>
        <w:rPr>
          <w:sz w:val="20"/>
        </w:rPr>
        <w:t>, tweede lid, vervalt de zinsnede “in wiens ambtsgebied de woning is gele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5</w:t>
      </w:r>
      <w:r>
        <w:rPr>
          <w:sz w:val="20"/>
        </w:rPr>
        <w:t>, tweede lid, vervalt de zinsnede “in wiens ambtsgebied het vervoermiddel zich bevind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52</w:t>
      </w:r>
      <w:r>
        <w:rPr>
          <w:sz w:val="20"/>
        </w:rPr>
        <w:t>, derde lid, vervalt de zinsnede “binnen wiens ambtsgebied de inbeslagneming heeft plaatsgeha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X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3 september 1998 ingediende voorstel van wet, houdende regels met betrekking tot het onderzoek naar en het winnen van delfstoffen en met betrekking tot met de mijnbouw verwante activiteiten (Mijnbouwwet) (26 219) tot wet wordt verheven en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 xml:space="preserve">Artikel 54 </w:t>
      </w:r>
      <w:r>
        <w:rPr>
          <w:sz w:val="20"/>
        </w:rPr>
        <w:t>wordt</w:t>
      </w:r>
      <w:r>
        <w:rPr>
          <w:b/>
          <w:sz w:val="20"/>
        </w:rPr>
        <w:t xml:space="preserve"> </w:t>
      </w:r>
      <w:r>
        <w:rPr>
          <w:sz w:val="20"/>
        </w:rPr>
        <w:t>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f komt te luiden:</w:t>
      </w:r>
    </w:p>
    <w:p>
      <w:pPr>
        <w:pStyle w:val="Normal"/>
        <w:tabs>
          <w:tab w:val="clear" w:pos="708"/>
          <w:tab w:val="left" w:pos="284" w:leader="none"/>
        </w:tabs>
        <w:rPr>
          <w:sz w:val="20"/>
        </w:rPr>
      </w:pPr>
      <w:r>
        <w:rPr>
          <w:sz w:val="20"/>
        </w:rPr>
        <w:tab/>
        <w:t>f. de inspecteur: de door Onze Minister van Financiën bij ministeriële regeling aangewezen functionaris van de rijksbelasting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f door een puntkomma, wordt een onderdeel toegevoegd, luidende:</w:t>
      </w:r>
    </w:p>
    <w:p>
      <w:pPr>
        <w:pStyle w:val="Normal"/>
        <w:tabs>
          <w:tab w:val="clear" w:pos="708"/>
          <w:tab w:val="left" w:pos="284" w:leader="none"/>
        </w:tabs>
        <w:rPr>
          <w:sz w:val="20"/>
        </w:rPr>
      </w:pPr>
      <w:r>
        <w:rPr>
          <w:sz w:val="20"/>
        </w:rPr>
        <w:tab/>
        <w:t>g. de ontvanger: de door Onze Minister van Financiën bij ministeriële regeling aangewezen functionaris van de rijksbelastingdien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70</w:t>
      </w:r>
      <w:r>
        <w:rPr>
          <w:sz w:val="20"/>
        </w:rPr>
        <w:t>, tweede lid, wordt “het hoofd van de eenheid” vervangen door: de inspecteu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71</w:t>
      </w:r>
      <w:r>
        <w:rPr>
          <w:sz w:val="20"/>
        </w:rPr>
        <w:t xml:space="preserve"> komt te luiden:</w:t>
      </w:r>
    </w:p>
    <w:p>
      <w:pPr>
        <w:pStyle w:val="Normal"/>
        <w:tabs>
          <w:tab w:val="clear" w:pos="708"/>
          <w:tab w:val="left" w:pos="284" w:leader="none"/>
        </w:tabs>
        <w:rPr>
          <w:sz w:val="20"/>
        </w:rPr>
      </w:pPr>
      <w:r>
        <w:rPr>
          <w:sz w:val="20"/>
        </w:rPr>
      </w:r>
    </w:p>
    <w:p>
      <w:pPr>
        <w:pStyle w:val="Heading1"/>
        <w:rPr>
          <w:sz w:val="20"/>
        </w:rPr>
      </w:pPr>
      <w:r>
        <w:rPr>
          <w:sz w:val="20"/>
        </w:rPr>
        <w:t>Artikel 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fdrachten, bedoeld in deze afdeling, worden geheven door de inspecteur en ingevorderd door de ontvang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7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hoofd van de eenheid verstrekt” vervangen door: De inspecteur en de ontvanger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Hoofd van de eenheid verleent” vervangen door: De inspecteur en de ontvanger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4 januari 2002 ingediende voorstel van wet tot wijziging van de Wet op het voortgezet onderwijs en de Wet educatie en beroepsonderwijs in verband met leer-werktrajecten in de basisberoepsgerichte leerweg van het voorbereidend middelbaar beroepsonderwijs (regeling leer-werktrajecten) (28 444) tot wet wordt verheven en inwerking treedt, wordt artikel 14, eerste lid, onderdeel f, van de Wet vermindering afdracht loonbelasting en premie voor de volksverzekeringen vervangen door:</w:t>
      </w:r>
    </w:p>
    <w:p>
      <w:pPr>
        <w:pStyle w:val="Normal"/>
        <w:tabs>
          <w:tab w:val="clear" w:pos="708"/>
          <w:tab w:val="left" w:pos="284" w:leader="none"/>
        </w:tabs>
        <w:rPr>
          <w:sz w:val="20"/>
        </w:rPr>
      </w:pPr>
      <w:r>
        <w:rPr>
          <w:sz w:val="20"/>
        </w:rPr>
        <w:tab/>
        <w:t>f. degene die bij de inhoudingsplichtige op basis van een leer-werkovereenkomst het buitenschoolse praktijkgedeelte volgt van een leer-werktraject, een en ander als bedoeld in artikel 10b1 en 10b3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X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oktober 1999 ingediende voorstel van wet tot wijziging van de Wet op de vennootschapsbelasting 1969 c.a. (herziening regime fiscale eenheid) (26 854) tot wet wordt verheven en in werking treedt, wordt aansluitend op de inwerkingtreding van die wet de Wet op de vennootschapsbelasting 1969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w:t>
      </w:r>
      <w:r>
        <w:rPr>
          <w:sz w:val="20"/>
        </w:rPr>
        <w:t>, vierde lid, vervallen de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5</w:t>
      </w:r>
      <w:r>
        <w:rPr>
          <w:sz w:val="20"/>
        </w:rPr>
        <w:t>, zevende lid, komt te luiden:</w:t>
      </w:r>
    </w:p>
    <w:p>
      <w:pPr>
        <w:pStyle w:val="Normal"/>
        <w:tabs>
          <w:tab w:val="clear" w:pos="708"/>
          <w:tab w:val="left" w:pos="284" w:leader="none"/>
        </w:tabs>
        <w:rPr>
          <w:sz w:val="20"/>
        </w:rPr>
      </w:pPr>
      <w:r>
        <w:rPr>
          <w:sz w:val="20"/>
        </w:rPr>
        <w:tab/>
        <w:t>7. Indien een dochtermaatschappij in de loop van haar boekjaar deel gaat uitmaken van een fiscale eenheid en deze eenheid ten aanzien van die dochtermaatschappij nog in hetzelfde boekjaar eindigt, wordt voor de tussenliggende periode ten aanzien van die dochtermaatschappij geacht geen fiscale eenheid tot stand te zijn gekomen. De vorige volzin is van overeenkomstige toepassing op een bestaande fiscale eenheid die in de loop van haar boekjaar deel gaat uitmaken van een andere fiscale eenheid en nog in hetzelfde boekjaar uit laatstgenoemde eenheid wordt ontvoe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15a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vijfde lid wordt een volzin toegevoegd, luidende: Indien bij afwezigheid van de fiscale eenheid artikel 10, eerste lid, onderdeel d, op de financieringskosten of een deel daarvan van toepassing zou zijn, wordt de eerste volzin toegepast alsof artikel 10, eerste lid, onderdeel d, daarop niet van toepassing zou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zesde lid wordt een lid toegevoegd, luidende:</w:t>
      </w:r>
    </w:p>
    <w:p>
      <w:pPr>
        <w:pStyle w:val="Normal"/>
        <w:tabs>
          <w:tab w:val="clear" w:pos="708"/>
          <w:tab w:val="left" w:pos="284" w:leader="none"/>
        </w:tabs>
        <w:rPr>
          <w:sz w:val="20"/>
        </w:rPr>
      </w:pPr>
      <w:r>
        <w:rPr>
          <w:sz w:val="20"/>
        </w:rPr>
        <w:tab/>
        <w:t>7. Ingeval een dochtermaatschappij geheel of ten dele is verkregen tegen een verplichting als bedoeld in artikel 13, eerste lid, tweede volzin, blijven de waardeveranderingen van die verplichting bij het bepalen van de winst van de fiscale eenheid buiten aanmerk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5ad</w:t>
      </w:r>
      <w:r>
        <w:rPr>
          <w:sz w:val="20"/>
        </w:rPr>
        <w:t>, derde lid, aanhef en onderdeel a, wordt, onder verlettering van onderdeel b tot onderdeel c, vervangen door:</w:t>
      </w:r>
    </w:p>
    <w:p>
      <w:pPr>
        <w:pStyle w:val="Normal"/>
        <w:tabs>
          <w:tab w:val="clear" w:pos="708"/>
          <w:tab w:val="left" w:pos="284" w:leader="none"/>
        </w:tabs>
        <w:rPr>
          <w:sz w:val="20"/>
        </w:rPr>
      </w:pPr>
      <w:r>
        <w:rPr>
          <w:sz w:val="20"/>
        </w:rPr>
        <w:tab/>
        <w:t>3. Het eerste lid vindt geen toepassing:</w:t>
      </w:r>
    </w:p>
    <w:p>
      <w:pPr>
        <w:pStyle w:val="Normal"/>
        <w:tabs>
          <w:tab w:val="clear" w:pos="708"/>
          <w:tab w:val="left" w:pos="284" w:leader="none"/>
        </w:tabs>
        <w:rPr>
          <w:sz w:val="20"/>
        </w:rPr>
      </w:pPr>
      <w:r>
        <w:rPr>
          <w:sz w:val="20"/>
        </w:rPr>
        <w:tab/>
        <w:t>a. voorzover blijkt dat aan de volgende voorwaarden is voldaan:</w:t>
      </w:r>
    </w:p>
    <w:p>
      <w:pPr>
        <w:pStyle w:val="Normal"/>
        <w:tabs>
          <w:tab w:val="clear" w:pos="708"/>
          <w:tab w:val="left" w:pos="284" w:leader="none"/>
        </w:tabs>
        <w:rPr>
          <w:sz w:val="20"/>
        </w:rPr>
      </w:pPr>
      <w:r>
        <w:rPr>
          <w:sz w:val="20"/>
        </w:rPr>
        <w:tab/>
        <w:t>1°. de rente, bedoeld in het eerste lid, wordt bij de schuldeiser in de grondslag betrokken van een belasting naar de winst of het inkomen, uiterlijk in het jaar dat volgt op het jaar waarin deze rente verschuldigd is; en</w:t>
      </w:r>
    </w:p>
    <w:p>
      <w:pPr>
        <w:pStyle w:val="Normal"/>
        <w:tabs>
          <w:tab w:val="clear" w:pos="708"/>
          <w:tab w:val="left" w:pos="284" w:leader="none"/>
        </w:tabs>
        <w:rPr>
          <w:sz w:val="20"/>
        </w:rPr>
      </w:pPr>
      <w:r>
        <w:rPr>
          <w:sz w:val="20"/>
        </w:rPr>
        <w:tab/>
        <w:t>2°. het lichaam of de natuurlijke persoon waaraan de geldlening is verschuldigd, of een daarmee verbonden lichaam, heeft met het oog op de verwerving van aandelen vermogen uit hoofde van geldlening aangetrokken van een niet-verbonden lichaam; of</w:t>
      </w:r>
    </w:p>
    <w:p>
      <w:pPr>
        <w:pStyle w:val="Normal"/>
        <w:tabs>
          <w:tab w:val="clear" w:pos="708"/>
          <w:tab w:val="left" w:pos="284" w:leader="none"/>
        </w:tabs>
        <w:rPr>
          <w:sz w:val="20"/>
        </w:rPr>
      </w:pPr>
      <w:r>
        <w:rPr>
          <w:sz w:val="20"/>
        </w:rPr>
        <w:tab/>
        <w:t>b. voorzover blijkt dat de geldlening, bedoeld in het eerste lid, verband houdt met een kapitaalstorting en dat aan de volgende voorwaarde is voldaan:</w:t>
      </w:r>
    </w:p>
    <w:p>
      <w:pPr>
        <w:pStyle w:val="Normal"/>
        <w:tabs>
          <w:tab w:val="clear" w:pos="708"/>
          <w:tab w:val="left" w:pos="284" w:leader="none"/>
        </w:tabs>
        <w:rPr>
          <w:sz w:val="20"/>
        </w:rPr>
      </w:pPr>
      <w:r>
        <w:rPr>
          <w:sz w:val="20"/>
        </w:rPr>
        <w:tab/>
        <w:t>1°. de rente, bedoeld in het eerste lid, wordt bij de schuldeiser in de grondslag betrokken van een belasting naar de winst of het inkomen, uiterlijk in het jaar dat volgt op het jaar waarin deze rente verschuldigd is; of</w:t>
      </w:r>
    </w:p>
    <w:p>
      <w:pPr>
        <w:pStyle w:val="Normal"/>
        <w:tabs>
          <w:tab w:val="clear" w:pos="708"/>
          <w:tab w:val="left" w:pos="284" w:leader="none"/>
        </w:tabs>
        <w:rPr>
          <w:sz w:val="20"/>
        </w:rPr>
      </w:pPr>
      <w:r>
        <w:rPr>
          <w:sz w:val="20"/>
        </w:rPr>
        <w:tab/>
        <w:t>2°. de kapitaalstorting is binnen de fiscale eenheid aangewend, anders dan voor de overname, onmiddellijk of middellijk, van een onderneming of een gedeelte van een onderneming; 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5ae</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vervalt de zinsnede “, onderdelen a en b,”. Voorts wordt “de maatschappij” vervangen door: de maatschappij, onderscheidenlijk de bestaande fiscale eenheid die wordt uitgebreid, of de bestaande fiscale eenheid die wordt opgenomen in een nieuwe fiscale e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lid toegevoegd, luidende:</w:t>
      </w:r>
    </w:p>
    <w:p>
      <w:pPr>
        <w:pStyle w:val="Normal"/>
        <w:tabs>
          <w:tab w:val="clear" w:pos="708"/>
          <w:tab w:val="left" w:pos="284" w:leader="none"/>
        </w:tabs>
        <w:rPr>
          <w:sz w:val="20"/>
        </w:rPr>
      </w:pPr>
      <w:r>
        <w:rPr>
          <w:sz w:val="20"/>
        </w:rPr>
        <w:tab/>
        <w:t>5. Voor de toepassing van artikel 20a, vierde lid, worden de werkzaamheden die na het begin van het oudste jaar, bedoeld in het eerste lid van dat artikel, binnen een fiscale eenheid van de ene maatschappij zijn overgedragen aan een andere maatschappij, gedurende het bestaan van de fiscale eenheid tussen die maatschappijen nog in aanmerking genomen bij de overdragende maatschappi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 xml:space="preserve">Artikel 15ai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eerste volzin, wordt “op het tijdstip onmiddellijk voorafgaand aan het tijdstip waarop de fiscale eenheid ten aanzien van die overdrager of overnemer wordt beëindigd” vervangen door: op het tijdstip onmiddellijk voorafgaand aan het ontvoegingstijdstip van die overdrager of overnemer. Voorts wordt in het eerste lid, derde volzin, “het in de eerste volzin bedoelde ontvoegingstijdstip” vervangen door: het tijdstip onmiddellijk voorafgaand aan het in de eerste volzin bedoelde ontvoegingstijdsti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15aj</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laatste volzin, wordt de punt aan het einde vervangen door een komma en een bijzin toegevoegd, luidende: of reeds eerder is teruggenomen door de werking van artikel 15a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Vanaf het ontvoegingstijdstip van een maatschappij treedt deze met betrekking tot hetgeen zij na de ontvoeging voortzet in de plaats van de fiscale eenheid, behoudens voorzover bij of krachtens deze wet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zevende lid wordt een lid toegevoegd, luidende:</w:t>
      </w:r>
    </w:p>
    <w:p>
      <w:pPr>
        <w:pStyle w:val="Normal"/>
        <w:tabs>
          <w:tab w:val="clear" w:pos="708"/>
          <w:tab w:val="left" w:pos="284" w:leader="none"/>
        </w:tabs>
        <w:rPr>
          <w:sz w:val="20"/>
        </w:rPr>
      </w:pPr>
      <w:r>
        <w:rPr>
          <w:sz w:val="20"/>
        </w:rPr>
        <w:tab/>
        <w:t>8. Indien op het ontvoegingstijdstip van een maatschappij tot het vermogen van die maatschappij een deelneming behoort waarvan de onderneming geheel of nagenoeg geheel is gestaakt, dan wel daartoe is besloten, en die deelneming tijdens het bestaan van de fiscale eenheid van een andere maatschappij is verkregen, wordt op het ontvoegingstijdstip het door die maatschappij voor de deelneming opgeofferde bedrag niet hoger gesteld dan de waarde in het economische verkeer van de deelneming op het tijdstip van verkrijging van de deelneming door die maatschappi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18</w:t>
      </w:r>
      <w:r>
        <w:rPr>
          <w:sz w:val="20"/>
        </w:rPr>
        <w:t>, eerste lid, wordt “8b tot en met 14b” vervangen door: 8b tot en met 15a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oktober 1999 ingediende voorstel van wet tot wijziging van de Wet op de vennootschapsbelasting 1969 c.a. (herziening regime fiscale eenheid) (26 854) tot wet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V, zevende lid, komt te luiden:</w:t>
      </w:r>
    </w:p>
    <w:p>
      <w:pPr>
        <w:pStyle w:val="Normal"/>
        <w:tabs>
          <w:tab w:val="clear" w:pos="708"/>
          <w:tab w:val="left" w:pos="284" w:leader="none"/>
        </w:tabs>
        <w:rPr>
          <w:sz w:val="20"/>
        </w:rPr>
      </w:pPr>
      <w:r>
        <w:rPr>
          <w:sz w:val="20"/>
        </w:rPr>
        <w:tab/>
        <w:t>7. Indien de in het eerste lid bedoelde beschikking is genomen op een na 20 november 2000 gedaan verzoek vindt, in afwijking van het tweede lid, voor boekjaren waarin dat lid ten aanzien van een belastingplichtige toepassing vindt, artikel 15ad toepassing in plaats van artikel 15, vierde en vijfde lid, van de Wet op de vennootschapsbelasting 1969 zoals dat luidde tot het tijdstip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XI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5 oktober 1999 ingediende voorstel van wet tot wijziging van de Wet op de vennootschapsbelasting 1969 c.a. (herziening fiscale eenheid) (26 854) voor 1 januari 2003 tot wet wordt verheven, wordt artikel VIII, eerste lid, van die wet als volgt gewijzigd:</w:t>
      </w:r>
    </w:p>
    <w:p>
      <w:pPr>
        <w:pStyle w:val="Normal"/>
        <w:tabs>
          <w:tab w:val="clear" w:pos="708"/>
          <w:tab w:val="left" w:pos="284" w:leader="none"/>
        </w:tabs>
        <w:rPr>
          <w:sz w:val="20"/>
        </w:rPr>
      </w:pPr>
      <w:r>
        <w:rPr>
          <w:sz w:val="20"/>
        </w:rPr>
        <w:tab/>
        <w:t>1. Onder toepassing van artikel 16 van de Tijdelijke Referendumwet treedt deze wet in werking op 1 januari 2003 en vindt voor het eerst toepassing met betrekking tot de heffing over het boekjaar dat aanvangt op of na 1 januari 2003.</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26, derde lid, van de Algemene wet inzake rijksbelastingen en 5, tweede lid, van de Invorderingswet 1990 zoals deze luidden onmiddellijk voorafgaande aan de datum van inwerkingtreding van de artikelen XIV, onderdeel C, en XV, onderdeel B, blijven van toepassing op de belasting die betrekking heeft op tijdstippen of tijdvakken die zijn gelegen respectievelijk aangevangen voor die 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b/>
          <w:sz w:val="20"/>
        </w:rPr>
        <w:t>Hoofdstuk 2, artikel I</w:t>
      </w:r>
      <w:r>
        <w:rPr>
          <w:sz w:val="20"/>
        </w:rPr>
        <w:t>,</w:t>
        <w:tab/>
        <w:t xml:space="preserve"> onderdeel ATa, van de Invoerings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derde lid wordt “€ 4 785” vervangen door: € 5 23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het vierde lid wordt “voor het jaar 2003 60%, voor het jaar 2004 40% en voor het jaar 2005 20%” vervangen door: voor het jaar 2003 58%, voor het jaar 2004 38% en voor het jaar 2005 18%.</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der toepassing van artikel 16 van de Tijdelijke Referendumwet treedt deze wet in werking met ingang van 1 januari 2003, met dien verstande dat:</w:t>
      </w:r>
    </w:p>
    <w:p>
      <w:pPr>
        <w:pStyle w:val="Normal"/>
        <w:tabs>
          <w:tab w:val="clear" w:pos="708"/>
          <w:tab w:val="left" w:pos="284" w:leader="none"/>
        </w:tabs>
        <w:rPr>
          <w:sz w:val="20"/>
        </w:rPr>
      </w:pPr>
      <w:r>
        <w:rPr>
          <w:sz w:val="20"/>
        </w:rPr>
        <w:tab/>
        <w:t>a. artikel I, onderdeel B, terugwerkt tot en met 1 januari 2001;</w:t>
      </w:r>
    </w:p>
    <w:p>
      <w:pPr>
        <w:pStyle w:val="Normal"/>
        <w:tabs>
          <w:tab w:val="clear" w:pos="708"/>
          <w:tab w:val="left" w:pos="284" w:leader="none"/>
        </w:tabs>
        <w:rPr>
          <w:sz w:val="20"/>
        </w:rPr>
      </w:pPr>
      <w:r>
        <w:rPr>
          <w:sz w:val="20"/>
        </w:rPr>
        <w:tab/>
        <w:t>b. artikel I, onderdeel D, eerste lid, toepassing vindt nadat artikel 10.1 van de Wet IB 2001 bij het begin van het kalenderjaar 2003 is toegepast;</w:t>
      </w:r>
    </w:p>
    <w:p>
      <w:pPr>
        <w:pStyle w:val="Normal"/>
        <w:tabs>
          <w:tab w:val="clear" w:pos="708"/>
          <w:tab w:val="left" w:pos="284" w:leader="none"/>
        </w:tabs>
        <w:rPr>
          <w:sz w:val="20"/>
        </w:rPr>
      </w:pPr>
      <w:r>
        <w:rPr>
          <w:sz w:val="20"/>
        </w:rPr>
        <w:tab/>
        <w:t>c. artikel II, onderdeel D, terugwerkt tot en met 11 juli 2002;</w:t>
      </w:r>
    </w:p>
    <w:p>
      <w:pPr>
        <w:pStyle w:val="Normal"/>
        <w:tabs>
          <w:tab w:val="clear" w:pos="708"/>
          <w:tab w:val="left" w:pos="284" w:leader="none"/>
        </w:tabs>
        <w:rPr>
          <w:sz w:val="20"/>
        </w:rPr>
      </w:pPr>
      <w:r>
        <w:rPr>
          <w:sz w:val="20"/>
        </w:rPr>
        <w:tab/>
        <w:t>d. artikel III, onderdelen A en B, terugwerkt tot en met 1 juli 2002;</w:t>
      </w:r>
    </w:p>
    <w:p>
      <w:pPr>
        <w:pStyle w:val="Normal"/>
        <w:tabs>
          <w:tab w:val="clear" w:pos="708"/>
          <w:tab w:val="left" w:pos="284" w:leader="none"/>
        </w:tabs>
        <w:rPr>
          <w:sz w:val="20"/>
        </w:rPr>
      </w:pPr>
      <w:r>
        <w:rPr>
          <w:sz w:val="20"/>
        </w:rPr>
        <w:tab/>
        <w:t>e. artikel XII, onderdeel A, en artikel XXXIVA, eerste lid, terugwerken tot en met 1 januari 2002;</w:t>
      </w:r>
    </w:p>
    <w:p>
      <w:pPr>
        <w:pStyle w:val="Normal"/>
        <w:tabs>
          <w:tab w:val="clear" w:pos="708"/>
          <w:tab w:val="left" w:pos="284" w:leader="none"/>
        </w:tabs>
        <w:rPr>
          <w:sz w:val="20"/>
        </w:rPr>
      </w:pPr>
      <w:r>
        <w:rPr>
          <w:sz w:val="20"/>
        </w:rPr>
        <w:tab/>
        <w:t>f. artikel XII, onderdeel B, eerste lid, terugwerkt tot en met 13 juli 2001.</w:t>
      </w:r>
    </w:p>
    <w:p>
      <w:pPr>
        <w:pStyle w:val="Normal"/>
        <w:tabs>
          <w:tab w:val="clear" w:pos="708"/>
          <w:tab w:val="left" w:pos="284" w:leader="none"/>
        </w:tabs>
        <w:rPr>
          <w:sz w:val="20"/>
        </w:rPr>
      </w:pPr>
      <w:r>
        <w:rPr>
          <w:sz w:val="20"/>
        </w:rPr>
        <w:tab/>
        <w:t>2. In afwijking in zoverre van het eerste lid treden de artikelen XIV, onderdelen A, B, C en E, en XV tot en met XXX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Financiën,</w:t>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46:00Z</dcterms:created>
  <dc:creator>Anke Beugelsdijk</dc:creator>
  <dc:description/>
  <dc:language>en-US</dc:language>
  <cp:lastModifiedBy>Beheer</cp:lastModifiedBy>
  <cp:lastPrinted>2002-11-19T09:48:00Z</cp:lastPrinted>
  <dcterms:modified xsi:type="dcterms:W3CDTF">2002-11-19T10:46:00Z</dcterms:modified>
  <cp:revision>2</cp:revision>
  <dc:subject/>
  <dc:title>Vergaderjaar 1998 - 1999</dc:title>
</cp:coreProperties>
</file>