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 xml:space="preserve">Nr. 89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luidhinder en de Wet Centraal Orgaan opvang asielzoekers (begripsbepaling opvangcentru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aarda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Beer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Ketting (VVD) </w:t>
            </w:r>
            <w:r>
              <w:rPr>
                <w:i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emstra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Meindertsma (PvdA)</w:t>
            </w:r>
            <w:r>
              <w:rPr>
                <w:i/>
              </w:rPr>
              <w:t xml:space="preserve"> 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abbinge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/>
            </w:pPr>
            <w:r>
              <w:rPr/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RUIMTELIJKE ORDENING EN MILIEUBEHEER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33:00Z</dcterms:created>
  <dc:creator>Beheer</dc:creator>
  <dc:description/>
  <dc:language>en-US</dc:language>
  <cp:lastModifiedBy>Beheer</cp:lastModifiedBy>
  <cp:lastPrinted>1998-10-29T18:03:00Z</cp:lastPrinted>
  <dcterms:modified xsi:type="dcterms:W3CDTF">2002-12-13T11:33:00Z</dcterms:modified>
  <cp:revision>2</cp:revision>
  <dc:subject/>
  <dc:title>Vergaderjaar 1998 - 1999</dc:title>
</cp:coreProperties>
</file>