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51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2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oedkeuring van het op 30 juni 2000 te ’s-Gravenhage tot stand gekomen Verdrag inzake sociale zekerheid tussen het Koninkrijk der Nederlanden en Nieuw-Zeeland (Trb. 2001, 102 en Trb. 2002, 3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e Wolff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4:03:00Z</dcterms:created>
  <dc:creator>Anke Beugelsdijk</dc:creator>
  <dc:description/>
  <dc:language>en-US</dc:language>
  <cp:lastModifiedBy>Beheer</cp:lastModifiedBy>
  <cp:lastPrinted>2003-01-22T10:27:00Z</cp:lastPrinted>
  <dcterms:modified xsi:type="dcterms:W3CDTF">2003-01-22T14:03:00Z</dcterms:modified>
  <cp:revision>2</cp:revision>
  <dc:subject/>
  <dc:title>Vergaderjaar 1998 - 1999</dc:title>
</cp:coreProperties>
</file>