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llocatie arbeidskrachten door intermediairs en de Wet op de economische delicten in verband met het vervallen van de vergunningsplicht voor arbeidsbemidd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maart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verband met de ratificatie van IAO Verdrag 181 de vergunningsplicht voor arbeidsbemiddeling te laten verva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allocatie arbeidskrachten door intermediai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b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a en worden de onderdelen b tot en met e geletterd a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wordt “onder diens toezicht of leiding” vervangen door: onder diens toezicht en 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onderdeel d” vervangen door: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onderdeel e”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erde lid vervalt.</w:t>
      </w:r>
    </w:p>
    <w:p>
      <w:pPr>
        <w:pStyle w:val="Normal"/>
        <w:tabs>
          <w:tab w:val="clear" w:pos="708"/>
          <w:tab w:val="left" w:pos="284" w:leader="none"/>
        </w:tabs>
        <w:rPr>
          <w:sz w:val="20"/>
        </w:rPr>
      </w:pPr>
      <w:r>
        <w:rPr>
          <w:sz w:val="20"/>
        </w:rPr>
        <w:b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vervalt.</w:t>
        <w:b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komt te luiden:</w:t>
      </w:r>
    </w:p>
    <w:p>
      <w:pPr>
        <w:pStyle w:val="Normal"/>
        <w:tabs>
          <w:tab w:val="clear" w:pos="708"/>
          <w:tab w:val="left" w:pos="284" w:leader="none"/>
        </w:tabs>
        <w:rPr>
          <w:sz w:val="20"/>
        </w:rPr>
      </w:pPr>
      <w:r>
        <w:rPr>
          <w:sz w:val="20"/>
        </w:rPr>
      </w:r>
    </w:p>
    <w:p>
      <w:pPr>
        <w:pStyle w:val="Heading1"/>
        <w:rPr>
          <w:sz w:val="20"/>
        </w:rPr>
      </w:pPr>
      <w:r>
        <w:rPr>
          <w:sz w:val="20"/>
        </w:rPr>
        <w:t>Artikel 3. Verplichtingen arbeidsbemid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het verrichten van arbeidsbemiddeling wordt geen tegenprestatie van de werkzoekende bedongen.</w:t>
      </w:r>
    </w:p>
    <w:p>
      <w:pPr>
        <w:pStyle w:val="Normal"/>
        <w:tabs>
          <w:tab w:val="clear" w:pos="708"/>
          <w:tab w:val="left" w:pos="284" w:leader="none"/>
        </w:tabs>
        <w:rPr>
          <w:sz w:val="20"/>
        </w:rPr>
      </w:pPr>
      <w:r>
        <w:rPr>
          <w:sz w:val="20"/>
        </w:rPr>
        <w:tab/>
        <w:t>2. Degene die arbeidsbemiddeling verricht en bekend is of redelijkerwijs bekend kan zijn, dat in een bedrijf of onderneming, of een gedeelte daarvan, een werkstaking, uitsluiting of bedrijfsbezetting bestaat, bemiddelt niet in het plaatsen van werkzoekenden in dat bedrijf of die onderneming, of het gedeelte daarvan, waar de werkstaking, uitsluiting of bedrijfsbezetting heerst.</w:t>
      </w:r>
    </w:p>
    <w:p>
      <w:pPr>
        <w:pStyle w:val="Normal"/>
        <w:tabs>
          <w:tab w:val="clear" w:pos="708"/>
          <w:tab w:val="left" w:pos="284" w:leader="none"/>
        </w:tabs>
        <w:rPr>
          <w:sz w:val="20"/>
        </w:rPr>
      </w:pPr>
      <w:r>
        <w:rPr>
          <w:sz w:val="20"/>
        </w:rPr>
        <w:tab/>
        <w:t>3. Bij algemene maatregel van bestuur kunnen in afwijking van het eerste lid regels gesteld worden met betrekking tot bepaalde categorieën werkzoekenden of werkgev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komt te luiden:</w:t>
      </w:r>
    </w:p>
    <w:p>
      <w:pPr>
        <w:pStyle w:val="Normal"/>
        <w:tabs>
          <w:tab w:val="clear" w:pos="708"/>
          <w:tab w:val="left" w:pos="284" w:leader="none"/>
        </w:tabs>
        <w:rPr>
          <w:sz w:val="20"/>
        </w:rPr>
      </w:pPr>
      <w:r>
        <w:rPr>
          <w:sz w:val="20"/>
        </w:rPr>
      </w:r>
    </w:p>
    <w:p>
      <w:pPr>
        <w:pStyle w:val="Heading1"/>
        <w:rPr>
          <w:sz w:val="20"/>
        </w:rPr>
      </w:pPr>
      <w:r>
        <w:rPr>
          <w:sz w:val="20"/>
        </w:rPr>
        <w:t>Artikel 4. Regels voor bepaalde categorieën werkzoekenden en werkgev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ij of krachtens algemene maatregel van bestuur kunnen regels worden gesteld voor arbeidsbemiddeling van bepaalde categorieën van werkzoekenden of werkgeve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 6 en 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komt te luiden:</w:t>
      </w:r>
    </w:p>
    <w:p>
      <w:pPr>
        <w:pStyle w:val="Normal"/>
        <w:tabs>
          <w:tab w:val="clear" w:pos="708"/>
          <w:tab w:val="left" w:pos="284" w:leader="none"/>
        </w:tabs>
        <w:rPr>
          <w:sz w:val="20"/>
        </w:rPr>
      </w:pPr>
      <w:r>
        <w:rPr>
          <w:sz w:val="20"/>
        </w:rPr>
      </w:r>
    </w:p>
    <w:p>
      <w:pPr>
        <w:pStyle w:val="TextBody"/>
        <w:rPr>
          <w:sz w:val="20"/>
        </w:rPr>
      </w:pPr>
      <w:r>
        <w:rPr>
          <w:sz w:val="20"/>
        </w:rPr>
        <w:t>Artikel 15. Onderzoek op terrein van het ter beschikking stellen van arbeidskrachten en arbeidsbemid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uit onderzoek naar de naleving van de hoofdstukken 2 of 3 blijkt, dat niet aan de daar genoemde artikelen wordt voldaan, doet Onze Minister hiervan mededeling aan de betrokken arbeidskracht of werkzoekende, voor zover het zijn aanspraken betreft, aan de betrokken werkgever, aan degene die de arbeidsbemiddeling heeft verricht, aan de ondernemingsraad of personeelsvertegenwoordiging en aan de daarvoor naar zijn oordeel in aanmerking komende organisaties van werkgevers en werknemers. De mededeling aan de ondernemingsraad of personeelsvertegenwoordiging en aan organisaties van werkgevers en werknemers bevat geen gegevens waaruit de identiteit van de in het onderzoek betrokken werknemers of werkzoekenden kan worden afg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1, 22 en 25 vervall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 onder 4</w:t>
      </w:r>
      <w:r>
        <w:rPr>
          <w:sz w:val="20"/>
          <w:vertAlign w:val="superscript"/>
        </w:rPr>
        <w:t>o</w:t>
      </w:r>
      <w:r>
        <w:rPr>
          <w:sz w:val="20"/>
        </w:rPr>
        <w:t xml:space="preserve"> van de Wet op de economische delicten wordt “de Wet allocatie arbeidskrachten door intermediairs, de artikelen 2, eerste lid, 3, 4, 5, tweede lid, en 12, tweede lid” vervangen door: de Wet allocatie arbeidskrachten door intermediairs, de artikelen 4 en 1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30:00Z</dcterms:created>
  <dc:creator>Anke Beugelsdijk</dc:creator>
  <dc:description/>
  <dc:language>en-US</dc:language>
  <cp:lastModifiedBy>Beheer</cp:lastModifiedBy>
  <cp:lastPrinted>2003-03-20T14:23:00Z</cp:lastPrinted>
  <dcterms:modified xsi:type="dcterms:W3CDTF">2003-03-20T14:30:00Z</dcterms:modified>
  <cp:revision>2</cp:revision>
  <dc:subject/>
  <dc:title>Vergaderjaar 1998 - 1999</dc:title>
</cp:coreProperties>
</file>