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8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en andere wetten in verband met de aanpassing van de bevoegdheden tot het vorderen van gegevens terzake van telecommunicatie (vorderen gegevens telecommunica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3 april 2003</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voegdheden tot het vorderen van gegevens terzake van telecommunicatie aan te passen en daartoe het Wetboek van Strafvordering en andere wett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n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26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 van verdenking van een misdrijf als omschreven in artikel 67, eerste lid, kan de officier van justitie in het belang van het onderzoek een vordering doen gegevens te verstrekken over een gebruiker en het telecommunicatieverkeer met betrekking tot die gebruiker. De vordering kan slechts betrekking hebben op gegevens die bij algemene maatregel van bestuur zijn aangewezen en kan gegevens betreffen die:</w:t>
      </w:r>
    </w:p>
    <w:p>
      <w:pPr>
        <w:pStyle w:val="Normal"/>
        <w:tabs>
          <w:tab w:val="clear" w:pos="708"/>
          <w:tab w:val="left" w:pos="284" w:leader="none"/>
        </w:tabs>
        <w:rPr>
          <w:sz w:val="20"/>
        </w:rPr>
      </w:pPr>
      <w:r>
        <w:rPr>
          <w:sz w:val="20"/>
        </w:rPr>
        <w:tab/>
        <w:t>a. ten tijde van de vordering zijn verwerkt, dan wel</w:t>
      </w:r>
    </w:p>
    <w:p>
      <w:pPr>
        <w:pStyle w:val="Normal"/>
        <w:tabs>
          <w:tab w:val="clear" w:pos="708"/>
          <w:tab w:val="left" w:pos="284" w:leader="none"/>
        </w:tabs>
        <w:rPr>
          <w:sz w:val="20"/>
        </w:rPr>
      </w:pPr>
      <w:r>
        <w:rPr>
          <w:sz w:val="20"/>
        </w:rPr>
        <w:t xml:space="preserve"> </w:t>
      </w:r>
      <w:r>
        <w:rPr>
          <w:sz w:val="20"/>
        </w:rPr>
        <w:tab/>
        <w:t>b. na het tijdstip van de vordering worden verwerkt.</w:t>
      </w:r>
    </w:p>
    <w:p>
      <w:pPr>
        <w:pStyle w:val="Normal"/>
        <w:tabs>
          <w:tab w:val="clear" w:pos="708"/>
          <w:tab w:val="left" w:pos="284" w:leader="none"/>
        </w:tabs>
        <w:rPr>
          <w:sz w:val="20"/>
        </w:rPr>
      </w:pPr>
      <w:r>
        <w:rPr>
          <w:sz w:val="20"/>
        </w:rPr>
        <w:tab/>
        <w:t>2. Onder een gebruiker van telecommunicatie wordt in dit artikel verstaan de natuurlijke persoon of rechtspersoon die met de aanbieder een overeenkomst is aangegaan met betrekking tot het gebruik van een openbaar telecommunicatienetwerk of de levering van een openbare telecommunicatiedienst, alsmede de natuurlijke persoon of rechtspersoon die daadwerkelijk gebruik maakt van een openbaar telecommunicatienetwerk of een openbare telecommunicatiedienst.</w:t>
      </w:r>
    </w:p>
    <w:p>
      <w:pPr>
        <w:pStyle w:val="Normal"/>
        <w:tabs>
          <w:tab w:val="clear" w:pos="708"/>
          <w:tab w:val="left" w:pos="284" w:leader="none"/>
        </w:tabs>
        <w:rPr>
          <w:sz w:val="20"/>
        </w:rPr>
      </w:pPr>
      <w:r>
        <w:rPr>
          <w:sz w:val="20"/>
        </w:rPr>
        <w:tab/>
        <w:t>3. De vordering, bedoeld in het eerste lid, kan worden gericht tot iedere aanbieder van een openbaar telecommunicatienetwerk, onderscheidenlijk iedere aanbieder van een openbare telecommunicatiedienst. Artikel 96a, derde lid, is van overeenkomstige toepassing.</w:t>
      </w:r>
    </w:p>
    <w:p>
      <w:pPr>
        <w:pStyle w:val="Normal"/>
        <w:tabs>
          <w:tab w:val="clear" w:pos="708"/>
          <w:tab w:val="left" w:pos="284" w:leader="none"/>
        </w:tabs>
        <w:rPr>
          <w:sz w:val="20"/>
        </w:rPr>
      </w:pPr>
      <w:r>
        <w:rPr>
          <w:sz w:val="20"/>
        </w:rPr>
        <w:tab/>
        <w:t>4. Indien de vordering gegevens betreft als bedoeld in het eerste lid, tweede volzin, onder b, wordt de vordering gedaan voor een periode van ten hoogste drie maanden.</w:t>
      </w:r>
    </w:p>
    <w:p>
      <w:pPr>
        <w:pStyle w:val="Normal"/>
        <w:tabs>
          <w:tab w:val="clear" w:pos="708"/>
          <w:tab w:val="left" w:pos="284" w:leader="none"/>
        </w:tabs>
        <w:rPr>
          <w:sz w:val="20"/>
        </w:rPr>
      </w:pPr>
      <w:r>
        <w:rPr>
          <w:sz w:val="20"/>
        </w:rPr>
        <w:tab/>
        <w:t>5. De officier van justitie maakt van de vordering proces-verbaal op, waarin hij vermeldt:</w:t>
      </w:r>
    </w:p>
    <w:p>
      <w:pPr>
        <w:pStyle w:val="Normal"/>
        <w:tabs>
          <w:tab w:val="clear" w:pos="708"/>
          <w:tab w:val="left" w:pos="284" w:leader="none"/>
        </w:tabs>
        <w:rPr>
          <w:sz w:val="20"/>
        </w:rPr>
      </w:pPr>
      <w:r>
        <w:rPr>
          <w:sz w:val="20"/>
        </w:rPr>
        <w:tab/>
        <w:t>a. het misdrijf en, indien bekend, de naam of anders een zo nauwkeurig mogelijke aanduiding van de verdachte;</w:t>
      </w:r>
    </w:p>
    <w:p>
      <w:pPr>
        <w:pStyle w:val="Normal"/>
        <w:tabs>
          <w:tab w:val="clear" w:pos="708"/>
          <w:tab w:val="left" w:pos="284" w:leader="none"/>
        </w:tabs>
        <w:rPr>
          <w:sz w:val="20"/>
        </w:rPr>
      </w:pPr>
      <w:r>
        <w:rPr>
          <w:sz w:val="20"/>
        </w:rPr>
        <w:tab/>
        <w:t>b. de feiten of omstandigheden waaruit blijkt dat de voorwaarden, bedoeld in het eerste lid, eerste volzin, zijn vervuld;</w:t>
      </w:r>
    </w:p>
    <w:p>
      <w:pPr>
        <w:pStyle w:val="Normal"/>
        <w:tabs>
          <w:tab w:val="clear" w:pos="708"/>
          <w:tab w:val="left" w:pos="284" w:leader="none"/>
        </w:tabs>
        <w:rPr>
          <w:sz w:val="20"/>
        </w:rPr>
      </w:pPr>
      <w:r>
        <w:rPr>
          <w:sz w:val="20"/>
        </w:rPr>
        <w:tab/>
        <w:t>c. indien bekend, de naam of anders een zo nauwkeurig mogelijke aanduiding van de persoon omtrent wie gegevens worden gevorderd;</w:t>
      </w:r>
    </w:p>
    <w:p>
      <w:pPr>
        <w:pStyle w:val="Normal"/>
        <w:tabs>
          <w:tab w:val="clear" w:pos="708"/>
          <w:tab w:val="left" w:pos="284" w:leader="none"/>
        </w:tabs>
        <w:rPr>
          <w:sz w:val="20"/>
        </w:rPr>
      </w:pPr>
      <w:r>
        <w:rPr>
          <w:sz w:val="20"/>
        </w:rPr>
        <w:tab/>
        <w:t>d. de gegevens die worden gevorderd;</w:t>
      </w:r>
    </w:p>
    <w:p>
      <w:pPr>
        <w:pStyle w:val="Normal"/>
        <w:tabs>
          <w:tab w:val="clear" w:pos="708"/>
          <w:tab w:val="left" w:pos="284" w:leader="none"/>
        </w:tabs>
        <w:rPr>
          <w:sz w:val="20"/>
        </w:rPr>
      </w:pPr>
      <w:r>
        <w:rPr>
          <w:sz w:val="20"/>
        </w:rPr>
        <w:tab/>
        <w:t>e. indien de vordering gegevens betreft als bedoeld in het eerste lid, tweede volzin, onder b, de periode waarover de vordering zich uitstrekt.</w:t>
      </w:r>
    </w:p>
    <w:p>
      <w:pPr>
        <w:pStyle w:val="Normal"/>
        <w:tabs>
          <w:tab w:val="clear" w:pos="708"/>
          <w:tab w:val="left" w:pos="284" w:leader="none"/>
        </w:tabs>
        <w:rPr>
          <w:sz w:val="20"/>
        </w:rPr>
      </w:pPr>
      <w:r>
        <w:rPr>
          <w:sz w:val="20"/>
        </w:rPr>
        <w:tab/>
        <w:t>6. Indien de vordering gegevens betreft als bedoeld in het eerste lid, tweede volzin, onder b, wordt de vordering beëindigd zodra niet meer wordt voldaan aan de voorwaarden, bedoeld in het eerste lid, eerste volzin. Van een wijziging, aanvulling, verlenging of beëindiging van de vordering maakt de officier van justitie proces-verbaal op.</w:t>
      </w:r>
    </w:p>
    <w:p>
      <w:pPr>
        <w:pStyle w:val="Normal"/>
        <w:tabs>
          <w:tab w:val="clear" w:pos="708"/>
          <w:tab w:val="left" w:pos="284" w:leader="none"/>
        </w:tabs>
        <w:rPr>
          <w:sz w:val="20"/>
        </w:rPr>
      </w:pPr>
      <w:r>
        <w:rPr>
          <w:sz w:val="20"/>
        </w:rPr>
        <w:tab/>
        <w:t xml:space="preserve"> 7. Bij of krachtens algemene maatregel van bestuur kunnen regels worden gesteld met betrekking tot de wijze waarop de gegevens door de officier van justitie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126na tot 126nb wordt na artikel 126n een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6n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kan de opsporingsambtenaar in het belang van het onderzoek een vordering doen gegevens te verstrekken terzake van naam, adres, postcode, woonplaats, nummer en soort dienst van een gebruiker van telecommunicatie. Artikel 126n, tweede en derde lid, is van toepassing.</w:t>
      </w:r>
    </w:p>
    <w:p>
      <w:pPr>
        <w:pStyle w:val="Normal"/>
        <w:tabs>
          <w:tab w:val="clear" w:pos="708"/>
          <w:tab w:val="left" w:pos="284" w:leader="none"/>
        </w:tabs>
        <w:rPr>
          <w:sz w:val="20"/>
          <w:u w:val="single"/>
        </w:rPr>
      </w:pPr>
      <w:r>
        <w:rPr>
          <w:sz w:val="20"/>
        </w:rPr>
        <w:t xml:space="preserve"> </w:t>
      </w:r>
      <w:r>
        <w:rPr>
          <w:sz w:val="20"/>
        </w:rPr>
        <w:tab/>
        <w:t>2. Indien de gegevens, bedoeld in het eerste lid, bij de aanbieder niet bekend zijn en zij nodig zijn voor de toepassing van artikel 126m of artikel 126n kan de officier van justitie in het belang van het onderzoek vorderen dat de aanbieder de gevorderde gegevens op bij algemene maatregel van bestuur te bepalen wijze achterhaalt en verstrekt.</w:t>
      </w:r>
    </w:p>
    <w:p>
      <w:pPr>
        <w:pStyle w:val="Normal"/>
        <w:tabs>
          <w:tab w:val="clear" w:pos="708"/>
          <w:tab w:val="left" w:pos="284" w:leader="none"/>
        </w:tabs>
        <w:rPr>
          <w:sz w:val="20"/>
        </w:rPr>
      </w:pPr>
      <w:r>
        <w:rPr>
          <w:sz w:val="20"/>
        </w:rPr>
        <w:tab/>
        <w:t>3. In geval van een vordering als bedoeld in het eerste of tweede lid is artikel 126n, vijfde lid, onder a, b, c en d, van overeenkomstige toepassing en blijft artikel 126bb buiten toepassing.</w:t>
      </w:r>
    </w:p>
    <w:p>
      <w:pPr>
        <w:pStyle w:val="Normal"/>
        <w:tabs>
          <w:tab w:val="clear" w:pos="708"/>
          <w:tab w:val="left" w:pos="284" w:leader="none"/>
        </w:tabs>
        <w:rPr>
          <w:sz w:val="20"/>
        </w:rPr>
      </w:pPr>
      <w:r>
        <w:rPr>
          <w:sz w:val="20"/>
        </w:rPr>
        <w:tab/>
        <w:t>4. Bij of krachtens algemene maatregel van bestuur kunnen regels worden gesteld met betrekking tot de wijze waarop de gegevens door de opsporingsambtenaar of de officier van justitie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u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6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een geval als bedoeld in artikel 126o, eerste lid, kan de officier van justitie in het belang van het onderzoek een vordering doen gegevens te verstrekken over een gebruiker en het telecommunicatieverkeer met betrekking tot die gebruiker. De vordering kan slechts betrekking hebben op gegevens die bij algemene maatregel van bestuur zijn aangewezen en kan gegevens betreffen die:</w:t>
      </w:r>
    </w:p>
    <w:p>
      <w:pPr>
        <w:pStyle w:val="Normal"/>
        <w:tabs>
          <w:tab w:val="clear" w:pos="708"/>
          <w:tab w:val="left" w:pos="284" w:leader="none"/>
        </w:tabs>
        <w:rPr>
          <w:sz w:val="20"/>
        </w:rPr>
      </w:pPr>
      <w:r>
        <w:rPr>
          <w:sz w:val="20"/>
        </w:rPr>
        <w:tab/>
        <w:t>a. ten tijde van de vordering zijn verwerkt, dan wel</w:t>
      </w:r>
    </w:p>
    <w:p>
      <w:pPr>
        <w:pStyle w:val="Normal"/>
        <w:tabs>
          <w:tab w:val="clear" w:pos="708"/>
          <w:tab w:val="left" w:pos="284" w:leader="none"/>
        </w:tabs>
        <w:rPr>
          <w:sz w:val="20"/>
        </w:rPr>
      </w:pPr>
      <w:r>
        <w:rPr>
          <w:sz w:val="20"/>
        </w:rPr>
        <w:t xml:space="preserve"> </w:t>
      </w:r>
      <w:r>
        <w:rPr>
          <w:sz w:val="20"/>
        </w:rPr>
        <w:tab/>
        <w:t>b. na het tijdstip van de vordering worden verwerkt.</w:t>
      </w:r>
    </w:p>
    <w:p>
      <w:pPr>
        <w:pStyle w:val="Normal"/>
        <w:tabs>
          <w:tab w:val="clear" w:pos="708"/>
          <w:tab w:val="left" w:pos="284" w:leader="none"/>
        </w:tabs>
        <w:rPr>
          <w:sz w:val="20"/>
        </w:rPr>
      </w:pPr>
      <w:r>
        <w:rPr>
          <w:sz w:val="20"/>
        </w:rPr>
        <w:tab/>
        <w:t>2. Onder een gebruiker van telecommunicatie wordt in dit artikel verstaan de natuurlijke persoon of rechtspersoon die met de aanbieder een overeenkomst is aangegaan met betrekking tot het gebruik van een openbaar telecommunicatienetwerk of de levering van een openbare telecommunicatiedienst, alsmede de natuurlijke persoon of rechtspersoon die daadwerkelijk gebruik maakt van een openbaar telecommunicatienetwerk of een openbare telecommunicatiedienst.</w:t>
      </w:r>
    </w:p>
    <w:p>
      <w:pPr>
        <w:pStyle w:val="Normal"/>
        <w:tabs>
          <w:tab w:val="clear" w:pos="708"/>
          <w:tab w:val="left" w:pos="284" w:leader="none"/>
        </w:tabs>
        <w:rPr>
          <w:sz w:val="20"/>
        </w:rPr>
      </w:pPr>
      <w:r>
        <w:rPr>
          <w:sz w:val="20"/>
        </w:rPr>
        <w:tab/>
        <w:t>3. De vordering, bedoeld in het eerste lid, kan worden gericht tot iedere aanbieder van een openbaar telecommunicatienetwerk, onderscheidenlijk iedere aanbieder van een openbare telecommunicatiedienst. Artikel 96a, derde lid, is van overeenkomstige toepassing.</w:t>
      </w:r>
    </w:p>
    <w:p>
      <w:pPr>
        <w:pStyle w:val="Normal"/>
        <w:tabs>
          <w:tab w:val="clear" w:pos="708"/>
          <w:tab w:val="left" w:pos="284" w:leader="none"/>
        </w:tabs>
        <w:rPr>
          <w:sz w:val="20"/>
        </w:rPr>
      </w:pPr>
      <w:r>
        <w:rPr>
          <w:sz w:val="20"/>
        </w:rPr>
        <w:tab/>
        <w:t>4. Indien de vordering gegevens betreft als bedoeld in het eerste lid, tweede volzin, onder b, wordt vordering gedaan voor een periode van ten hoogste drie maanden.</w:t>
      </w:r>
    </w:p>
    <w:p>
      <w:pPr>
        <w:pStyle w:val="Normal"/>
        <w:tabs>
          <w:tab w:val="clear" w:pos="708"/>
          <w:tab w:val="left" w:pos="284" w:leader="none"/>
        </w:tabs>
        <w:rPr>
          <w:sz w:val="20"/>
        </w:rPr>
      </w:pPr>
      <w:r>
        <w:rPr>
          <w:sz w:val="20"/>
        </w:rPr>
        <w:tab/>
        <w:t>5. De officier van justitie maakt van de vordering proces-verbaal op, waarin hij vermeldt:</w:t>
      </w:r>
    </w:p>
    <w:p>
      <w:pPr>
        <w:pStyle w:val="Normal"/>
        <w:tabs>
          <w:tab w:val="clear" w:pos="708"/>
          <w:tab w:val="left" w:pos="284" w:leader="none"/>
        </w:tabs>
        <w:rPr>
          <w:sz w:val="20"/>
        </w:rPr>
      </w:pPr>
      <w:r>
        <w:rPr>
          <w:sz w:val="20"/>
        </w:rPr>
        <w:tab/>
        <w:t>a. een omschrijving van het georganiseerd verband;</w:t>
      </w:r>
    </w:p>
    <w:p>
      <w:pPr>
        <w:pStyle w:val="Normal"/>
        <w:tabs>
          <w:tab w:val="clear" w:pos="708"/>
          <w:tab w:val="left" w:pos="284" w:leader="none"/>
        </w:tabs>
        <w:rPr>
          <w:sz w:val="20"/>
        </w:rPr>
      </w:pPr>
      <w:r>
        <w:rPr>
          <w:sz w:val="20"/>
        </w:rPr>
        <w:tab/>
        <w:t>b. de feiten of omstandigheden waaruit blijkt dat de voorwaarden, bedoeld in het eerste lid, eerste volzin, zijn vervuld;</w:t>
      </w:r>
    </w:p>
    <w:p>
      <w:pPr>
        <w:pStyle w:val="Normal"/>
        <w:tabs>
          <w:tab w:val="clear" w:pos="708"/>
          <w:tab w:val="left" w:pos="284" w:leader="none"/>
        </w:tabs>
        <w:rPr>
          <w:sz w:val="20"/>
        </w:rPr>
      </w:pPr>
      <w:r>
        <w:rPr>
          <w:sz w:val="20"/>
        </w:rPr>
        <w:tab/>
        <w:t>c. indien bekend, de naam of anders een zo nauwkeurig mogelijke aanduiding van de persoon omtrent wie gegevens worden gevorderd;</w:t>
      </w:r>
    </w:p>
    <w:p>
      <w:pPr>
        <w:pStyle w:val="Normal"/>
        <w:tabs>
          <w:tab w:val="clear" w:pos="708"/>
          <w:tab w:val="left" w:pos="284" w:leader="none"/>
        </w:tabs>
        <w:rPr>
          <w:sz w:val="20"/>
        </w:rPr>
      </w:pPr>
      <w:r>
        <w:rPr>
          <w:sz w:val="20"/>
        </w:rPr>
        <w:tab/>
        <w:t>d. de gegevens die worden gevorderd;</w:t>
      </w:r>
    </w:p>
    <w:p>
      <w:pPr>
        <w:pStyle w:val="Normal"/>
        <w:tabs>
          <w:tab w:val="clear" w:pos="708"/>
          <w:tab w:val="left" w:pos="284" w:leader="none"/>
        </w:tabs>
        <w:rPr>
          <w:sz w:val="20"/>
        </w:rPr>
      </w:pPr>
      <w:r>
        <w:rPr>
          <w:sz w:val="20"/>
        </w:rPr>
        <w:tab/>
        <w:t>e. indien de vordering gegevens betreft als bedoeld in het eerste lid, tweede volzin, onder b, de periode waarover de vordering zich uitstrekt.</w:t>
      </w:r>
    </w:p>
    <w:p>
      <w:pPr>
        <w:pStyle w:val="Normal"/>
        <w:tabs>
          <w:tab w:val="clear" w:pos="708"/>
          <w:tab w:val="left" w:pos="284" w:leader="none"/>
        </w:tabs>
        <w:rPr>
          <w:sz w:val="20"/>
        </w:rPr>
      </w:pPr>
      <w:r>
        <w:rPr>
          <w:sz w:val="20"/>
        </w:rPr>
        <w:tab/>
        <w:t>6. Indien de vordering gegevens betreft als bedoeld in het eerste lid, tweede volzin, onder b, wordt de vordering beëindigd zodra niet meer wordt voldaan aan de voorwaarden, bedoeld in het eerste lid, eerste volzin. Van een wijziging, aanvulling, verlenging of beëindiging van de vordering maakt de officier van justitie proces-verbaal op.</w:t>
      </w:r>
    </w:p>
    <w:p>
      <w:pPr>
        <w:pStyle w:val="Normal"/>
        <w:tabs>
          <w:tab w:val="clear" w:pos="708"/>
          <w:tab w:val="left" w:pos="284" w:leader="none"/>
        </w:tabs>
        <w:rPr>
          <w:sz w:val="20"/>
        </w:rPr>
      </w:pPr>
      <w:r>
        <w:rPr>
          <w:sz w:val="20"/>
        </w:rPr>
        <w:tab/>
        <w:t xml:space="preserve"> 7. Bij of krachtens algemene maatregel van bestuur kunnen regels worden gesteld met betrekking tot de wijze waarop de gegevens door de officier van justitie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126ua tot 126ub wordt na artikel 126u een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6u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psporingsambtenaar in het belang van het onderzoek een vordering doen gegevens te verstrekken terzake van naam, adres, postcode, woonplaats, nummer en soort dienst van een gebruiker van telecommunicatie. Artikel 126u, tweede en derde lid, is van toepassing.</w:t>
      </w:r>
    </w:p>
    <w:p>
      <w:pPr>
        <w:pStyle w:val="Normal"/>
        <w:tabs>
          <w:tab w:val="clear" w:pos="708"/>
          <w:tab w:val="left" w:pos="284" w:leader="none"/>
        </w:tabs>
        <w:rPr>
          <w:sz w:val="20"/>
        </w:rPr>
      </w:pPr>
      <w:r>
        <w:rPr>
          <w:sz w:val="20"/>
        </w:rPr>
        <w:t xml:space="preserve"> </w:t>
      </w:r>
      <w:r>
        <w:rPr>
          <w:sz w:val="20"/>
        </w:rPr>
        <w:tab/>
        <w:t>2. Indien de gegevens, bedoeld in het eerste lid, bij de aanbieder niet bekend zijn en zij nodig zijn voor de toepassing van artikel 126t of artikel 126u, kan de officier van justitie in het belang van het onderzoek vorderen dat de aanbieder de gevorderde gegevens op bij algemene maatregel van bestuur te bepalen wijze achterhaalt en verstrekt.</w:t>
      </w:r>
    </w:p>
    <w:p>
      <w:pPr>
        <w:pStyle w:val="Normal"/>
        <w:tabs>
          <w:tab w:val="clear" w:pos="708"/>
          <w:tab w:val="left" w:pos="284" w:leader="none"/>
        </w:tabs>
        <w:rPr>
          <w:sz w:val="20"/>
        </w:rPr>
      </w:pPr>
      <w:r>
        <w:rPr>
          <w:sz w:val="20"/>
        </w:rPr>
        <w:tab/>
        <w:t>3. In geval van een vordering als bedoeld in het eerste of tweede lid is artikel 126u, vijfde lid, onder a, b, c en d, van overeenkomstige toepassing en blijft artikel 126bb buiten toepassing.</w:t>
      </w:r>
    </w:p>
    <w:p>
      <w:pPr>
        <w:pStyle w:val="Normal"/>
        <w:tabs>
          <w:tab w:val="clear" w:pos="708"/>
          <w:tab w:val="left" w:pos="284" w:leader="none"/>
        </w:tabs>
        <w:rPr>
          <w:sz w:val="20"/>
        </w:rPr>
      </w:pPr>
      <w:r>
        <w:rPr>
          <w:sz w:val="20"/>
        </w:rPr>
        <w:tab/>
        <w:t>4. Bij of krachtens algemene maatregel van bestuur kunnen regels worden gesteld met betrekking tot de wijze waarop de gegevens door de opsporingsambtenaar of de officier van justitie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6ub wordt “kan de officier van justitie bevelen dat met behulp van de apparatuur, bedoeld in artikel 3.10, vierde lid, van de Telecommunicatiewet ” vervangen door: kan de officier van justitie met inachtneming van artikel 3.10, vierde lid, van de Telecommunicatiewet bevelen dat met behulp van in dat artikel bedoelde appara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de artikelen 126cc en 126dd worden de woorden “of het onderzoek van telecommunicatie” telkens vervangen door: het opnemen van telecommunicatie of het vorderen van gegevens over een gebruiker en het telecommunicatieverkeer met betrekking tot die gebruik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 onder 2</w:t>
      </w:r>
      <w:r>
        <w:rPr>
          <w:sz w:val="20"/>
          <w:vertAlign w:val="superscript"/>
        </w:rPr>
        <w:t>o</w:t>
      </w:r>
      <w:r>
        <w:rPr>
          <w:sz w:val="20"/>
        </w:rPr>
        <w:t>, van de Wet op de economische delicten wordt in de zinsnede met betrekking tot de Telecommunicatiewet na “13.2,” ingevoegd: 13.2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0, vierde lid, onder c, komt te luiden:</w:t>
      </w:r>
    </w:p>
    <w:p>
      <w:pPr>
        <w:pStyle w:val="Normal"/>
        <w:tabs>
          <w:tab w:val="clear" w:pos="708"/>
          <w:tab w:val="left" w:pos="284" w:leader="none"/>
        </w:tabs>
        <w:rPr>
          <w:sz w:val="20"/>
        </w:rPr>
      </w:pPr>
      <w:r>
        <w:rPr>
          <w:sz w:val="20"/>
        </w:rPr>
        <w:tab/>
        <w:t>c. dit plaatsvindt met het doel de gegevens, bedoeld in artikel 13.4, eerste lid, onderscheidenlijk artikel 13.4, tweede lid, te achterhalen en het door de aanbieder voldoen aan de vordering van deze gegevens onvoldoende het belang van de strafvordering di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eerste en tweede lid, wordt “een bevoegd gegeven bijzondere last” telkens vervangen door: een bevel op grond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2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bieders van openbare telecommunicatienetwerken en openbare telecommunicatiediensten voldoen aan een vordering op grond van artikel 126n of artikel 126u van het Wetboek van Strafvordering dan wel een verzoek op grond van artikel 28 van de Wet op de inlichtingen- en veiligheidsdiensten 2002 tot het verstrekken van gegevens over een gebruiker van een openbaar telecommunicatienetwerk dan wel een openbare telecommunicatiedienst en het telecommunicatieverkeer met betrekking tot die gebruiker.</w:t>
      </w:r>
    </w:p>
    <w:p>
      <w:pPr>
        <w:pStyle w:val="Normal"/>
        <w:tabs>
          <w:tab w:val="clear" w:pos="708"/>
          <w:tab w:val="left" w:pos="284" w:leader="none"/>
        </w:tabs>
        <w:rPr>
          <w:sz w:val="20"/>
        </w:rPr>
      </w:pPr>
      <w:r>
        <w:rPr>
          <w:sz w:val="20"/>
        </w:rPr>
        <w:tab/>
        <w:t>2. Bij algemene maatregel van bestuur kunnen regels worden gesteld met betrekking tot de wijze waarop de aanbieders aan de vordering of het verzoek voldoen en de wijze waarop de gegevens, bedoeld in het eerste lid, beschikbaar worden ge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bieders van openbare telecommunicatienetwerken en openbare telecommunicatiediensten voldoen aan een vordering op grond van artikel 126na, eerste lid, of 126ua, eerste lid, van het Wetboek van Strafvordering dan wel een verzoek op grond van artikel 29 van de Wet op de inlichtingen- en veiligheidsdiensten 2002 tot het verstrekken van gegevens terzake van naam, adres, postcode, woonplaats, nummer en soort dienst van een gebruiker van een openbaar telecommunicatienetwerk dan wel een openbare telecommunicatiedienst.</w:t>
      </w:r>
    </w:p>
    <w:p>
      <w:pPr>
        <w:pStyle w:val="Normal"/>
        <w:tabs>
          <w:tab w:val="clear" w:pos="708"/>
          <w:tab w:val="left" w:pos="284" w:leader="none"/>
        </w:tabs>
        <w:rPr>
          <w:sz w:val="20"/>
        </w:rPr>
      </w:pPr>
      <w:r>
        <w:rPr>
          <w:sz w:val="20"/>
        </w:rPr>
        <w:tab/>
        <w:t>2. Aanbieders van openbare telecommunicatienetwerken en openbare telecommunicatiediensten voldoen aan een vordering op grond van artikel 126na, tweede lid, of 126ua, tweede lid, van het Wetboek van Strafvordering dan wel een verzoek op grond van artikel 29 van de Wet op de inlichtingen- en veiligheidsdiensten 2002 tot het op bij algemene maatregel van bestuur te bepalen wijze achterhalen en verstrekken van de gegevens, bedoeld in het eerste lid. Teneinde aan deze verplichting te kunnen voldoen bewaren de aanbieders bij algemene maatregel van bestuur aan te wijzen gegevens voor een periode van drie maanden, vanaf het tijdstip waarop deze gegevens voor de eerste maal zijn verwerkt.</w:t>
      </w:r>
    </w:p>
    <w:p>
      <w:pPr>
        <w:pStyle w:val="Normal"/>
        <w:tabs>
          <w:tab w:val="clear" w:pos="708"/>
          <w:tab w:val="left" w:pos="284" w:leader="none"/>
        </w:tabs>
        <w:rPr>
          <w:b/>
          <w:b/>
          <w:sz w:val="20"/>
        </w:rPr>
      </w:pPr>
      <w:r>
        <w:rPr>
          <w:sz w:val="20"/>
        </w:rPr>
        <w:tab/>
        <w:t>3. Bij algemene maatregel van bestuur kunnen regels worden gesteld met betrekking tot de wijze waarop de aanbieders aan een vordering of een verzoek, bedoeld in het eerste en tweede lid, voldoen en de wijze waarop de gegevens, bedoeld in het eerste lid, beschikbaar worden gehou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5, eerste lid, wordt "en informatieverstrekkingen als bedoeld in artikel 13.4” vervangen door: dan wel een vordering of een verzoek als bedoeld in artikel 13.2a of artikel 13.4,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tweede lid, wordt "onderscheidenlijk het verstrekken van informatie als bedoeld in artikel 13.4” vervangen door: dan wel een vordering of een verzoek als bedoeld in artikel 13.2a of artikel 13.4, eerste of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lichtingen- en veiligheidsdiensten 200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zich te wenden tot de aanbieders van openbare telecommunicatienetwerken en openbare telecommunicatiediensten in de zin van de Telecommunicatiewet met het verzoek gegevens te verstrekken over een gebruiker en het telecommunicatieverkeer met betrekking tot die gebruiker. Het verzoek kan slechts betrekking hebben op gegevens die bij algemene maatregel van bestuur zijn aangewezen en kan zowel gegevens betreffen die ten tijde van het verzoek zijn verwerkt als gegevens die na het tijdstip van het verzoek worden verwerkt.</w:t>
      </w:r>
    </w:p>
    <w:p>
      <w:pPr>
        <w:pStyle w:val="Normal"/>
        <w:tabs>
          <w:tab w:val="clear" w:pos="708"/>
          <w:tab w:val="left" w:pos="284" w:leader="none"/>
        </w:tabs>
        <w:rPr>
          <w:sz w:val="20"/>
        </w:rPr>
      </w:pPr>
      <w:r>
        <w:rPr>
          <w:sz w:val="20"/>
        </w:rPr>
        <w:tab/>
        <w:t>2. Onder een gebruiker van telecommunicatie wordt in dit artikel verstaan de natuurlijke persoon of rechtspersoon die met de aanbieder een overeenkomst is aangegaan met betrekking tot het gebruik van een openbaar telecommunicatienetwerk of de levering van een openbare telecommunicatiedienst, alsmede de natuurlijke persoon of rechtspersoon die daadwerkelijk gebruik maakt van een openbaar telecommunicatienetwerk of een openbare telecommunicatiedienst.</w:t>
      </w:r>
    </w:p>
    <w:p>
      <w:pPr>
        <w:pStyle w:val="Normal"/>
        <w:tabs>
          <w:tab w:val="clear" w:pos="708"/>
          <w:tab w:val="left" w:pos="284" w:leader="none"/>
        </w:tabs>
        <w:rPr>
          <w:sz w:val="20"/>
        </w:rPr>
      </w:pPr>
      <w:r>
        <w:rPr>
          <w:sz w:val="20"/>
        </w:rPr>
        <w:tab/>
        <w:t>3. Voor de uitoefening van de bevoegdheid, bedoeld in het eerste lid, eerste volzin, is geen toestemming vereist als bedoeld in artikel 19.</w:t>
      </w:r>
    </w:p>
    <w:p>
      <w:pPr>
        <w:pStyle w:val="Normal"/>
        <w:tabs>
          <w:tab w:val="clear" w:pos="708"/>
          <w:tab w:val="left" w:pos="284" w:leader="none"/>
        </w:tabs>
        <w:rPr>
          <w:sz w:val="20"/>
        </w:rPr>
      </w:pPr>
      <w:r>
        <w:rPr>
          <w:sz w:val="20"/>
        </w:rPr>
        <w:tab/>
        <w:t>4. Het verzoek wordt schriftelijk gedaan door het hoofd van de desbetreffende dienst en bevat:</w:t>
      </w:r>
    </w:p>
    <w:p>
      <w:pPr>
        <w:pStyle w:val="Normal"/>
        <w:tabs>
          <w:tab w:val="clear" w:pos="708"/>
          <w:tab w:val="left" w:pos="284" w:leader="none"/>
        </w:tabs>
        <w:rPr>
          <w:sz w:val="20"/>
        </w:rPr>
      </w:pPr>
      <w:r>
        <w:rPr>
          <w:sz w:val="20"/>
        </w:rPr>
        <w:tab/>
        <w:t>a. het nummer, bedoeld in artikel 1.1, onder t, van de Telecommunicatiewet, of</w:t>
      </w:r>
    </w:p>
    <w:p>
      <w:pPr>
        <w:pStyle w:val="Normal"/>
        <w:tabs>
          <w:tab w:val="clear" w:pos="708"/>
          <w:tab w:val="left" w:pos="284" w:leader="none"/>
        </w:tabs>
        <w:rPr>
          <w:sz w:val="20"/>
        </w:rPr>
      </w:pPr>
      <w:r>
        <w:rPr>
          <w:sz w:val="20"/>
        </w:rPr>
        <w:tab/>
        <w:t>b. gegevens betreffende de naam, alsmede de woon- of verblijfplaats van de persoon dan wel de vestigingsplaats van de organisatie van wie onderscheidenlijk waaraan het nummer, bedoeld onder a, toebehoort, en</w:t>
      </w:r>
    </w:p>
    <w:p>
      <w:pPr>
        <w:pStyle w:val="Normal"/>
        <w:tabs>
          <w:tab w:val="clear" w:pos="708"/>
          <w:tab w:val="left" w:pos="284" w:leader="none"/>
        </w:tabs>
        <w:rPr>
          <w:sz w:val="20"/>
        </w:rPr>
      </w:pPr>
      <w:r>
        <w:rPr>
          <w:sz w:val="20"/>
        </w:rPr>
        <w:tab/>
        <w:t>c. de gegevens die verstrekt dienen te worden, alsmede</w:t>
      </w:r>
    </w:p>
    <w:p>
      <w:pPr>
        <w:pStyle w:val="Normal"/>
        <w:tabs>
          <w:tab w:val="clear" w:pos="708"/>
          <w:tab w:val="left" w:pos="284" w:leader="none"/>
        </w:tabs>
        <w:rPr>
          <w:sz w:val="20"/>
        </w:rPr>
      </w:pPr>
      <w:r>
        <w:rPr>
          <w:sz w:val="20"/>
        </w:rPr>
        <w:tab/>
        <w:t>d. de periode waarover de gegevens moeten worden verstrekt.</w:t>
      </w:r>
    </w:p>
    <w:p>
      <w:pPr>
        <w:pStyle w:val="Normal"/>
        <w:tabs>
          <w:tab w:val="clear" w:pos="708"/>
          <w:tab w:val="left" w:pos="284" w:leader="none"/>
        </w:tabs>
        <w:rPr>
          <w:sz w:val="20"/>
        </w:rPr>
      </w:pPr>
      <w:r>
        <w:rPr>
          <w:sz w:val="20"/>
        </w:rPr>
        <w:tab/>
        <w:t>5. Voor zover het verzoek wordt gedaan door het hoofd van de Militaire Inlichtingen- en Veiligheidsdienst ten aanzien van een gebruiker en het telecommunicatieverkeer met betrekking tot die gebruiker en die gebruiker zich niet bevindt op een plaats in gebruik bij het Ministerie van Defensie, geschiedt dit in overeenstemming met het hoofd van de Algemene Inlichtingen- en Veiligheidsdienst.</w:t>
      </w:r>
    </w:p>
    <w:p>
      <w:pPr>
        <w:pStyle w:val="Normal"/>
        <w:tabs>
          <w:tab w:val="clear" w:pos="708"/>
          <w:tab w:val="left" w:pos="284" w:leader="none"/>
        </w:tabs>
        <w:rPr>
          <w:sz w:val="20"/>
        </w:rPr>
      </w:pPr>
      <w:r>
        <w:rPr>
          <w:sz w:val="20"/>
        </w:rPr>
        <w:tab/>
        <w:t>6. Op de verstrekking van gegevens ingevolge een verzoek als bedoeld in het eerste lid is artikel 17, d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diensten zijn bevoegd zich te wenden tot de aanbieders van openbare telecommunicatienetwerken en openbare telecommunicatiediensten in de zin van de Telecommunicatiewet met het verzoek gegevens te verstrekken terzake van naam, adres, postcode, woonplaats, nummer en soort dienst van een gebruiker van telecommunicatie.</w:t>
      </w:r>
    </w:p>
    <w:p>
      <w:pPr>
        <w:pStyle w:val="Normal"/>
        <w:tabs>
          <w:tab w:val="clear" w:pos="708"/>
          <w:tab w:val="left" w:pos="284" w:leader="none"/>
        </w:tabs>
        <w:rPr>
          <w:sz w:val="20"/>
        </w:rPr>
      </w:pPr>
      <w:r>
        <w:rPr>
          <w:sz w:val="20"/>
        </w:rPr>
        <w:tab/>
        <w:t>2. Onder een gebruiker van telecommunicatie wordt in dit artikel verstaan de natuurlijke persoon of rechtspersoon die met de aanbieder een overeenkomst is aangegaan met betrekking tot het gebruik van een openbaar telecommunicatienetwerk of de levering van een openbare telecommunicatiedienst, alsmede de natuurlijke persoon of rechtspersoon die daadwerkelijk gebruik maakt van een openbaar telecommunicatienetwerk of een openbare telecommunicatiedienst.</w:t>
      </w:r>
    </w:p>
    <w:p>
      <w:pPr>
        <w:pStyle w:val="Normal"/>
        <w:tabs>
          <w:tab w:val="clear" w:pos="708"/>
          <w:tab w:val="left" w:pos="284" w:leader="none"/>
        </w:tabs>
        <w:rPr>
          <w:sz w:val="20"/>
        </w:rPr>
      </w:pPr>
      <w:r>
        <w:rPr>
          <w:sz w:val="20"/>
        </w:rPr>
        <w:tab/>
        <w:t>3. Voor de uitoefening van de bevoegdheid, bedoeld in het eerste lid, eerste volzin, is geen toestemming vereist als bedoeld in artikel 19.</w:t>
      </w:r>
    </w:p>
    <w:p>
      <w:pPr>
        <w:pStyle w:val="Normal"/>
        <w:tabs>
          <w:tab w:val="clear" w:pos="708"/>
          <w:tab w:val="left" w:pos="284" w:leader="none"/>
        </w:tabs>
        <w:rPr>
          <w:b/>
          <w:b/>
          <w:sz w:val="20"/>
        </w:rPr>
      </w:pPr>
      <w:r>
        <w:rPr>
          <w:sz w:val="20"/>
        </w:rPr>
        <w:tab/>
        <w:t>4. Het verzoek wordt gedaan door of namens het hoofd van de desbetreffende dienst.</w:t>
      </w:r>
    </w:p>
    <w:p>
      <w:pPr>
        <w:pStyle w:val="Normal"/>
        <w:tabs>
          <w:tab w:val="clear" w:pos="708"/>
          <w:tab w:val="left" w:pos="284" w:leader="none"/>
        </w:tabs>
        <w:rPr>
          <w:sz w:val="20"/>
        </w:rPr>
      </w:pPr>
      <w:r>
        <w:rPr>
          <w:sz w:val="20"/>
        </w:rPr>
        <w:tab/>
        <w:t>5. Indien de gegevens, bedoeld in het eerste lid, bij de aanbieder niet bekend zijn en zij nodig zijn voor de toepassing van artikel 25 of artikel 28 kan de dienst verzoeken dat de aanbieder de verzochte gegevens achterhaalt en verstrekt. De diensten zijn bevoegd tot het gebruik van een technisch hulpmiddel waarmee het nummer, bedoeld in het eerste lid, kan worden verkregen.</w:t>
      </w:r>
    </w:p>
    <w:p>
      <w:pPr>
        <w:pStyle w:val="Normal"/>
        <w:tabs>
          <w:tab w:val="clear" w:pos="708"/>
          <w:tab w:val="left" w:pos="284" w:leader="none"/>
        </w:tabs>
        <w:rPr>
          <w:sz w:val="20"/>
        </w:rPr>
      </w:pPr>
      <w:r>
        <w:rPr>
          <w:sz w:val="20"/>
        </w:rPr>
        <w:tab/>
        <w:t>6. Op de verstrekking van gegevens ingevolge een verzoek als bedoeld in het eerste of vijfde lid is artikel 17, d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 het Besluit verstrekking gegevens telecommunicatie op de artikelen 13.1, tweede lid, 13.2, derde lid, 13.4, derde lid, en 20.18 van de Telecommunicatiewet en de artikelen 126n, zevende lid, 126na, vierde lid, 126u, zevende lid, en 126ua, vierde lid,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18:00Z</dcterms:created>
  <dc:creator>Anke Beugelsdijk</dc:creator>
  <dc:description/>
  <dc:language>en-US</dc:language>
  <cp:lastModifiedBy>Beheer</cp:lastModifiedBy>
  <cp:lastPrinted>2003-04-08T13:32:00Z</cp:lastPrinted>
  <dcterms:modified xsi:type="dcterms:W3CDTF">2003-04-08T14:18:00Z</dcterms:modified>
  <cp:revision>2</cp:revision>
  <dc:subject/>
  <dc:title>Vergaderjaar 1998 - 1999</dc:title>
</cp:coreProperties>
</file>