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9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rPr>
                <w:spacing w:val="-3"/>
                <w:sz w:val="20"/>
              </w:rPr>
            </w:pPr>
            <w:r>
              <w:rPr>
                <w:sz w:val="20"/>
              </w:rPr>
              <w:t>Goedkeuring van de op 25 juni 2001 te Luxemburg totstandgekomen Europees-mediterrane Overeenkomst waarbij een associatie tot stand wordt gebracht tussen de Europese Gemeenschappen en hun lidstaten, enerzijds, en de Arabische Republiek Egypte, anderzijds, met protocollen en bijlagen (Trb. 2001, 118)</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5 april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 doen te weten:</w:t>
      </w:r>
    </w:p>
    <w:p>
      <w:pPr>
        <w:pStyle w:val="Normal"/>
        <w:tabs>
          <w:tab w:val="clear" w:pos="708"/>
          <w:tab w:val="left" w:pos="284" w:leader="none"/>
        </w:tabs>
        <w:rPr>
          <w:sz w:val="20"/>
        </w:rPr>
      </w:pPr>
      <w:r>
        <w:rPr>
          <w:sz w:val="20"/>
        </w:rPr>
        <w:tab/>
        <w:t>Alzo Wij in overweging genomen hebben, dat de op 25 juni 2001 te Luxemburg totstandgekomen Europees-mediterrane Overeenkomst waarbij een associatie tot stand wordt gebracht tussen de Europese Gemeenschappen en hun lidstaten, enerzijds, en de Arabische Republiek Egypte, anderzijds,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 25 juni 2001 te Luxemburg totstandgekomen Europees-mediterrane Overeenkomst waarbij een associatie tot stand wordt gebracht tussen de Europese Gemeenschappen en hun lidstaten, enerzijds, en de Arabische Republiek Egypte, anderzijds, waarvan de Nederlandse tekst is geplaatst in Tractatenblad 2001, 118, wordt goedgekeurd voor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09:00Z</dcterms:created>
  <dc:creator>Anke Beugelsdijk</dc:creator>
  <dc:description/>
  <dc:language>en-US</dc:language>
  <cp:lastModifiedBy>Beheer</cp:lastModifiedBy>
  <cp:lastPrinted>2003-04-22T12:42:00Z</cp:lastPrinted>
  <dcterms:modified xsi:type="dcterms:W3CDTF">2003-04-22T13:09:00Z</dcterms:modified>
  <cp:revision>2</cp:revision>
  <dc:subject/>
  <dc:title>Vergaderjaar 1998 - 1999</dc:title>
</cp:coreProperties>
</file>