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9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2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rtikelen 215 en 244 van Boek 7 van het Burgerlijk Wetboek (zelfwerkzaamheid aan de buitenzijde van gehuurde woonruimte en onderhuur van een gedeelte van de verhuurde woonruim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7 april 2003</w:t>
      </w:r>
    </w:p>
    <w:p>
      <w:pPr>
        <w:pStyle w:val="Header"/>
        <w:tabs>
          <w:tab w:val="clear" w:pos="4536"/>
          <w:tab w:val="clear" w:pos="9072"/>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Wij Beatrix , bij de gratie Gods, Koningin der Nederlanden, Prinses van Oranje-Nassau, enz.enz.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met het oog op de invoering van titel 4 van Boek 7 van het nieuwe Burgerlijk Wetboek de artikelen 215 en 244 van Boek 7 van het Burgerlijk Wetboek te wijzigen en enkele misslagen te herstel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rPr>
          <w:sz w:val="20"/>
        </w:rPr>
      </w:pPr>
      <w:r>
        <w:rPr>
          <w:sz w:val="20"/>
        </w:rPr>
      </w:r>
    </w:p>
    <w:p>
      <w:pPr>
        <w:pStyle w:val="Normal"/>
        <w:tabs>
          <w:tab w:val="clear" w:pos="708"/>
          <w:tab w:val="left" w:pos="284" w:leader="none"/>
        </w:tabs>
        <w:rPr>
          <w:sz w:val="20"/>
        </w:rPr>
      </w:pPr>
      <w:r>
        <w:rPr>
          <w:sz w:val="20"/>
        </w:rPr>
        <w:tab/>
        <w:t>In artikel I van de Wet van 21 november 2002, Stb. 587, tot vaststelling van titel 7.4 (Huur) van het Burgerlijk Wetboek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215 lid 6 wordt de punt aan het slot vervangen door: , tenzij het de buitenzijde van gehuurde woonruimte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artikel 229 lid 3 wordt een zin toegevoegd, luidende: De eerste zin is niet van toepassing indien de nalatenschap ingevolge artikel 13 van Boek 4 is verde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244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21 is de huurder van woonruimte niet bevoegd het gehuurde geheel of gedeeltelijk aan een ander in gebruik te geven. De huurder van een zelfstandige woning die in die woning zijn hoofdverblijf heeft, is echter bevoegd een deel daarvan aan een ander in gebruik te 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artikel 274 lid 2, aanhef, wordt na “bedongen” ingevoegd: d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van de Wet van 21 november 2002, Stb. 588, tot vaststelling van afdeling 7.4.6 van het Burgerlijk Wetboek (huur van bedrijfsruimte) wordt de volgende wijziging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0 lid 2 worden de woorden “meer dan tien jaar” vervangen door: tien jaar of lang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5 oktober 2001 ingediende voorstel van wet tot invoering van titel 4 van Boek 7 (Huur) van het nieuwe Burgerlijk Wetboek en van de Uitvoeringswet huurprijzen woonruimte (Invoeringswet titel 7.4 (Huur) van het Burgerlijk Wetboek en de Uitvoeringswet huurprijzen woonruimte) (28 064) tot wet wordt verheven en in werking treedt, worden daari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II, onderdeel a, worden de woorden “Bij algemene maatregel van bestuur” vervangen door: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artikel IV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Na artikel 206 wordt een nieuw artikel 206a ingevoegd, luidende als volgt:</w:t>
      </w:r>
    </w:p>
    <w:p>
      <w:pPr>
        <w:pStyle w:val="Footnote"/>
        <w:tabs>
          <w:tab w:val="clear" w:pos="708"/>
          <w:tab w:val="left" w:pos="284" w:leader="none"/>
        </w:tabs>
        <w:rPr>
          <w:sz w:val="20"/>
        </w:rPr>
      </w:pPr>
      <w:r>
        <w:rPr>
          <w:sz w:val="20"/>
        </w:rPr>
      </w:r>
    </w:p>
    <w:p>
      <w:pPr>
        <w:pStyle w:val="Heading1"/>
        <w:rPr>
          <w:sz w:val="20"/>
        </w:rPr>
      </w:pPr>
      <w:r>
        <w:rPr>
          <w:sz w:val="20"/>
        </w:rPr>
        <w:t>Artikel 20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5 van Boek 7 is, voor zover het veranderingen en toevoegingen aan de buitenzijde van gehuurde woonruimte betreft, niet van toepassing op huurovereenkomsten die voor het tijdstip van het in werking treden van titel 4 van Boek 7 zijn g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208e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5 oktober 2001 ingediende voorstel van wet tot invoering van titel 4 van Boek 7 (Huur) van het nieuwe Burgerlijk Wetboek en van de Uitvoeringswet huurprijzen woonruimte (Invoeringswet titel 7.4 (Huur) van het Burgerlijk Wetboek en de Uitvoeringswet huurprijzen woonruimte) (28 064), nadat het  tot wet is verheven, in werking treedt, treedt deze wet op hetzelfde tijdstip in wer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11:00Z</dcterms:created>
  <dc:creator>Anke Beugelsdijk</dc:creator>
  <dc:description/>
  <dc:language>en-US</dc:language>
  <cp:lastModifiedBy>Beheer</cp:lastModifiedBy>
  <cp:lastPrinted>2003-04-22T12:48:00Z</cp:lastPrinted>
  <dcterms:modified xsi:type="dcterms:W3CDTF">2003-04-22T13:11:00Z</dcterms:modified>
  <cp:revision>2</cp:revision>
  <dc:subject/>
  <dc:title>Vergaderjaar 1998 - 1999</dc:title>
</cp:coreProperties>
</file>