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195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titel 7.17 (verzekering) en titel 7.18 (lijfrente) van het nieuwe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itels 7.17 (verzekering) en 7.18 (lijfrente) van het nieuwe Burgerlijk Wetboek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17 van Boek 7 van het nieuwe Burgerlijk Wetboek wordt als volg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TIT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zekering is een overeenkomst waarbij de ene</w:t>
      </w:r>
    </w:p>
    <w:p>
      <w:pPr>
        <w:pStyle w:val="Normal"/>
        <w:tabs>
          <w:tab w:val="clear" w:pos="708"/>
          <w:tab w:val="left" w:pos="284" w:leader="none"/>
        </w:tabs>
        <w:rPr>
          <w:sz w:val="20"/>
        </w:rPr>
      </w:pPr>
      <w:r>
        <w:rPr>
          <w:sz w:val="20"/>
        </w:rPr>
        <w:t>partij, de verzekeraar, zich tegen het genot van premie jegens haar wederpartij, de verzekeringnemer, verbindt tot het doen van een of meer uitkeringen, en bij het sluiten der overeenkomst voor partijen geen zekerheid bestaat, dat, wanneer of tot welk bedrag enige uitkering moet worden gedaan, of ook hoe lang de overeengekomen premiebetaling zal duren. Zij is hetzij schadeverzekering, hetzij sommenverzekering.</w:t>
      </w:r>
    </w:p>
    <w:p>
      <w:pPr>
        <w:pStyle w:val="Normal"/>
        <w:tabs>
          <w:tab w:val="clear" w:pos="708"/>
          <w:tab w:val="left" w:pos="284" w:leader="none"/>
        </w:tabs>
        <w:rPr>
          <w:sz w:val="20"/>
        </w:rPr>
      </w:pPr>
      <w:r>
        <w:rPr>
          <w:sz w:val="20"/>
        </w:rPr>
        <w:tab/>
        <w:t>2.Persoonsverzekering is de verzekering welke het leven of de gezondheid van een mens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uitkering is begrepen een prestatie anders dan in geld.</w:t>
      </w:r>
    </w:p>
    <w:p>
      <w:pPr>
        <w:pStyle w:val="Normal"/>
        <w:tabs>
          <w:tab w:val="clear" w:pos="708"/>
          <w:tab w:val="left" w:pos="284" w:leader="none"/>
        </w:tabs>
        <w:rPr>
          <w:spacing w:val="-3"/>
          <w:sz w:val="20"/>
        </w:rPr>
      </w:pPr>
      <w:r>
        <w:rPr>
          <w:spacing w:val="-3"/>
          <w:sz w:val="20"/>
        </w:rPr>
        <w:tab/>
        <w:t>2. In deze afdeling wordt onder de tot uitkering gerechtigde verstaan degene die in geval van verwezenlijking van het risico krachtens de verzekering recht heeft op uitkering of door aanvaarding van de aanwijzing recht op uitkering kan krijg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palingen van deze titel zijn niet van toepassing op her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ingnemer is verplicht vóór het sluiten van de overeenkomst aan de verzekeraar alle feiten mede te delen die hij kent of behoort te kennen, en waarvan, naar hij weet of behoort te begrijpen, de beslissing van de verzekeraar of, en zo ja, op welke voorwaarden, hij de verzekering zal willen sluiten, afhangt of kan afhangen.</w:t>
      </w:r>
    </w:p>
    <w:p>
      <w:pPr>
        <w:pStyle w:val="Normal"/>
        <w:tabs>
          <w:tab w:val="clear" w:pos="708"/>
          <w:tab w:val="left" w:pos="284" w:leader="none"/>
        </w:tabs>
        <w:rPr/>
      </w:pPr>
      <w:r>
        <w:rPr>
          <w:sz w:val="20"/>
        </w:rPr>
        <w:tab/>
        <w:t xml:space="preserve">2. Indien de belangen van een bij het aangaan van de verzekering bekende derde worden gedekt, omvat de in lid 1 bedoelde verplichting mede </w:t>
      </w:r>
      <w:r>
        <w:rPr>
          <w:spacing w:val="-3"/>
          <w:sz w:val="20"/>
        </w:rPr>
        <w:t>de hem betreffende feiten</w:t>
      </w:r>
      <w:r>
        <w:rPr>
          <w:sz w:val="20"/>
        </w:rPr>
        <w:t xml:space="preserve"> die deze kent of behoort te kennen, en waarvan naar deze weet of behoort te begrijpen, de beslissing van de verzekeraar afhangt of kan afhangen. De vorige zin mist toepassing bij persoonsverzekering.</w:t>
      </w:r>
    </w:p>
    <w:p>
      <w:pPr>
        <w:pStyle w:val="Normal"/>
        <w:tabs>
          <w:tab w:val="clear" w:pos="708"/>
          <w:tab w:val="left" w:pos="284" w:leader="none"/>
        </w:tabs>
        <w:rPr>
          <w:spacing w:val="-3"/>
          <w:sz w:val="20"/>
        </w:rPr>
      </w:pPr>
      <w:r>
        <w:rPr>
          <w:spacing w:val="-3"/>
          <w:sz w:val="20"/>
        </w:rPr>
        <w:tab/>
        <w:t>3. Betreft een persoonsverzekering het risico van een bekende derde die de leeftijd van zestien jaren heeft bereikt, dan omvat de mededelingsplicht mede de hem betreffende feiten die deze kent of behoort te kennen en waarvan, naar hij weet of behoort te begrijpen, de beslissing van de verzekeraar afhangt of kan afhangen.</w:t>
      </w:r>
    </w:p>
    <w:p>
      <w:pPr>
        <w:pStyle w:val="Normal"/>
        <w:tabs>
          <w:tab w:val="clear" w:pos="708"/>
          <w:tab w:val="left" w:pos="284" w:leader="none"/>
        </w:tabs>
        <w:rPr>
          <w:spacing w:val="-3"/>
          <w:sz w:val="20"/>
        </w:rPr>
      </w:pPr>
      <w:r>
        <w:rPr>
          <w:spacing w:val="-3"/>
          <w:sz w:val="20"/>
        </w:rPr>
        <w:tab/>
        <w:t>4. De mededelingsplicht betreft niet feiten die de verzekeraar reeds kent of behoort te kennen, en evenmin feiten, die niet tot een voor de verzekeringnemer ongunstiger beslissing zouden hebben geleid. De verzekeringnemer of de derde, bedoeld in lid 2 of lid 3, kan zich er echter niet op beroepen dat de verzekeraar bepaalde feiten reeds kent of behoort te kennen indien op een daarop gerichte vraag een onjuist of onvolledig antwoord is gegeven. De mededelingsplicht betreft voorts geen feiten waarnaar ingevolge de artikelen 4 tot en met 6 van de Wet op de medische keuringen in de daar bedoelde gevallen geen medisch onderzoek mag worden verricht en geen vragen mogen worden gesteld.</w:t>
      </w:r>
    </w:p>
    <w:p>
      <w:pPr>
        <w:pStyle w:val="Normal"/>
        <w:tabs>
          <w:tab w:val="clear" w:pos="708"/>
          <w:tab w:val="left" w:pos="284" w:leader="none"/>
        </w:tabs>
        <w:rPr/>
      </w:pPr>
      <w:r>
        <w:rPr>
          <w:sz w:val="20"/>
        </w:rPr>
        <w:tab/>
        <w:t>5. De verzekeringnemer is slechts verplicht feiten mede te delen omtrent zijn strafrechtelijk verleden of omtrent dat van derden, voor zover zij zijn voorgevallen binnen de acht jaren die aan het sluiten van de verzekering vooraf zijn gegaan</w:t>
      </w:r>
      <w:r>
        <w:rPr>
          <w:spacing w:val="-3"/>
          <w:sz w:val="20"/>
        </w:rPr>
        <w:t xml:space="preserve"> en voor zover de verzekeraar omtrent dat verleden uitdrukkelijk een  vraag heeft gesteld in niet voor misverstand vatbare termen</w:t>
      </w:r>
      <w:r>
        <w:rPr>
          <w:sz w:val="20"/>
        </w:rPr>
        <w:t>.</w:t>
      </w:r>
    </w:p>
    <w:p>
      <w:pPr>
        <w:pStyle w:val="Normal"/>
        <w:tabs>
          <w:tab w:val="clear" w:pos="708"/>
          <w:tab w:val="left" w:pos="284" w:leader="none"/>
        </w:tabs>
        <w:rPr>
          <w:sz w:val="20"/>
        </w:rPr>
      </w:pPr>
      <w:r>
        <w:rPr>
          <w:sz w:val="20"/>
        </w:rPr>
        <w:tab/>
        <w:t>6. Indien de verzekering is gesloten op de grondslag van een door de verzekeraar opgestelde vragenlijst, kan deze zich er niet op beroepen dat vragen niet zijn beantwoord, of feiten waarnaar niet was gevraagd, niet zijn medegedeeld, en evenmin dat een in algemene termen vervatte vraag onvolledig is beantwoord, tenzij is gehandeld met het opzet de verzekeraar te misl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5</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1. De verzekeraar die ontdekt dat aan de in artikel 4 omschreven mededelingsplicht niet is voldaan, kan de gevolgen daarvan slechts inroepen indien hij de verzekeringnemer binnen twee maanden na de ontdekking op de niet-nakoming wijst onder vermelding van de mogelijke gevolgen.</w:t>
      </w:r>
    </w:p>
    <w:p>
      <w:pPr>
        <w:pStyle w:val="Normal"/>
        <w:tabs>
          <w:tab w:val="clear" w:pos="708"/>
          <w:tab w:val="left" w:pos="284" w:leader="none"/>
        </w:tabs>
        <w:rPr>
          <w:sz w:val="20"/>
        </w:rPr>
      </w:pPr>
      <w:r>
        <w:rPr>
          <w:sz w:val="20"/>
        </w:rPr>
        <w:tab/>
        <w:t>2. De verzekeraar die ontdekt dat de verzekeringnemer heeft gehandeld met het opzet hem te misleiden of die bij kennis van de ware stand van zaken geen verzekering zou hebben gesloten, kan de overeenkomst binnen twee maanden na ontdekking met dadelijke ingang opzeggen.</w:t>
      </w:r>
    </w:p>
    <w:p>
      <w:pPr>
        <w:pStyle w:val="Normal"/>
        <w:tabs>
          <w:tab w:val="clear" w:pos="708"/>
          <w:tab w:val="left" w:pos="284" w:leader="none"/>
        </w:tabs>
        <w:rPr>
          <w:sz w:val="20"/>
        </w:rPr>
      </w:pPr>
      <w:r>
        <w:rPr>
          <w:sz w:val="20"/>
        </w:rPr>
        <w:tab/>
        <w:t>3. De verzekeringnemer kan de overeenkomst met dadelijke ingang opzeggen binnen twee maanden nadat de verzekeraar overeenkomstig lid 1 heeft gehandeld of zich bij de verwezenlijking van het risico op de niet-nakoming van de mededelingsplicht beroept. Bij persoonsverzekering kan de verzekeringnemer de beëindiging beperken tot de persoon, wiens risico het beroep op de niet-nakomin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aan de in artikel 4 omschreven mededelingsplicht niet is voldaan, bestaat alleen recht op uitkering overeenkomstig de leden 2 en 3.</w:t>
      </w:r>
    </w:p>
    <w:p>
      <w:pPr>
        <w:pStyle w:val="Normal"/>
        <w:tabs>
          <w:tab w:val="clear" w:pos="708"/>
          <w:tab w:val="left" w:pos="284" w:leader="none"/>
        </w:tabs>
        <w:rPr>
          <w:sz w:val="20"/>
        </w:rPr>
      </w:pPr>
      <w:r>
        <w:rPr>
          <w:sz w:val="20"/>
        </w:rPr>
        <w:tab/>
        <w:t>2. De bedongen uitkering geschiedt onverkort, indien de niet of onjuist meegedeelde feiten van geen belang zijn voor de beoordeling van het risico, zoals dit zich heeft verwezenlijkt.</w:t>
      </w:r>
    </w:p>
    <w:p>
      <w:pPr>
        <w:pStyle w:val="Normal"/>
        <w:tabs>
          <w:tab w:val="clear" w:pos="708"/>
          <w:tab w:val="left" w:pos="284" w:leader="none"/>
        </w:tabs>
        <w:rPr>
          <w:spacing w:val="-3"/>
          <w:sz w:val="20"/>
        </w:rPr>
      </w:pPr>
      <w:r>
        <w:rPr>
          <w:spacing w:val="-3"/>
          <w:sz w:val="20"/>
        </w:rPr>
        <w:tab/>
        <w:t>3. Indien aan lid 2 niet is voldaan, maar de verzekeraar bij kennis van de ware stand van zaken een hogere premie zou hebben bedongen, of de verzekering tot een lager bedrag zou hebben gesloten, wordt de uitkering verminderd naar evenredigheid van hetgeen de premie meer of de verzekerde som minder zou hebben bedragen. Zou de verzekeraar bij kennis van de ware stand van zaken andere voorwaarden hebben gesteld, dan is slechts een uitkering verschuldigd als waren deze voorwaarden in de overeenkomst opgenomen.</w:t>
      </w:r>
    </w:p>
    <w:p>
      <w:pPr>
        <w:pStyle w:val="Normal"/>
        <w:tabs>
          <w:tab w:val="clear" w:pos="708"/>
          <w:tab w:val="left" w:pos="284" w:leader="none"/>
        </w:tabs>
        <w:rPr>
          <w:spacing w:val="-3"/>
          <w:sz w:val="20"/>
        </w:rPr>
      </w:pPr>
      <w:r>
        <w:rPr>
          <w:spacing w:val="-3"/>
          <w:sz w:val="20"/>
        </w:rPr>
        <w:tab/>
        <w:t>4. In afwijking van de leden 2 en 3 is geen uitkering verschuldigd indien de verzekeraar bij kennis van de ware stand van zaken geen verzekering zou hebben gesloten.</w:t>
      </w:r>
    </w:p>
    <w:p>
      <w:pPr>
        <w:pStyle w:val="Normal"/>
        <w:tabs>
          <w:tab w:val="clear" w:pos="708"/>
          <w:tab w:val="left" w:pos="284" w:leader="none"/>
        </w:tabs>
        <w:rPr>
          <w:spacing w:val="-3"/>
          <w:sz w:val="20"/>
        </w:rPr>
      </w:pPr>
      <w:r>
        <w:rPr>
          <w:spacing w:val="-3"/>
          <w:sz w:val="20"/>
        </w:rPr>
        <w:tab/>
        <w:t xml:space="preserve">5. In afwijking van de leden 2 en 3 is geen uitkering verschuldigd aan de verzekeringnemer of de derde, bedoeld in artikel 4 lid 2 of lid 3, die heeft gehandeld met het opzet de verzekeraar te misleiden. Evenmin is een uitkering verschuldigd aan de derde indien de verzekeringnemer, met het opzet de verzekeraar te misleiden, niet heeft voldaan aan de mededelingsplicht betreffende de derde.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1.6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verzekeraar kan zich niet beroepen op de vernietigingsgronden als bedoeld in </w:t>
      </w:r>
      <w:r>
        <w:rPr>
          <w:spacing w:val="-3"/>
          <w:sz w:val="20"/>
        </w:rPr>
        <w:t>de artikelen 44 lid 3 van Boek 3 en 228 van Boek 6</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aar geeft zo spoedig mogelijk een akte, polis genaamd, af, waarin de overeenkomst is vastgelegd. De vorige zin geldt niet indien de aard van de overeenkomst afwijkend gebruik rechtvaardigt en de verzekeringnemer bij afgifte van de polis geen belang heeft.</w:t>
      </w:r>
    </w:p>
    <w:p>
      <w:pPr>
        <w:pStyle w:val="Normal"/>
        <w:tabs>
          <w:tab w:val="clear" w:pos="708"/>
          <w:tab w:val="left" w:pos="284" w:leader="none"/>
        </w:tabs>
        <w:rPr>
          <w:spacing w:val="-3"/>
          <w:sz w:val="20"/>
        </w:rPr>
      </w:pPr>
      <w:r>
        <w:rPr>
          <w:spacing w:val="-3"/>
          <w:sz w:val="20"/>
        </w:rPr>
        <w:tab/>
        <w:t>2. Op wijzigingen in de overeenkomst is lid 1 van overeenkomstige toepassing.</w:t>
      </w:r>
    </w:p>
    <w:p>
      <w:pPr>
        <w:pStyle w:val="Normal"/>
        <w:tabs>
          <w:tab w:val="clear" w:pos="708"/>
          <w:tab w:val="left" w:pos="284" w:leader="none"/>
        </w:tabs>
        <w:rPr>
          <w:sz w:val="20"/>
        </w:rPr>
      </w:pPr>
      <w:r>
        <w:rPr>
          <w:sz w:val="20"/>
        </w:rPr>
        <w:tab/>
        <w:t>3. Indien een door een verzekeraar afgegeven bewijsstuk verloren is gegaan, geeft hij desverlangd tegen vergoeding van de kosten een nieuw bewijsstuk af. Indien het bewijsstuk aan toonder of order is gesteld en bij een verzekering van zaken die door middel van documenten plegen te worden verhandeld, kan de verzekeraar als voorwaarde voor het doen van een uitkering aan de houder van een nieuw bewijsstuk verlangen, dat hem door de houder gedurende de tijd dat de verzekeraar tot betaling kan worden gedwongen, zekerheid wordt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 mededelingen waartoe de bepalingen van deze titel of de overeenkomst de verzekeraar aanleiding geven, geschieden schriftelijk. De verzekeraar kan zich daarbij houden aan de laatste hem bekende woonplaats van de geadress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0</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Het niet nakomen van de verplichting tot betaling van de vervolgpremie kan eerst leiden tot beëindiging of schorsing van de verzekeringsovereenkomst of de dekking, nadat de schuldenaar na de vervaldag onder vermelding van de gevolgen van het uitblijven van betaling vruchteloos is aangemaand tot betaling binnen een termijn van 14 dagen, aanvangende de dag na aanmaning. De eerste zin geldt niet voor het geval bedoeld in artikel 83, onder c, van Boek 6.</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1.10a</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z w:val="20"/>
        </w:rPr>
        <w:tab/>
        <w:t>1. De verzekeraar kan hetgeen hij schuldig is aan de tot uitkering gerechtigde die geen schuldenaar van de premie is, verrekenen met opeisbare premie voor dezelfde verzekering, de schade wegens vertraging in de voldoening daarvan en de kosten, bedoeld in artikel 96 lid 2, onder c, van Boek 6. De eerste zin geldt niet bij verzekeringen die aan toonder of order zijn gesteld.</w:t>
      </w:r>
    </w:p>
    <w:p>
      <w:pPr>
        <w:pStyle w:val="Normal"/>
        <w:tabs>
          <w:tab w:val="clear" w:pos="708"/>
          <w:tab w:val="left" w:pos="284" w:leader="none"/>
        </w:tabs>
        <w:rPr>
          <w:spacing w:val="-3"/>
          <w:sz w:val="20"/>
        </w:rPr>
      </w:pPr>
      <w:r>
        <w:rPr>
          <w:spacing w:val="-3"/>
          <w:sz w:val="20"/>
        </w:rPr>
        <w:tab/>
        <w:t>2. Bij een verzekering tegen aansprakelijkheid kan de verzekeraar in afwijking van artikel 127 lid 2 van Boek 6 geen andere premie, schade en kosten als bedoeld in lid 1 verrekenen met hetgeen hij aan de tot uitkering gerechtigde schul</w:t>
        <w:softHyphen/>
        <w:t xml:space="preserve">dig is, dan die ter zake van dezelfde verzekering.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1.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eft een tussenpersoon zich bij de verzekeringsovereenkomst tegenover de verzekeraar tot betaling van premie en kosten als eigen schuld verbonden, dan is de verzekeringnemer jegens de verzekeraar gekweten voor zover de premie en kosten voor rekening van de tussenpersoon zijn gekomen of aan deze zijn voldaan. De verzekeringnemer is tot vergoeding van die premie en kosten aan de tussenpersoon gehouden.</w:t>
      </w:r>
    </w:p>
    <w:p>
      <w:pPr>
        <w:pStyle w:val="Normal"/>
        <w:tabs>
          <w:tab w:val="clear" w:pos="708"/>
          <w:tab w:val="left" w:pos="284" w:leader="none"/>
        </w:tabs>
        <w:rPr>
          <w:sz w:val="20"/>
        </w:rPr>
      </w:pPr>
      <w:r>
        <w:rPr>
          <w:sz w:val="20"/>
        </w:rPr>
        <w:tab/>
        <w:t>2. Is een uitkering verschuldigd geworden, dan is de verzekeraar desverlangd, ongeacht rechten van derden, gehouden daarvan aan de tussenpersoon zoveel af te dragen als deze ingevolge het in lid 1 bepaalde van de verzekeringnemer heeft te vorderen. Is de verzekeringnemer krachtens de verzekeringsovereenkomst tot de uitkering gerechtigd, dan heeft de verzekeraar eenzelfde verplichting ten aanzien van andere verzekeringen waarbij dezelfde nemer en dezelfde tussenpersoon zijn betrokken.</w:t>
      </w:r>
    </w:p>
    <w:p>
      <w:pPr>
        <w:pStyle w:val="Normal"/>
        <w:tabs>
          <w:tab w:val="clear" w:pos="708"/>
          <w:tab w:val="left" w:pos="284" w:leader="none"/>
        </w:tabs>
        <w:rPr>
          <w:sz w:val="20"/>
        </w:rPr>
      </w:pPr>
      <w:r>
        <w:rPr>
          <w:sz w:val="20"/>
        </w:rPr>
        <w:tab/>
        <w:t>3. De verzekeraar die voornemens is een uitkering te doen aan een ander dan de tussenpersoon, verzoekt deze laatste om binnen tien dagen het bedrag op te geven, dat deze ingevolge lid 1 van de verzekeringnemer heeft te vorderen. Indien de tussenpersoon daaraan gevolg geeft, draagt de verzekeraar voor zoveel mogelijk het opgegeven bedrag aan hem af. Heeft de verzekeraar hieraan voldaan of heeft de tussenpersoon binnen de gestelde termijn niets opgegeven, dan staat het de verzekeraar vrij aan de ander de nog verschuldigde uitkering te doen.</w:t>
      </w:r>
    </w:p>
    <w:p>
      <w:pPr>
        <w:pStyle w:val="Normal"/>
        <w:tabs>
          <w:tab w:val="clear" w:pos="708"/>
          <w:tab w:val="left" w:pos="284" w:leader="none"/>
        </w:tabs>
        <w:rPr>
          <w:sz w:val="20"/>
        </w:rPr>
      </w:pPr>
      <w:r>
        <w:rPr>
          <w:sz w:val="20"/>
        </w:rPr>
        <w:tab/>
        <w:t>4. De leden 2 en 3 missen toepassing:</w:t>
      </w:r>
    </w:p>
    <w:p>
      <w:pPr>
        <w:pStyle w:val="Normal"/>
        <w:tabs>
          <w:tab w:val="clear" w:pos="708"/>
          <w:tab w:val="left" w:pos="284" w:leader="none"/>
        </w:tabs>
        <w:rPr>
          <w:spacing w:val="-3"/>
          <w:sz w:val="20"/>
        </w:rPr>
      </w:pPr>
      <w:r>
        <w:rPr>
          <w:spacing w:val="-3"/>
          <w:sz w:val="20"/>
        </w:rPr>
        <w:tab/>
        <w:t>a. bij verzekeringen die aan toonder of order zijn gesteld, tenzij de verzekeringnemer tot de uitkering is gerechtigd;</w:t>
      </w:r>
    </w:p>
    <w:p>
      <w:pPr>
        <w:pStyle w:val="Normal"/>
        <w:tabs>
          <w:tab w:val="clear" w:pos="708"/>
          <w:tab w:val="left" w:pos="284" w:leader="none"/>
        </w:tabs>
        <w:rPr>
          <w:spacing w:val="-3"/>
          <w:sz w:val="20"/>
        </w:rPr>
      </w:pPr>
      <w:r>
        <w:rPr>
          <w:spacing w:val="-3"/>
          <w:sz w:val="20"/>
        </w:rPr>
        <w:tab/>
        <w:t xml:space="preserve">b. bij verplichte aansprakelijkheidsverzekering. </w:t>
      </w:r>
    </w:p>
    <w:p>
      <w:pPr>
        <w:pStyle w:val="Normal"/>
        <w:tabs>
          <w:tab w:val="clear" w:pos="708"/>
          <w:tab w:val="left" w:pos="284" w:leader="none"/>
        </w:tabs>
        <w:rPr>
          <w:sz w:val="20"/>
        </w:rPr>
      </w:pPr>
      <w:r>
        <w:rPr>
          <w:sz w:val="20"/>
        </w:rPr>
        <w:tab/>
        <w:t>5. Het in lid 2, tweede zin, bepaalde mist bovendien toepassing:</w:t>
      </w:r>
    </w:p>
    <w:p>
      <w:pPr>
        <w:pStyle w:val="Normal"/>
        <w:tabs>
          <w:tab w:val="clear" w:pos="708"/>
          <w:tab w:val="left" w:pos="284" w:leader="none"/>
        </w:tabs>
        <w:rPr>
          <w:spacing w:val="-3"/>
          <w:sz w:val="20"/>
        </w:rPr>
      </w:pPr>
      <w:r>
        <w:rPr>
          <w:spacing w:val="-3"/>
          <w:sz w:val="20"/>
        </w:rPr>
        <w:tab/>
        <w:t>a. indien op het recht op uitkering een pandrecht rust als bedoeld in artikel 229 van Boek 3, of een voorrecht als bedoeld in artikel 283 van Boek 3;</w:t>
      </w:r>
    </w:p>
    <w:p>
      <w:pPr>
        <w:pStyle w:val="Normal"/>
        <w:tabs>
          <w:tab w:val="clear" w:pos="708"/>
          <w:tab w:val="left" w:pos="284" w:leader="none"/>
        </w:tabs>
        <w:rPr>
          <w:spacing w:val="-3"/>
          <w:sz w:val="20"/>
        </w:rPr>
      </w:pPr>
      <w:r>
        <w:rPr>
          <w:spacing w:val="-3"/>
          <w:sz w:val="20"/>
        </w:rPr>
        <w:tab/>
        <w:t xml:space="preserve">b. bij onverplichte verzekering tegen aansprakelijkheid. </w:t>
      </w:r>
    </w:p>
    <w:p>
      <w:pPr>
        <w:pStyle w:val="Normal"/>
        <w:tabs>
          <w:tab w:val="clear" w:pos="708"/>
          <w:tab w:val="left" w:pos="284" w:leader="none"/>
        </w:tabs>
        <w:rPr>
          <w:spacing w:val="-3"/>
          <w:sz w:val="20"/>
        </w:rPr>
      </w:pPr>
      <w:r>
        <w:rPr>
          <w:spacing w:val="-3"/>
          <w:sz w:val="20"/>
        </w:rPr>
        <w:tab/>
        <w:t>6. Wanneer de tussenpersoon de uitkering namens de tot uitkering gerechtigde in ontvangst neemt, is hij bevoegd om de vergoeding als bedoeld in lid 1, tweede zin, te verrekenen met hetgeen hij aan de tot uitkering gerechtigde schuldig is tot het bedrag van zijn uit de leden 2, 4 en 5 voortvloeiende aansprak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1.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Behoudens het geval van opzet van de verzekeringnemer of </w:t>
      </w:r>
      <w:r>
        <w:rPr>
          <w:spacing w:val="-3"/>
          <w:sz w:val="20"/>
        </w:rPr>
        <w:t>de derde, bedoeld in artikel 4 lid 2 of lid 3</w:t>
      </w:r>
      <w:r>
        <w:rPr>
          <w:sz w:val="20"/>
        </w:rPr>
        <w:t xml:space="preserve"> om de verzekeraar te misleiden is geen premie verschuldigd indien in het geheel geen risico is gelopen. Indien over een vol verzekeringsjaar geen risico is gelopen, is over dat jaar geen premie verschuldigd. De verzekeraar heeft recht op een billijke vergoeding van de te zijnen laste gekomen kosten.</w:t>
      </w:r>
    </w:p>
    <w:p>
      <w:pPr>
        <w:pStyle w:val="Normal"/>
        <w:tabs>
          <w:tab w:val="clear" w:pos="708"/>
          <w:tab w:val="left" w:pos="284" w:leader="none"/>
        </w:tabs>
        <w:rPr>
          <w:sz w:val="20"/>
        </w:rPr>
      </w:pPr>
      <w:r>
        <w:rPr>
          <w:sz w:val="20"/>
        </w:rPr>
        <w:tab/>
        <w:t>2. Gedurende één maand na afloop van een vol verzekeringsjaar waarin geen risico is gelopen, mag elke partij de overeenkomst met ingang van het nieuwe verzekeringsjaar opzeggen. Deze opzegging heeft geen rechtskracht, indien risico is gelopen tussen de aanvang van het nieuwe verzekeringsjaar en de opzegging.</w:t>
      </w:r>
    </w:p>
    <w:p>
      <w:pPr>
        <w:pStyle w:val="Normal"/>
        <w:tabs>
          <w:tab w:val="clear" w:pos="708"/>
          <w:tab w:val="left" w:pos="284" w:leader="none"/>
        </w:tabs>
        <w:rPr>
          <w:sz w:val="20"/>
        </w:rPr>
      </w:pPr>
      <w:r>
        <w:rPr>
          <w:sz w:val="20"/>
        </w:rPr>
        <w:tab/>
        <w:t>3. Is slechts risico gelopen over een kleiner aantal zaken of een kleinere hoeveelheid dan was verzekerd, dan zijn de leden 1 en 2 van toepassing voor zover geen risico is gel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halve bij opzegging wegens opzet de verzekeraar te misleiden, wordt bij tussentijdse opzegging de lopende premie naar billijkheid vermin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pzegging tegen het einde van een verzeke</w:t>
        <w:softHyphen/>
        <w:t>ringsperiode teneinde verlenging van de overeenkomst te verhinderen, wordt een termijn van twee maanden in acht genomen.</w:t>
      </w:r>
    </w:p>
    <w:p>
      <w:pPr>
        <w:pStyle w:val="Normal"/>
        <w:tabs>
          <w:tab w:val="clear" w:pos="708"/>
          <w:tab w:val="left" w:pos="284" w:leader="none"/>
        </w:tabs>
        <w:rPr>
          <w:sz w:val="20"/>
        </w:rPr>
      </w:pPr>
      <w:r>
        <w:rPr>
          <w:sz w:val="20"/>
        </w:rPr>
        <w:tab/>
        <w:t>2. De verzekeringnemer en, tenzij het een persoonsverzekering betreft, de verzekeraar kunnen een overeenkomst die is aangegaan voor een periode van meer dan vijf jaar, of die voor zulk een periode is verlengd, opzeggen tegen het einde van elk vijfde jaar binnen die periode. Daarbij geldt de in lid 1 genoemde termijn.</w:t>
      </w:r>
    </w:p>
    <w:p>
      <w:pPr>
        <w:pStyle w:val="Normal"/>
        <w:tabs>
          <w:tab w:val="clear" w:pos="708"/>
          <w:tab w:val="left" w:pos="284" w:leader="none"/>
        </w:tabs>
        <w:rPr>
          <w:spacing w:val="-3"/>
          <w:sz w:val="20"/>
        </w:rPr>
      </w:pPr>
      <w:r>
        <w:rPr>
          <w:spacing w:val="-3"/>
          <w:sz w:val="20"/>
        </w:rPr>
        <w:tab/>
        <w:t xml:space="preserve">3. Indien de verzekeraar de bevoegdheid heeft bedongen de overeenkomst tussentijds op te zeggen, komt de verzekeringnemer een gelijke bevoegdheid toe. </w:t>
      </w:r>
      <w:r>
        <w:rPr>
          <w:sz w:val="20"/>
        </w:rPr>
        <w:t>Tenzij jegens hem is gehandeld met het opzet tot misleiding neemt de verzekeraar onderscheidenlijk de verzekeringnemer daarbij een termijn van twee maanden in acht.</w:t>
      </w:r>
    </w:p>
    <w:p>
      <w:pPr>
        <w:pStyle w:val="Normal"/>
        <w:tabs>
          <w:tab w:val="clear" w:pos="708"/>
          <w:tab w:val="left" w:pos="284" w:leader="none"/>
        </w:tabs>
        <w:rPr>
          <w:sz w:val="20"/>
        </w:rPr>
      </w:pPr>
      <w:r>
        <w:rPr>
          <w:sz w:val="20"/>
        </w:rPr>
        <w:tab/>
        <w:t>4. Indien de verzekeraar de voorwaarden van de overeenkomst ten nadele van de verzekeringnemer of de tot uitkering gerechtigde wijzigt, is de verzekeringnemer gerechtigd de overeenkomst op te zeggen tegen de dag waarop de wijziging ingaat, en in ieder geval gedurende één maand nadat de wijziging hem is meegedeeld.</w:t>
      </w:r>
    </w:p>
    <w:p>
      <w:pPr>
        <w:pStyle w:val="Normal"/>
        <w:tabs>
          <w:tab w:val="clear" w:pos="708"/>
          <w:tab w:val="left" w:pos="284" w:leader="none"/>
        </w:tabs>
        <w:rPr>
          <w:sz w:val="20"/>
        </w:rPr>
      </w:pPr>
      <w:r>
        <w:rPr>
          <w:sz w:val="20"/>
        </w:rPr>
        <w:tab/>
        <w:t>5. De verzekeraar kan een persoonsverzekering niet beëindigen of wijzigen op grond van verzwaring van het gezondheidsrisico, voor zover dat is gelegen in de persoon van degeen, die de verzekerin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Zodra de verzekeringnemer of de tot uitkering gerechtigde van de verwezenlijking van het risico op de hoogte is, of behoort te zijn, is hij verplicht aan de verzekeraar de verwezenlijking te melden. Dit geschiedt zo spoedig als redelijkerwijs mogelijk is.</w:t>
      </w:r>
    </w:p>
    <w:p>
      <w:pPr>
        <w:pStyle w:val="Normal"/>
        <w:tabs>
          <w:tab w:val="clear" w:pos="708"/>
          <w:tab w:val="left" w:pos="284" w:leader="none"/>
        </w:tabs>
        <w:rPr>
          <w:sz w:val="20"/>
        </w:rPr>
      </w:pPr>
      <w:r>
        <w:rPr>
          <w:sz w:val="20"/>
        </w:rPr>
        <w:tab/>
        <w:t>2. De verzekeringnemer en de tot uitkering gerechtigde zijn verplicht binnen redelijke termijn de verzekeraar alle inlichtingen en bescheiden te verschaffen welke voor deze van belang zijn om zijn uitkeringsplicht te beoordelen.</w:t>
      </w:r>
    </w:p>
    <w:p>
      <w:pPr>
        <w:pStyle w:val="Normal"/>
        <w:tabs>
          <w:tab w:val="clear" w:pos="708"/>
          <w:tab w:val="left" w:pos="284" w:leader="none"/>
        </w:tabs>
        <w:rPr>
          <w:spacing w:val="-3"/>
          <w:sz w:val="20"/>
        </w:rPr>
      </w:pPr>
      <w:r>
        <w:rPr>
          <w:spacing w:val="-3"/>
          <w:sz w:val="20"/>
        </w:rPr>
        <w:tab/>
        <w:t>3. Indien door de tot uitkering gerechtigde een verplichting als bedoeld in de leden 1 of 2 niet is nagekomen, kan de verzekeraar de uitkering verminderen met de schade die hij daardoor lijdt.</w:t>
      </w:r>
    </w:p>
    <w:p>
      <w:pPr>
        <w:pStyle w:val="Normal"/>
        <w:tabs>
          <w:tab w:val="clear" w:pos="708"/>
          <w:tab w:val="left" w:pos="284" w:leader="none"/>
        </w:tabs>
        <w:rPr/>
      </w:pPr>
      <w:r>
        <w:rPr>
          <w:sz w:val="20"/>
        </w:rPr>
        <w:tab/>
        <w:t xml:space="preserve">4. De verzekeraar kan het vervallen van het recht op uitkering wegens niet-nakoming van </w:t>
      </w:r>
      <w:r>
        <w:rPr>
          <w:spacing w:val="-3"/>
          <w:sz w:val="20"/>
        </w:rPr>
        <w:t>een verplichting als bedoeld in de leden 1 en 2</w:t>
      </w:r>
      <w:r>
        <w:rPr>
          <w:sz w:val="20"/>
        </w:rPr>
        <w:t xml:space="preserve"> slechts bedingen voor het geval hij daardoor in een redelijk belang is geschaad.</w:t>
      </w:r>
    </w:p>
    <w:p>
      <w:pPr>
        <w:pStyle w:val="Normal"/>
        <w:tabs>
          <w:tab w:val="clear" w:pos="708"/>
          <w:tab w:val="left" w:pos="284" w:leader="none"/>
        </w:tabs>
        <w:rPr/>
      </w:pPr>
      <w:r>
        <w:rPr>
          <w:sz w:val="20"/>
        </w:rPr>
        <w:tab/>
        <w:t xml:space="preserve">5. Het recht op uitkering vervalt indien de verzekeringnemer of de tot uitkering gerechtigde </w:t>
      </w:r>
      <w:r>
        <w:rPr>
          <w:spacing w:val="-3"/>
          <w:sz w:val="20"/>
        </w:rPr>
        <w:t>een verplichting als bedoeld in de leden 1 en 2</w:t>
      </w:r>
      <w:r>
        <w:rPr>
          <w:sz w:val="20"/>
        </w:rPr>
        <w:t xml:space="preserve"> niet is nagekomen met het opzet de verzekeraar te misleiden,</w:t>
      </w:r>
      <w:r>
        <w:rPr>
          <w:spacing w:val="-3"/>
          <w:sz w:val="20"/>
        </w:rPr>
        <w:t xml:space="preserve"> behoudens voor zover deze misleiding het verval van het recht op uitkering niet rechtvaardig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rechtsvordering tegen de verzekeraar tot het doen van een uitkering verjaart door verloop van drie jaren na de aanvang van de dag, volgende op die waarop de tot uitkering gerechtigde met de opeisbaarheid daarvan bekend is geworden. Niettemin verjaart de rechtsvordering bij verzekering tegen aansprakelijkheid niet voordat zes maanden zijn verstreken nadat de vordering waartegen de verzekering dekking verleent, binnen de voor deze geldende verjarings- of vervaltermijn is ingesteld.</w:t>
      </w:r>
    </w:p>
    <w:p>
      <w:pPr>
        <w:pStyle w:val="Normal"/>
        <w:tabs>
          <w:tab w:val="clear" w:pos="708"/>
          <w:tab w:val="left" w:pos="284" w:leader="none"/>
        </w:tabs>
        <w:rPr>
          <w:sz w:val="20"/>
        </w:rPr>
      </w:pPr>
      <w:r>
        <w:rPr>
          <w:sz w:val="20"/>
        </w:rPr>
        <w:tab/>
        <w:t>2. De verjaring wordt gestuit door een schriftelijke mededeling, waarbij op uitkering aanspraak wordt gemaakt. Een nieuwe verjaringstermijn begint te lopen met de aanvang van de dag, volgende op die waarop de verzekeraar hetzij de aanspraak erkent, hetzij bij aangetekende brief en onder vermelding van het voormelde gevolg, ondubbelzinnig heeft medegedeeld de aanspraak af te wijzen.</w:t>
      </w:r>
    </w:p>
    <w:p>
      <w:pPr>
        <w:pStyle w:val="Normal"/>
        <w:tabs>
          <w:tab w:val="clear" w:pos="708"/>
          <w:tab w:val="left" w:pos="284" w:leader="none"/>
        </w:tabs>
        <w:rPr>
          <w:sz w:val="20"/>
        </w:rPr>
      </w:pPr>
      <w:r>
        <w:rPr>
          <w:sz w:val="20"/>
        </w:rPr>
        <w:tab/>
        <w:t>3. In geval van afwijzing verjaart de rechtsvordering door verloop van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1.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an de artikelen 6a, 8, 10a lid 2, 11 en 12a kan niet worden afgeweken.</w:t>
      </w:r>
    </w:p>
    <w:p>
      <w:pPr>
        <w:pStyle w:val="Normal"/>
        <w:tabs>
          <w:tab w:val="clear" w:pos="708"/>
          <w:tab w:val="left" w:pos="284" w:leader="none"/>
        </w:tabs>
        <w:rPr>
          <w:sz w:val="20"/>
        </w:rPr>
      </w:pPr>
      <w:r>
        <w:rPr>
          <w:sz w:val="20"/>
        </w:rPr>
        <w:tab/>
        <w:t>2. Van de artikelen 9, eerste zin, 13 leden 1, 2, 3 en 5, 14 leden 1, 2, 4 en 5 en 15 kan niet ten nadele van de verzekeringnemer of de tot uitkering gerechtigde worden afgeweken.</w:t>
      </w:r>
    </w:p>
    <w:p>
      <w:pPr>
        <w:pStyle w:val="Normal"/>
        <w:tabs>
          <w:tab w:val="clear" w:pos="708"/>
          <w:tab w:val="left" w:pos="284" w:leader="none"/>
        </w:tabs>
        <w:rPr>
          <w:sz w:val="20"/>
        </w:rPr>
      </w:pPr>
      <w:r>
        <w:rPr>
          <w:sz w:val="20"/>
        </w:rPr>
        <w:tab/>
        <w:t>3. Van de artikelen 4 tot en met 6, 10 en 13 lid 4 kan niet ten nadele van de verzekeringnemer of de tot uitkering gerechtigde worden afgeweken indien de verzekeringnemer een natuurlijk persoon is en hij de verzekering sluit anders dan in de uitoefening van een beroep of 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Schade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chadeverzekering is de verzekering strekkende tot vergoeding van vermogensschade die de verzekerde zou kunnen lij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ze afdeling wordt onder verzekerde verstaan degene die in geval van door hem geleden schade krachtens de verzekering recht heeft op vergoeding</w:t>
      </w:r>
      <w:r>
        <w:rPr>
          <w:spacing w:val="-3"/>
          <w:sz w:val="20"/>
        </w:rPr>
        <w:t xml:space="preserve"> of door aanvaarding van de aanwijzing recht op vergoeding kan krijg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4</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1. De overeenkomst dekt slechts belangen van de verzekeringnemer, tenzij anders is overeengekomen.</w:t>
      </w:r>
    </w:p>
    <w:p>
      <w:pPr>
        <w:pStyle w:val="Normal"/>
        <w:tabs>
          <w:tab w:val="clear" w:pos="708"/>
          <w:tab w:val="left" w:pos="284" w:leader="none"/>
        </w:tabs>
        <w:rPr>
          <w:spacing w:val="-3"/>
          <w:sz w:val="20"/>
        </w:rPr>
      </w:pPr>
      <w:r>
        <w:rPr>
          <w:spacing w:val="-3"/>
          <w:sz w:val="20"/>
        </w:rPr>
        <w:tab/>
        <w:t>2. Indien ingevolge een huwelijk of geregistreerd partnerschap een zaak in een gemeenschap valt, zijn bij een verzekering van die zaak de deelgenoten voor hun belang verzekerd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4a</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De verzekeringnemer kan de aanwijzing van een derde aan wie in geval van schade een uitkering moet worden gedaan, slechts herroepen met medewerking van de verzekeraar of van de derde. Met betrekking tot een reeds gevallen schade kunnen de verzekeringnemer en de verzekeraar de aanwijzing ook niet gezamenlijk ongedaan mak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Bij koop en overdracht van een zaak of een beperkt recht waaraan een zaak is onderworpen, gaan de rechten en verplichtingen uit de verzekering die het belang van de vervreemder bij het behoud van de zaak dekt, met het risico op de koper en de verkrijger over. Hetzelfde geldt voor bijkomstige verzekeringen die bij diezelfde overeenkomst tot stand zijn gekomen. </w:t>
      </w:r>
      <w:r>
        <w:rPr>
          <w:spacing w:val="-3"/>
          <w:sz w:val="20"/>
        </w:rPr>
        <w:t>Geen overgang vindt plaats indien zulks voortvloeit uit de koop, de overdracht of een verklaring van de nieuwe belanghebbende aan de verzekeraar.</w:t>
      </w:r>
    </w:p>
    <w:p>
      <w:pPr>
        <w:pStyle w:val="Normal"/>
        <w:tabs>
          <w:tab w:val="clear" w:pos="708"/>
          <w:tab w:val="left" w:pos="284" w:leader="none"/>
        </w:tabs>
        <w:rPr>
          <w:sz w:val="20"/>
        </w:rPr>
      </w:pPr>
      <w:r>
        <w:rPr>
          <w:sz w:val="20"/>
        </w:rPr>
        <w:tab/>
        <w:t>2. De overeenkomst vervalt een maand nadat zij op de nieuwe verzekerde is overgegaan, tenzij deze binnen die termijn aan de verzekeraar verklaart de overeenkomst voort te zetten. In dat geval kan de verzekeraar binnen twee maanden nadat de verklaring is afgelegd, de overeenkomst met inachtneming van een termijn van een maand opzeggen.</w:t>
      </w:r>
    </w:p>
    <w:p>
      <w:pPr>
        <w:pStyle w:val="Normal"/>
        <w:tabs>
          <w:tab w:val="clear" w:pos="708"/>
          <w:tab w:val="left" w:pos="284" w:leader="none"/>
        </w:tabs>
        <w:rPr>
          <w:sz w:val="20"/>
        </w:rPr>
      </w:pPr>
      <w:r>
        <w:rPr>
          <w:sz w:val="20"/>
        </w:rPr>
        <w:tab/>
        <w:t>3. Premies verschenen voordat de nieuwe verzekerde heeft verklaard de overeenkomst voort te zetten, zijn uitsluitend door de verzekeringnemer verschuldigd.</w:t>
      </w:r>
    </w:p>
    <w:p>
      <w:pPr>
        <w:pStyle w:val="Normal"/>
        <w:tabs>
          <w:tab w:val="clear" w:pos="708"/>
          <w:tab w:val="left" w:pos="284" w:leader="none"/>
        </w:tabs>
        <w:rPr>
          <w:sz w:val="20"/>
        </w:rPr>
      </w:pPr>
      <w:r>
        <w:rPr>
          <w:sz w:val="20"/>
        </w:rPr>
        <w:tab/>
        <w:t>4. Het in lid 2 bepaalde leidt niet tot verlenging van de duur van de overeenkomst noch tot beperking van het recht tot opzegging uit anderen hoofde.</w:t>
      </w:r>
    </w:p>
    <w:p>
      <w:pPr>
        <w:pStyle w:val="Normal"/>
        <w:tabs>
          <w:tab w:val="clear" w:pos="708"/>
          <w:tab w:val="left" w:pos="284" w:leader="none"/>
        </w:tabs>
        <w:rPr>
          <w:sz w:val="20"/>
        </w:rPr>
      </w:pPr>
      <w:r>
        <w:rPr>
          <w:sz w:val="20"/>
        </w:rPr>
        <w:tab/>
        <w:t>5. De leden 1 tot en met 4 missen toepassing, indien de verzekering de verkrijger aanwijst als derde, bedoeld in 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5a</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Bij verzekeringen als bedoeld in artikel 7.17.1.8 lid 3, tweede zin, geldt de houder van de polis of van een ander door de verzekeraar afgegeven bewijsstuk als verzekerde, mits het verzekerde belang bij hem berust. De artikelen 253 lid 2 van Boek 6, 7.17.2.4a, 7.17.2.5 en 7.17.2.5b missen hier toepassing.</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5b</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Indien in geval van een verzekering tegen aansprakelijkheid of in geval van een verzekering die het belang bij het behoud van een zaak dekt, de verzekeringnemer overlijdt, kunnen zijn erfgenamen en de verzekeraar de overeenkomst binnen negen maanden nadat zij met dit overlijden bekend zijn geworden met inachtneming van een termijn van een maand opzegg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8</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De verzekeraar vergoedt geen schade aan een verzekerde zaak indien die is veroorzaakt door de aard of een gebrek van die zaak.</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9</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De verzekeraar vergoedt geen schade aan de verzekerde die de schade met opzet of door roekeloosheid heeft veroorzaak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9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9b</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Indien een verzekering tegen aansprakelijkheid bepaalde erkenningen door de verzekerde verbiedt, heeft overtreding van dat verbod geen gevolg voor zover de erkenning juist is. Een verbod tot erkenning van feiten heeft nimmer gevolg.</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b/>
          <w:b/>
          <w:sz w:val="20"/>
        </w:rPr>
      </w:pPr>
      <w:r>
        <w:rPr>
          <w:b/>
          <w:sz w:val="20"/>
        </w:rPr>
        <w:t>Artikel 7.17.2.9c</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spacing w:val="-3"/>
          <w:sz w:val="20"/>
        </w:rPr>
      </w:pPr>
      <w:r>
        <w:rPr>
          <w:spacing w:val="-3"/>
          <w:sz w:val="20"/>
        </w:rPr>
        <w:tab/>
        <w:t xml:space="preserve">1. Indien in geval van een verzekering tegen aansprakelijkheid de verzekeraar ingevolge artikel 7.17.1.14 de verwezenlijking van het risico is gemeld, kan de benadeelde verlangen, dat indien de verzekeraar een uitkering verschuldigd is, het bedrag dat de verzekerde daarvan ter zake van de schade van de benadeelde door dood of letsel te vorderen heeft, aan hem wordt betaald. </w:t>
      </w:r>
    </w:p>
    <w:p>
      <w:pPr>
        <w:pStyle w:val="Normal"/>
        <w:tabs>
          <w:tab w:val="clear" w:pos="708"/>
          <w:tab w:val="left" w:pos="284" w:leader="none"/>
        </w:tabs>
        <w:rPr>
          <w:sz w:val="20"/>
        </w:rPr>
      </w:pPr>
      <w:r>
        <w:rPr>
          <w:sz w:val="20"/>
        </w:rPr>
        <w:tab/>
        <w:t>2. De benadeelde kan zonder melding deze betaling verlangen indien de verzekerde een rechtspersoon was die heeft opgehouden te bestaan en de verplichting tot vergoeding van de schade van de benadeelde niet op een ander is overgegaan.</w:t>
      </w:r>
    </w:p>
    <w:p>
      <w:pPr>
        <w:pStyle w:val="Normal"/>
        <w:tabs>
          <w:tab w:val="clear" w:pos="708"/>
          <w:tab w:val="left" w:pos="284" w:leader="none"/>
        </w:tabs>
        <w:rPr>
          <w:spacing w:val="-3"/>
          <w:sz w:val="20"/>
        </w:rPr>
      </w:pPr>
      <w:r>
        <w:rPr>
          <w:spacing w:val="-3"/>
          <w:sz w:val="20"/>
        </w:rPr>
        <w:tab/>
        <w:t>3. Indien de benadeelde zijn in lid 1 bedoelde bevoegdheid nog niet heeft uitgeoefend, kan de verzekeraar slechts bevrijdend aan de verzekerde betalen nadat hij de benadeelde tevergeefs verzocht heeft binnen vier weken mede te delen of hij deze bevoegdheid wil uitoefenen, of indien deze daarvan afstand heeft gedaan.</w:t>
      </w:r>
    </w:p>
    <w:p>
      <w:pPr>
        <w:pStyle w:val="Normal"/>
        <w:tabs>
          <w:tab w:val="clear" w:pos="708"/>
          <w:tab w:val="left" w:pos="284" w:leader="none"/>
        </w:tabs>
        <w:rPr>
          <w:sz w:val="20"/>
        </w:rPr>
      </w:pPr>
      <w:r>
        <w:rPr>
          <w:sz w:val="20"/>
        </w:rPr>
        <w:tab/>
        <w:t>4. De verzekerde is niet bevoegd ten nadele van de benadeelde over zijn vordering op de verzekeraar te beschikken, voorzover deze vordering schade door dood of letsel betreft, noch is deze vordering in zoverre voor anderen dan de benadeelde vatbaar voor beslag.</w:t>
      </w:r>
    </w:p>
    <w:p>
      <w:pPr>
        <w:pStyle w:val="Normal"/>
        <w:tabs>
          <w:tab w:val="clear" w:pos="708"/>
          <w:tab w:val="left" w:pos="284" w:leader="none"/>
        </w:tabs>
        <w:rPr/>
      </w:pPr>
      <w:r>
        <w:rPr>
          <w:sz w:val="20"/>
        </w:rPr>
        <w:tab/>
        <w:t xml:space="preserve">5. Voorzover de verzekeraar in verband met overschrijding van een verzekerde som tot minder gehouden is dan het bedrag waarvoor de verzekerde aansprakelijk is, wordt de verschuldigde uitkering naar evenredigheid toegerekend aan de schade van elk der benadeelden alsmede, voorzover zij benadeelden betreft met zowel schade door dood of letsel als andere schade, aan deze onderscheiden schadesoorten. </w:t>
      </w:r>
      <w:r>
        <w:rPr>
          <w:spacing w:val="-3"/>
          <w:sz w:val="20"/>
        </w:rPr>
        <w:t>Niettemin blijft de verzekeraar die, onbekend met het bestaan van vorderingen van andere benadeelden, te goeder trouw aan een benadeelde of de verzekerde een groter bedrag dan het aan deze toekomende deel heeft uitgekeerd, jegens de andere benadeelden slechts gehouden tot het beloop van het overblijvende gedeelte van de verzekerde som.</w:t>
      </w:r>
    </w:p>
    <w:p>
      <w:pPr>
        <w:pStyle w:val="Normal"/>
        <w:tabs>
          <w:tab w:val="clear" w:pos="708"/>
          <w:tab w:val="left" w:pos="284" w:leader="none"/>
        </w:tabs>
        <w:rPr>
          <w:sz w:val="20"/>
        </w:rPr>
      </w:pPr>
      <w:r>
        <w:rPr>
          <w:sz w:val="20"/>
        </w:rPr>
        <w:tab/>
        <w:t>6. De benadeelde die ter zake van zijn schade door dood of letsel een rechtsvordering instelt tegen de verzekeraar, is daartoe slechts bevoegd indien hij er zorg voor draagt dat de verzekerde tijdig in het geding wordt geroepen. Dit lijdt uitzondering in het geval, bedoeld in lid 2.</w:t>
      </w:r>
    </w:p>
    <w:p>
      <w:pPr>
        <w:pStyle w:val="Normal"/>
        <w:tabs>
          <w:tab w:val="clear" w:pos="708"/>
          <w:tab w:val="left" w:pos="284" w:leader="none"/>
        </w:tabs>
        <w:rPr>
          <w:spacing w:val="-3"/>
          <w:sz w:val="20"/>
        </w:rPr>
      </w:pPr>
      <w:r>
        <w:rPr>
          <w:spacing w:val="-3"/>
          <w:sz w:val="20"/>
        </w:rPr>
        <w:tab/>
        <w:t>7. De leden 1 tot en met 6 missen toepassing voor zover de benadeelde schade</w:t>
        <w:softHyphen/>
        <w:t>loos is gesteld of voor zover hem door de wet jegens de verzekeraar een eigen recht op schadevergoeding is toegeken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de som is het hoogste bedrag van de schadevergoeding tot uitkering waarvan de verzekeraar als gevolg van eenzelfde voorval kan worden verplicht, behoudens het bij artikel 22 bepaalde.</w:t>
      </w:r>
    </w:p>
    <w:p>
      <w:pPr>
        <w:pStyle w:val="Normal"/>
        <w:tabs>
          <w:tab w:val="clear" w:pos="708"/>
          <w:tab w:val="left" w:pos="284" w:leader="none"/>
        </w:tabs>
        <w:rPr>
          <w:sz w:val="20"/>
        </w:rPr>
      </w:pPr>
      <w:r>
        <w:rPr>
          <w:sz w:val="20"/>
        </w:rPr>
        <w:tab/>
        <w:t>2. Door een uitkering als bedoeld in lid 1, wordt de verzekerde som niet vermin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13</w:t>
      </w:r>
    </w:p>
    <w:p>
      <w:pPr>
        <w:pStyle w:val="Normal"/>
        <w:tabs>
          <w:tab w:val="clear" w:pos="708"/>
          <w:tab w:val="left" w:pos="284" w:leader="none"/>
        </w:tabs>
        <w:rPr>
          <w:sz w:val="20"/>
        </w:rPr>
      </w:pPr>
      <w:r>
        <w:rPr>
          <w:sz w:val="20"/>
        </w:rPr>
      </w:r>
    </w:p>
    <w:p>
      <w:pPr>
        <w:pStyle w:val="Normal"/>
        <w:tabs>
          <w:tab w:val="clear" w:pos="708"/>
          <w:tab w:val="left" w:pos="284" w:leader="none"/>
        </w:tabs>
        <w:rPr/>
      </w:pPr>
      <w:r>
        <w:rPr>
          <w:spacing w:val="-3"/>
          <w:sz w:val="20"/>
        </w:rPr>
        <w:tab/>
        <w:t>Een gebouw is naar zijn herbouwwaarde, en andere zaken zijn naar hun vervangingswaarde verzekerd.</w:t>
      </w:r>
      <w:r>
        <w:rPr>
          <w:sz w:val="20"/>
        </w:rPr>
        <w:t xml:space="preserve"> Vervangingswaarde is het bedrag benodigd voor het verkrijgen van naar soort, kwaliteit, hoeveelheid, staat en ouderdom gelijkwaardig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1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w:t>
      </w:r>
      <w:r>
        <w:rPr>
          <w:spacing w:val="-3"/>
          <w:sz w:val="20"/>
        </w:rPr>
        <w:t>Zodra de verzekeringnemer of de verzekerde van de verwezenlijking van het risico of het ophanden zijn daarvan op de hoogte is, of behoort te zijn, is elk hunner, naar mate hij daartoe in de gelegenheid is, verplicht binnen redelijke grenzen alle maatregelen te nemen, die tot voorkoming of vermindering van de schade kunnen leiden.</w:t>
      </w:r>
    </w:p>
    <w:p>
      <w:pPr>
        <w:pStyle w:val="Normal"/>
        <w:tabs>
          <w:tab w:val="clear" w:pos="708"/>
          <w:tab w:val="left" w:pos="284" w:leader="none"/>
        </w:tabs>
        <w:rPr>
          <w:sz w:val="20"/>
        </w:rPr>
      </w:pPr>
      <w:r>
        <w:rPr>
          <w:sz w:val="20"/>
        </w:rPr>
        <w:tab/>
        <w:t>2. De verzekeraar vergoedt de kosten aan het nemen van de in lid 1 bedoelde maatregelen verbonden, en de schade aan zaken die daarbij worden ingezet.</w:t>
      </w:r>
    </w:p>
    <w:p>
      <w:pPr>
        <w:pStyle w:val="Normal"/>
        <w:tabs>
          <w:tab w:val="clear" w:pos="708"/>
          <w:tab w:val="left" w:pos="284" w:leader="none"/>
        </w:tabs>
        <w:rPr>
          <w:spacing w:val="-3"/>
          <w:sz w:val="20"/>
        </w:rPr>
      </w:pPr>
      <w:r>
        <w:rPr>
          <w:spacing w:val="-3"/>
          <w:sz w:val="20"/>
        </w:rPr>
        <w:tab/>
        <w:t>3. Indien de verzekerde de in lid 1 bedoelde verplichting niet is nagekomen, kan de verzekeraar de uitkering verminderen met de schade die hij daardoor lijd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b/>
          <w:sz w:val="20"/>
        </w:rPr>
        <w:t>Artikel 7.17.2.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totaal verlies, wanneer een zaak:</w:t>
      </w:r>
    </w:p>
    <w:p>
      <w:pPr>
        <w:pStyle w:val="Normal"/>
        <w:tabs>
          <w:tab w:val="clear" w:pos="708"/>
          <w:tab w:val="left" w:pos="284" w:leader="none"/>
        </w:tabs>
        <w:rPr>
          <w:sz w:val="20"/>
        </w:rPr>
      </w:pPr>
      <w:r>
        <w:rPr>
          <w:sz w:val="20"/>
        </w:rPr>
        <w:tab/>
        <w:t>a. is tenietgegaan,</w:t>
      </w:r>
    </w:p>
    <w:p>
      <w:pPr>
        <w:pStyle w:val="Normal"/>
        <w:tabs>
          <w:tab w:val="clear" w:pos="708"/>
          <w:tab w:val="left" w:pos="284" w:leader="none"/>
        </w:tabs>
        <w:rPr>
          <w:sz w:val="20"/>
        </w:rPr>
      </w:pPr>
      <w:r>
        <w:rPr>
          <w:sz w:val="20"/>
        </w:rPr>
        <w:tab/>
        <w:t>b. zo is beschadigd dat zij heeft opgehouden een zaak van de verzekerde soort te zijn, of</w:t>
      </w:r>
    </w:p>
    <w:p>
      <w:pPr>
        <w:pStyle w:val="Normal"/>
        <w:tabs>
          <w:tab w:val="clear" w:pos="708"/>
          <w:tab w:val="left" w:pos="284" w:leader="none"/>
        </w:tabs>
        <w:rPr>
          <w:sz w:val="20"/>
        </w:rPr>
      </w:pPr>
      <w:r>
        <w:rPr>
          <w:sz w:val="20"/>
        </w:rPr>
        <w:tab/>
        <w:t>c. buiten de macht van de verzekerde is geraakt en herkrijging niet is te verwachten.</w:t>
      </w:r>
    </w:p>
    <w:p>
      <w:pPr>
        <w:pStyle w:val="Normal"/>
        <w:tabs>
          <w:tab w:val="clear" w:pos="708"/>
          <w:tab w:val="left" w:pos="284" w:leader="none"/>
        </w:tabs>
        <w:rPr>
          <w:sz w:val="20"/>
        </w:rPr>
      </w:pPr>
      <w:r>
        <w:rPr>
          <w:sz w:val="20"/>
        </w:rPr>
        <w:tab/>
        <w:t>2. Bij totaal verlies vergoedt de verzekeraar de waarde van het verzekerde belang bij de zaak.</w:t>
      </w:r>
    </w:p>
    <w:p>
      <w:pPr>
        <w:pStyle w:val="Normal"/>
        <w:tabs>
          <w:tab w:val="clear" w:pos="708"/>
          <w:tab w:val="left" w:pos="284" w:leader="none"/>
        </w:tabs>
        <w:rPr>
          <w:sz w:val="20"/>
        </w:rPr>
      </w:pPr>
      <w:r>
        <w:rPr>
          <w:sz w:val="20"/>
        </w:rPr>
        <w:tab/>
        <w:t>3. Heeft de verzekeraar in het geval van lid 1 onder c voldaan aan zijn verplichting en wordt het daarna mogelijk de zaak te herkrijgen, dan heeft de verzekeraar ter keuze van de verzekerde recht op terugbetaling van de vergoeding of op overdracht van de zaak.</w:t>
      </w:r>
    </w:p>
    <w:p>
      <w:pPr>
        <w:pStyle w:val="Normal"/>
        <w:tabs>
          <w:tab w:val="clear" w:pos="708"/>
          <w:tab w:val="left" w:pos="284" w:leader="none"/>
        </w:tabs>
        <w:rPr>
          <w:sz w:val="20"/>
        </w:rPr>
      </w:pPr>
      <w:r>
        <w:rPr>
          <w:sz w:val="20"/>
        </w:rPr>
        <w:tab/>
        <w:t>4. De verzekeraar vergoedt in geval van verzekering tegen vervangings-, herbouw- of nieuwwaarde bij gedeeltelijke schade te zijner keuze hetzij de kosten van herstel en de waardevermindering naar verkoopwaarde ondanks herstel, hetzij de verzekerde waarde van de onbeschadigde zaak verminderd met de verkoopwaarde van de restanten.</w:t>
      </w:r>
    </w:p>
    <w:p>
      <w:pPr>
        <w:pStyle w:val="Normal"/>
        <w:tabs>
          <w:tab w:val="clear" w:pos="708"/>
          <w:tab w:val="left" w:pos="284" w:leader="none"/>
        </w:tabs>
        <w:rPr>
          <w:sz w:val="20"/>
        </w:rPr>
      </w:pPr>
      <w:r>
        <w:rPr>
          <w:sz w:val="20"/>
        </w:rPr>
        <w:tab/>
        <w:t>5. Indien het bedrag van de verzekerde som lager is dan de waarde die aan de schadeberekening ten grondslag ligt, wordt de vergoeding volgens de leden 2 en 4 verminderd naar evenredigheid van hetgeen dat bedrag lager is dan de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18 bedoelde vergoeding en de redelijke kosten tot het vaststellen van de schade gemaakt, komen ten laste van de verzekeraar, ook al zou daardoor, tezamen met de vergoeding van de schade, de verzekerde som worden overschreden.</w:t>
      </w:r>
    </w:p>
    <w:p>
      <w:pPr>
        <w:pStyle w:val="Normal"/>
        <w:tabs>
          <w:tab w:val="clear" w:pos="708"/>
          <w:tab w:val="left" w:pos="284" w:leader="none"/>
        </w:tabs>
        <w:rPr>
          <w:sz w:val="20"/>
        </w:rPr>
      </w:pPr>
      <w:r>
        <w:rPr>
          <w:sz w:val="20"/>
        </w:rPr>
        <w:tab/>
        <w:t>2. Indien de naar de grondslag van de verzekering berekende waarde van de onbeschadigde zaak niet ten volle is verzekerd, komt de in artikel 18 bedoelde vergoeding slechts met overeenkomstige toepassing van artikel 21 lid 5 ten laste van de 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zekerde zal krachtens de verzekering geen vergoeding ontvangen waardoor hij in een duidelijk voordeliger positie zou geraken. De vorige kin mist toepassing bij voorafgaande taxatie van de waarde van een zaak tot stand gekomen krachtens een aan een deskundige opgedragen beslissing of krachtens een beslissing van partijen overeenkomstig het advies van een desku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zelfde schade door meer dan een verzekering wordt gedekt, kan de verzekerde met inachtneming van artikel 24 elke verzekeraar aanspreken. De verzekeraar is daarbij bevoegd de nakoming van zijn verplichting tot schadevergoeding op te schorten totdat de verzekerde de andere verzekeringen heeft genoemd.</w:t>
      </w:r>
    </w:p>
    <w:p>
      <w:pPr>
        <w:pStyle w:val="Normal"/>
        <w:tabs>
          <w:tab w:val="clear" w:pos="708"/>
          <w:tab w:val="left" w:pos="284" w:leader="none"/>
        </w:tabs>
        <w:rPr>
          <w:spacing w:val="-3"/>
          <w:sz w:val="20"/>
        </w:rPr>
      </w:pPr>
      <w:r>
        <w:rPr>
          <w:spacing w:val="-3"/>
          <w:sz w:val="20"/>
        </w:rPr>
        <w:tab/>
        <w:t>2. Voor de toepassing van lid 1 wordt met schade die door een verzekering wordt gedekt gelijkgesteld schade die door de verzekeraar onverplicht wordt vergoed.</w:t>
      </w:r>
    </w:p>
    <w:p>
      <w:pPr>
        <w:pStyle w:val="Normal"/>
        <w:tabs>
          <w:tab w:val="clear" w:pos="708"/>
          <w:tab w:val="left" w:pos="284" w:leader="none"/>
        </w:tabs>
        <w:rPr/>
      </w:pPr>
      <w:r>
        <w:rPr>
          <w:sz w:val="20"/>
        </w:rPr>
        <w:tab/>
        <w:t>3. De verzekeraars hebben onderling verhaal opdat ieder zijn deel draagt, naar evenredigheid van de bedragen waarvoor een ieder afzonderlijk kan worden aangesproken.</w:t>
      </w:r>
      <w:r>
        <w:rPr>
          <w:spacing w:val="-3"/>
          <w:sz w:val="20"/>
        </w:rPr>
        <w:t xml:space="preserve"> Verzekeraars hebben op gelijke voet onderling verhaal voor hun redelijke kosten tot het vaststellen van de schade, alsmede voor hun redelijke kosten van verweer in en buiten rechte.</w:t>
      </w:r>
      <w:r>
        <w:rPr>
          <w:sz w:val="20"/>
        </w:rPr>
        <w:t xml:space="preserve"> De verzekerde is jegens de verzekeraars afzonderlijk verplicht zich te onthouden van elke gedraging die ten koste van dezen afbreuk doet aan hun onderling verhaal.</w:t>
      </w:r>
    </w:p>
    <w:p>
      <w:pPr>
        <w:pStyle w:val="Normal"/>
        <w:tabs>
          <w:tab w:val="clear" w:pos="708"/>
          <w:tab w:val="left" w:pos="284" w:leader="none"/>
        </w:tabs>
        <w:rPr>
          <w:sz w:val="20"/>
        </w:rPr>
      </w:pPr>
      <w:r>
        <w:rPr>
          <w:sz w:val="20"/>
        </w:rPr>
        <w:tab/>
        <w:t>4. De bij eenzelfde verzekering betrokken verzekeraars zijn niet verder aansprakelijk dan voor hun evenredig deel van hetgeen in totaal ten laste van die verzekering 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de verzekerde terzake van door hem geleden schade anders dan uit verzekering vorderingen tot schadevergoeding op derden heeft, gaan die vorderingen bij wijze van subrogatie op de verzekeraar over voor zover deze, al dan niet verplicht, die schade vergoedt. De verzekerde moet zich</w:t>
      </w:r>
      <w:r>
        <w:rPr>
          <w:spacing w:val="-3"/>
          <w:sz w:val="20"/>
        </w:rPr>
        <w:t>, nadat het risico zich heeft verwezenlijkt,</w:t>
      </w:r>
      <w:r>
        <w:rPr>
          <w:sz w:val="20"/>
        </w:rPr>
        <w:t xml:space="preserve"> onthouden van elke gedraging welke aan het recht van de verzekeraar tegen die derden afbreuk doet.</w:t>
      </w:r>
    </w:p>
    <w:p>
      <w:pPr>
        <w:pStyle w:val="Normal"/>
        <w:tabs>
          <w:tab w:val="clear" w:pos="708"/>
          <w:tab w:val="left" w:pos="284" w:leader="none"/>
        </w:tabs>
        <w:rPr>
          <w:sz w:val="20"/>
        </w:rPr>
      </w:pPr>
      <w:r>
        <w:rPr>
          <w:sz w:val="20"/>
        </w:rPr>
        <w:tab/>
        <w:t>2. De verzekeraar kan de vordering waarin hij is gesubrogeerd, of die hij door overdracht heeft verkregen, niet ten nadele van het recht op schadevergoeding van de verzekerde uitoefenen.</w:t>
      </w:r>
    </w:p>
    <w:p>
      <w:pPr>
        <w:pStyle w:val="Normal"/>
        <w:tabs>
          <w:tab w:val="clear" w:pos="708"/>
          <w:tab w:val="left" w:pos="284" w:leader="none"/>
        </w:tabs>
        <w:rPr>
          <w:sz w:val="20"/>
        </w:rPr>
      </w:pPr>
      <w:r>
        <w:rPr>
          <w:sz w:val="20"/>
        </w:rPr>
        <w:tab/>
        <w:t>3. De verzekeraar krijgt geen vordering op de verzekeringnemer, een mede-verzekerde, de niet van tafel en bed gescheiden echtgenoot of de geregistreerde partner van een verzekerde, de andere levensgezel van een verzekerde, noch op de bloedverwanten in de rechte lijn van een verzekerde, op een werknemer of de werkgever van de verzekerde, of op degene die in dienst staat tot dezelfde werkgever als de verzekerde. Deze regel geldt niet voor zover zulk een persoon jegens de verzekerde aansprakelijk is wegens een omstandigheid die afbreuk zou hebben gedaan aan de uitkering, indien die omstandigheid aan de verzekerde zou zijn toe te rek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2.2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an de artikelen 24 en 25 lid 2 en lid 3, eerste zin, kan niet worden afgeweken.</w:t>
      </w:r>
    </w:p>
    <w:p>
      <w:pPr>
        <w:pStyle w:val="Normal"/>
        <w:tabs>
          <w:tab w:val="clear" w:pos="708"/>
          <w:tab w:val="left" w:pos="284" w:leader="none"/>
        </w:tabs>
        <w:rPr>
          <w:sz w:val="20"/>
        </w:rPr>
      </w:pPr>
      <w:r>
        <w:rPr>
          <w:sz w:val="20"/>
        </w:rPr>
        <w:tab/>
        <w:t>2. Van artikel 9b kan niet ten nadele van de verzekerde worden afgeweken.</w:t>
      </w:r>
    </w:p>
    <w:p>
      <w:pPr>
        <w:pStyle w:val="Normal"/>
        <w:tabs>
          <w:tab w:val="clear" w:pos="708"/>
          <w:tab w:val="left" w:pos="284" w:leader="none"/>
        </w:tabs>
        <w:rPr>
          <w:spacing w:val="-3"/>
          <w:sz w:val="20"/>
        </w:rPr>
      </w:pPr>
      <w:r>
        <w:rPr>
          <w:spacing w:val="-3"/>
          <w:sz w:val="20"/>
        </w:rPr>
        <w:tab/>
        <w:t>3. Van artikel 4a, tweede zin, kan niet ten nadele van de derde worden afgeweken.</w:t>
      </w:r>
    </w:p>
    <w:p>
      <w:pPr>
        <w:pStyle w:val="Normal"/>
        <w:tabs>
          <w:tab w:val="clear" w:pos="708"/>
          <w:tab w:val="left" w:pos="284" w:leader="none"/>
        </w:tabs>
        <w:rPr>
          <w:spacing w:val="-3"/>
          <w:sz w:val="20"/>
        </w:rPr>
      </w:pPr>
      <w:r>
        <w:rPr>
          <w:spacing w:val="-3"/>
          <w:sz w:val="20"/>
        </w:rPr>
        <w:tab/>
        <w:t>4. Van artikel 9c kan niet ten nadele van de benadeelde worden afgeweken;</w:t>
      </w:r>
    </w:p>
    <w:p>
      <w:pPr>
        <w:pStyle w:val="Normal"/>
        <w:tabs>
          <w:tab w:val="clear" w:pos="708"/>
          <w:tab w:val="left" w:pos="284" w:leader="none"/>
        </w:tabs>
        <w:rPr>
          <w:spacing w:val="-3"/>
          <w:sz w:val="20"/>
        </w:rPr>
      </w:pPr>
      <w:r>
        <w:rPr>
          <w:spacing w:val="-3"/>
          <w:sz w:val="20"/>
        </w:rPr>
        <w:tab/>
        <w:t>5. Van artikel 18 lid 2 kan niet ten nadele van de verzekeringnemer of de verzekerde worden afgeweken.</w:t>
      </w:r>
    </w:p>
    <w:p>
      <w:pPr>
        <w:pStyle w:val="Normal"/>
        <w:tabs>
          <w:tab w:val="clear" w:pos="708"/>
          <w:tab w:val="left" w:pos="284" w:leader="none"/>
        </w:tabs>
        <w:rPr>
          <w:spacing w:val="-3"/>
          <w:sz w:val="20"/>
        </w:rPr>
      </w:pPr>
      <w:r>
        <w:rPr>
          <w:spacing w:val="-3"/>
          <w:sz w:val="20"/>
        </w:rPr>
        <w:tab/>
        <w:t>6. Van artikel 22 lid 1 kan niet ten nadele van de verzekeringnemer of de verzekerde worden afgeweken voor zover de in dit lid bedoelde kosten niet het bedrag overschrijden dat gelijk is aan de verzekerde som en de verzekeringnemer een natuurlijk persoon is die de verzekering anders dan in de uitoefening van een beroep of bedrijf heeft geslot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FDELING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Sommen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ommenverzekering is de verzekering waarbij het onverschillig is of en in hoeverre met de uitkering schade wordt vergoed. Zij is slechts toegelaten bij persoonsverzekering en bij verzekeringen welke daartoe bij algemene maatregel van bestuur, zonodig binnen daarbij vast te stellen grenzen, zij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afdeling wordt verstaan onder verzekerde: degene op wiens leven of gezondheid de verzekering betrekking heeft; onder begunstigde: degene die tot het ontvangen van een uitkering is aangewezen. Onder uitkering zijn de bedragen, bedoeld in de artikelen 13 lid 2, 15 lid 2, 16 en 17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ingnemer kan door schriftelijke mededeling aan de verzekeraar:</w:t>
      </w:r>
    </w:p>
    <w:p>
      <w:pPr>
        <w:pStyle w:val="Normal"/>
        <w:tabs>
          <w:tab w:val="clear" w:pos="708"/>
          <w:tab w:val="left" w:pos="284" w:leader="none"/>
        </w:tabs>
        <w:rPr>
          <w:sz w:val="20"/>
        </w:rPr>
      </w:pPr>
      <w:r>
        <w:rPr>
          <w:sz w:val="20"/>
        </w:rPr>
        <w:tab/>
        <w:t>a. zichzelf of, al dan niet naast zichzelf, één of meer derden als begunstigde aanwijzen, hetzij als hoofdgerechtigde, hetzij als beperkt gerechtigde;</w:t>
      </w:r>
    </w:p>
    <w:p>
      <w:pPr>
        <w:pStyle w:val="Normal"/>
        <w:tabs>
          <w:tab w:val="clear" w:pos="708"/>
          <w:tab w:val="left" w:pos="284" w:leader="none"/>
        </w:tabs>
        <w:rPr>
          <w:sz w:val="20"/>
        </w:rPr>
      </w:pPr>
      <w:r>
        <w:rPr>
          <w:sz w:val="20"/>
        </w:rPr>
        <w:tab/>
        <w:t>b. het recht op uitkering onder bewind stellen;</w:t>
      </w:r>
    </w:p>
    <w:p>
      <w:pPr>
        <w:pStyle w:val="Normal"/>
        <w:tabs>
          <w:tab w:val="clear" w:pos="708"/>
          <w:tab w:val="left" w:pos="284" w:leader="none"/>
        </w:tabs>
        <w:rPr>
          <w:sz w:val="20"/>
        </w:rPr>
      </w:pPr>
      <w:r>
        <w:rPr>
          <w:sz w:val="20"/>
        </w:rPr>
        <w:tab/>
        <w:t>c. een beschikking als onder a of b bedoeld herroepen of wijzigen.</w:t>
      </w:r>
    </w:p>
    <w:p>
      <w:pPr>
        <w:pStyle w:val="Normal"/>
        <w:tabs>
          <w:tab w:val="clear" w:pos="708"/>
          <w:tab w:val="left" w:pos="284" w:leader="none"/>
        </w:tabs>
        <w:rPr>
          <w:sz w:val="20"/>
        </w:rPr>
      </w:pPr>
      <w:r>
        <w:rPr>
          <w:sz w:val="20"/>
        </w:rPr>
        <w:tab/>
        <w:t>2. De verzekeraar kan een aanwijzing of een wijziging daarvan afwijzen, indien zij de nakoming van zijn uitkeringsverplichting onredelijk zou bemoeilijken. Hij oefent dit recht uit door binnen een maand na de aanwijzing of de wijziging de verzekeringnemer van zijn afwijzing in kennis te stellen.</w:t>
      </w:r>
    </w:p>
    <w:p>
      <w:pPr>
        <w:pStyle w:val="Normal"/>
        <w:tabs>
          <w:tab w:val="clear" w:pos="708"/>
          <w:tab w:val="left" w:pos="284" w:leader="none"/>
        </w:tabs>
        <w:rPr>
          <w:sz w:val="20"/>
        </w:rPr>
      </w:pPr>
      <w:r>
        <w:rPr>
          <w:sz w:val="20"/>
        </w:rPr>
        <w:tab/>
        <w:t>3. Het bewind over een recht op uitkering heeft dezelfde rechtsgevolgen als een bij uiterste wilsbeschikking ingesteld bewind, met dien verstande dat:</w:t>
      </w:r>
    </w:p>
    <w:p>
      <w:pPr>
        <w:pStyle w:val="Normal"/>
        <w:tabs>
          <w:tab w:val="clear" w:pos="708"/>
          <w:tab w:val="left" w:pos="284" w:leader="none"/>
        </w:tabs>
        <w:rPr>
          <w:sz w:val="20"/>
        </w:rPr>
      </w:pPr>
      <w:r>
        <w:rPr>
          <w:sz w:val="20"/>
        </w:rPr>
        <w:tab/>
        <w:t>a. de termijnen bedoeld in de artikelen 4.4.7.2, 4.4.7.3 lid 2 en 4.4.7.4 lid 2 aanvangen op het tijdstip waarop de uitkering of de eerste van een reeks uitkeringen opeisbaar wordt, en</w:t>
      </w:r>
    </w:p>
    <w:p>
      <w:pPr>
        <w:pStyle w:val="Normal"/>
        <w:tabs>
          <w:tab w:val="clear" w:pos="708"/>
          <w:tab w:val="left" w:pos="284" w:leader="none"/>
        </w:tabs>
        <w:rPr>
          <w:sz w:val="20"/>
        </w:rPr>
      </w:pPr>
      <w:r>
        <w:rPr>
          <w:sz w:val="20"/>
        </w:rPr>
        <w:tab/>
        <w:t>b. het bewind, voor zover het niet in het belang van een ander dan de begunstigde is ingesteld, ook eindigt wanneer de verzekeringnemer en de begunstigde een gemeenschappelijk besluit tot opheffing schriftelijk ter kennis van de bewindvoerder brengen.</w:t>
      </w:r>
    </w:p>
    <w:p>
      <w:pPr>
        <w:pStyle w:val="Normal"/>
        <w:tabs>
          <w:tab w:val="clear" w:pos="708"/>
          <w:tab w:val="left" w:pos="284" w:leader="none"/>
        </w:tabs>
        <w:rPr>
          <w:sz w:val="20"/>
        </w:rPr>
      </w:pPr>
      <w:r>
        <w:rPr>
          <w:sz w:val="20"/>
        </w:rPr>
        <w:tab/>
        <w:t>4. Een aanwijzing van een begunstigde als hoofdgerechtigde tot zekerheid geldt als een aanwijzing als pandhouder. Op een aanwijzing als hoofdgerechtigde tot aflossing van een schuld is de vorige zin van overeenkomstige toepassing, tenzij de aanwijzing is beperkt tot hetgeen ter zake aan de begunstigde is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4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enzij van een andere bedoeling blijkt, vervalt de aanwijzing van een begunstigde, indien hij overlijdt vóórdat:</w:t>
      </w:r>
    </w:p>
    <w:p>
      <w:pPr>
        <w:pStyle w:val="Normal"/>
        <w:tabs>
          <w:tab w:val="clear" w:pos="708"/>
          <w:tab w:val="left" w:pos="284" w:leader="none"/>
        </w:tabs>
        <w:rPr>
          <w:sz w:val="20"/>
        </w:rPr>
      </w:pPr>
      <w:r>
        <w:rPr>
          <w:sz w:val="20"/>
        </w:rPr>
        <w:tab/>
        <w:t>a. hij de aanwijzing heeft aanvaard, of</w:t>
      </w:r>
    </w:p>
    <w:p>
      <w:pPr>
        <w:pStyle w:val="Normal"/>
        <w:tabs>
          <w:tab w:val="clear" w:pos="708"/>
          <w:tab w:val="left" w:pos="284" w:leader="none"/>
        </w:tabs>
        <w:rPr/>
      </w:pPr>
      <w:r>
        <w:rPr>
          <w:sz w:val="20"/>
        </w:rPr>
        <w:tab/>
        <w:t>b. een uitkering waarop de aanwijzing betrekking had, opeisbaar is geworden.</w:t>
      </w:r>
    </w:p>
    <w:p>
      <w:pPr>
        <w:pStyle w:val="Normal"/>
        <w:tabs>
          <w:tab w:val="clear" w:pos="708"/>
          <w:tab w:val="left" w:pos="284" w:leader="none"/>
        </w:tabs>
        <w:rPr>
          <w:sz w:val="20"/>
        </w:rPr>
      </w:pPr>
      <w:r>
        <w:rPr>
          <w:sz w:val="20"/>
        </w:rPr>
        <w:tab/>
        <w:t>2. Is de begunstigde in hoedanigheid aangeduid, dan wordt de aanwijzing vermoed te zijn gedaan ten behoeve van hem die deze hoedanigheid bezit ten tijde dat de aanwijzing volgens artikel 5, onder b tot en met d, onherroepelijk wordt. Indien de begunstigde zowel bij naam als in hoedanigheid is aangeduid, wordt de aanwijzing vermoed te zijn gedaan ten behoeve van de bij naam aangewezen begunstigde.</w:t>
      </w:r>
    </w:p>
    <w:p>
      <w:pPr>
        <w:pStyle w:val="Normal"/>
        <w:tabs>
          <w:tab w:val="clear" w:pos="708"/>
          <w:tab w:val="left" w:pos="284" w:leader="none"/>
        </w:tabs>
        <w:rPr>
          <w:sz w:val="20"/>
        </w:rPr>
      </w:pPr>
      <w:r>
        <w:rPr>
          <w:sz w:val="20"/>
        </w:rPr>
        <w:tab/>
        <w:t>3. In afwijking van het in lid 2 bepaalde strekt de begunstiging steeds ten behoeve van de begunstigde wiens aanwijzing door aanvaarding onherroepelijk is geworden, terwijl hij de in de aanwijzing aangeduide hoedanigheid bezat.</w:t>
      </w:r>
    </w:p>
    <w:p>
      <w:pPr>
        <w:pStyle w:val="Normal"/>
        <w:tabs>
          <w:tab w:val="clear" w:pos="708"/>
          <w:tab w:val="left" w:pos="284" w:leader="none"/>
        </w:tabs>
        <w:rPr>
          <w:sz w:val="20"/>
        </w:rPr>
      </w:pPr>
      <w:r>
        <w:rPr>
          <w:sz w:val="20"/>
        </w:rPr>
        <w:tab/>
        <w:t>4. Zijn de als zodanig aangeduide erfgenamen van de verzekeringnemer of van de verzekerde als begunstigden aangewezen, dan worden daaronder diegenen verstaan die als erfgenamen tot de nalatenschap zijn geroepen, ongeacht of zij haar hebben aanvaard. Zij zijn tot de uitkering gerechtigd in dezelfde verhouding als waarin zij tot de nalatenschap zijn geroepen.</w:t>
      </w:r>
    </w:p>
    <w:p>
      <w:pPr>
        <w:pStyle w:val="Normal"/>
        <w:tabs>
          <w:tab w:val="clear" w:pos="708"/>
          <w:tab w:val="left" w:pos="284" w:leader="none"/>
        </w:tabs>
        <w:rPr>
          <w:sz w:val="20"/>
        </w:rPr>
      </w:pPr>
      <w:r>
        <w:rPr>
          <w:sz w:val="20"/>
        </w:rPr>
        <w:tab/>
        <w:t>5. Is de nalatenschap van de verzekeringnemer of van de verzekerde als begunstigde aangewezen, dan komt het recht op uitkering toe aan de erfgenamen die de nalatenschap hebben aanvaard. Zij zijn tot de uitkering gerechtigd in dezelfde verhouding als waarin zij in de nalatenschap delen.</w:t>
      </w:r>
    </w:p>
    <w:p>
      <w:pPr>
        <w:pStyle w:val="Normal"/>
        <w:tabs>
          <w:tab w:val="clear" w:pos="708"/>
          <w:tab w:val="left" w:pos="284" w:leader="none"/>
        </w:tabs>
        <w:rPr>
          <w:sz w:val="20"/>
        </w:rPr>
      </w:pPr>
      <w:r>
        <w:rPr>
          <w:sz w:val="20"/>
        </w:rPr>
        <w:tab/>
        <w:t>6. Zijn als zodanig aangeduide kinderen als begunstigden aangewezen, dan worden daaronder hun afstammelingen bij plaatsvervulling begrepen.</w:t>
      </w:r>
    </w:p>
    <w:p>
      <w:pPr>
        <w:pStyle w:val="Normal"/>
        <w:tabs>
          <w:tab w:val="clear" w:pos="708"/>
          <w:tab w:val="left" w:pos="284" w:leader="none"/>
        </w:tabs>
        <w:rPr>
          <w:sz w:val="20"/>
        </w:rPr>
      </w:pPr>
      <w:r>
        <w:rPr>
          <w:sz w:val="20"/>
        </w:rPr>
        <w:tab/>
        <w:t>7. Indien een uitkering door de dood van de verzekerde opeisbaar wordt en deze en een begunstigde derde gelijktijdig zijn overleden, dan wel indien beiden zijn gestorven en men niet kan weten wie het eerst is overleden, valt, tenzij van een andere bedoeling blijkt, de uitkering niet aan die begunstigde ten deel.</w:t>
      </w:r>
    </w:p>
    <w:p>
      <w:pPr>
        <w:pStyle w:val="Normal"/>
        <w:tabs>
          <w:tab w:val="clear" w:pos="708"/>
          <w:tab w:val="left" w:pos="284" w:leader="none"/>
        </w:tabs>
        <w:rPr/>
      </w:pPr>
      <w:r>
        <w:rPr>
          <w:sz w:val="20"/>
        </w:rPr>
        <w:tab/>
        <w:t>8. Zolang geen derde als begunstigde is aangewezen, komt het recht op uitkering toe aan de verzekeringnemer. De verzekeringnemer wordt voorts geacht zichzelf als begunstigde te hebben aangewezen voor het geval dat geen aanwijzing van een derde als begunstigde gevol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anwijzing van een derde als begunstigde kan niet worden herroepen:</w:t>
      </w:r>
    </w:p>
    <w:p>
      <w:pPr>
        <w:pStyle w:val="Normal"/>
        <w:tabs>
          <w:tab w:val="clear" w:pos="708"/>
          <w:tab w:val="left" w:pos="284" w:leader="none"/>
        </w:tabs>
        <w:rPr>
          <w:sz w:val="20"/>
        </w:rPr>
      </w:pPr>
      <w:r>
        <w:rPr>
          <w:sz w:val="20"/>
        </w:rPr>
        <w:tab/>
        <w:t>a. indien die derde haar heeft aanvaard;</w:t>
      </w:r>
    </w:p>
    <w:p>
      <w:pPr>
        <w:pStyle w:val="Normal"/>
        <w:tabs>
          <w:tab w:val="clear" w:pos="708"/>
          <w:tab w:val="left" w:pos="284" w:leader="none"/>
        </w:tabs>
        <w:rPr>
          <w:sz w:val="20"/>
        </w:rPr>
      </w:pPr>
      <w:r>
        <w:rPr>
          <w:sz w:val="20"/>
        </w:rPr>
        <w:tab/>
        <w:t>b. indien het risico is geëindigd door het overlijden van de verzekerde;</w:t>
      </w:r>
    </w:p>
    <w:p>
      <w:pPr>
        <w:pStyle w:val="Normal"/>
        <w:tabs>
          <w:tab w:val="clear" w:pos="708"/>
          <w:tab w:val="left" w:pos="284" w:leader="none"/>
        </w:tabs>
        <w:rPr>
          <w:sz w:val="20"/>
        </w:rPr>
      </w:pPr>
      <w:r>
        <w:rPr>
          <w:sz w:val="20"/>
        </w:rPr>
        <w:tab/>
        <w:t>c. indien een uitkering opeisbaar wordt;</w:t>
      </w:r>
    </w:p>
    <w:p>
      <w:pPr>
        <w:pStyle w:val="Normal"/>
        <w:tabs>
          <w:tab w:val="clear" w:pos="708"/>
          <w:tab w:val="left" w:pos="284" w:leader="none"/>
        </w:tabs>
        <w:rPr>
          <w:sz w:val="20"/>
        </w:rPr>
      </w:pPr>
      <w:r>
        <w:rPr>
          <w:sz w:val="20"/>
        </w:rPr>
        <w:tab/>
        <w:t>d. indien dit uit de overeenkomst voortvlo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gunstigde derde verkrijgt zijn recht op uitkering door aanvaarding van zijn aanwijzing. In afwijking van artikel 253 leden 3 en 4 van Boek 6 kan hij slechts aanvaarden door een tot de verzekeraar gerichte verklaring. Tenzij de aanwijzing onherroepelijk is volgens artikel 5, onder b tot en met d, kan de begunstigde slechts schriftelijk aanvaarden met op gelijke wijze aan de verzekeraar kenbaar gemaakte toestemming van de verzekeringnemer.</w:t>
      </w:r>
    </w:p>
    <w:p>
      <w:pPr>
        <w:pStyle w:val="Normal"/>
        <w:tabs>
          <w:tab w:val="clear" w:pos="708"/>
          <w:tab w:val="left" w:pos="284" w:leader="none"/>
        </w:tabs>
        <w:rPr>
          <w:sz w:val="20"/>
        </w:rPr>
      </w:pPr>
      <w:r>
        <w:rPr>
          <w:sz w:val="20"/>
        </w:rPr>
        <w:tab/>
        <w:t>2. Is de aanwijzing volgens artikel 5, onder b tot en met d onherroepelijk, dan kan de begunstigde derde zijn aanwijzing door een tot de verzekeraar gerichte verklaring afwijzen.</w:t>
      </w:r>
    </w:p>
    <w:p>
      <w:pPr>
        <w:pStyle w:val="Normal"/>
        <w:tabs>
          <w:tab w:val="clear" w:pos="708"/>
          <w:tab w:val="left" w:pos="284" w:leader="none"/>
        </w:tabs>
        <w:rPr/>
      </w:pPr>
      <w:r>
        <w:rPr>
          <w:sz w:val="20"/>
        </w:rPr>
        <w:tab/>
        <w:t xml:space="preserve">3. De begunstigde derde maakt de aanvaarding van zijn aanwijzing ongedaan door afstand te doen van zijn recht op uitkering.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17.3.6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rechten van de verzekeringnemer uit een sommenverzekering kunnen, onverminderd de tweede zin, slechts gezamenlijk worden overgedragen. Uit een sommenverzekering voortvloeiende vorderingsrechten kunnen afzonderlijk worden overgedragen, voor zover uit de wet of de overeenkomst niet anders voortvloeit.</w:t>
      </w:r>
    </w:p>
    <w:p>
      <w:pPr>
        <w:pStyle w:val="Normal"/>
        <w:tabs>
          <w:tab w:val="clear" w:pos="708"/>
          <w:tab w:val="left" w:pos="284" w:leader="none"/>
        </w:tabs>
        <w:rPr>
          <w:sz w:val="20"/>
        </w:rPr>
      </w:pPr>
      <w:r>
        <w:rPr>
          <w:sz w:val="20"/>
        </w:rPr>
        <w:tab/>
        <w:t>2. Levering van rechten uit een verzekering vereist een daartoe bestemde akte en schriftelijke mededeling daarvan aan de verzekeraar door de vervreemder of de verkrijg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7.3.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Bij het vestigen van een pandrecht op uit een sommenverzekering voortvloeiende rechten mist artikel 239 van Boek 3 toepassing. </w:t>
      </w:r>
    </w:p>
    <w:p>
      <w:pPr>
        <w:pStyle w:val="Normal"/>
        <w:tabs>
          <w:tab w:val="clear" w:pos="708"/>
          <w:tab w:val="left" w:pos="284" w:leader="none"/>
        </w:tabs>
        <w:rPr/>
      </w:pPr>
      <w:r>
        <w:rPr>
          <w:sz w:val="20"/>
        </w:rPr>
        <w:tab/>
        <w:t xml:space="preserve">2. Indien het pandrecht rust op een recht op uitkering, treedt voor de toepassing van de artikelen 246 en 253 van Boek 3 en artikel 490b van het Wetboek van Burgerlijke Rechtsvordering de hoofdgerechtigde voor de pandgever in de plaats. Heeft een als hoofdgerechtigde aangewezen derde zijn aanwijzing nog niet aanvaard, dan stelt de pandhouder de derde daartoe in de gelegenheid. </w:t>
      </w:r>
    </w:p>
    <w:p>
      <w:pPr>
        <w:pStyle w:val="Normal"/>
        <w:tabs>
          <w:tab w:val="clear" w:pos="708"/>
          <w:tab w:val="left" w:pos="284" w:leader="none"/>
        </w:tabs>
        <w:rPr/>
      </w:pPr>
      <w:r>
        <w:rPr>
          <w:sz w:val="20"/>
        </w:rPr>
        <w:tab/>
        <w:t xml:space="preserve">3. In afwijking van lid 2 kan de pandhouder een overschot als bedoeld in artikel 253 lid 1, tweede zin, van Boek 6 ook afdragen aan de verzekeraar. De verzekeraar is het bedrag verschuldigd aan de hoofdgerechtig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7.3.7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17.3.7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7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7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7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verzekeringnemer kan zijn uit de overeenkomst voortvloeiende rechten slechts uitoefenen met schriftelijke toestemming:</w:t>
      </w:r>
    </w:p>
    <w:p>
      <w:pPr>
        <w:pStyle w:val="Normal"/>
        <w:tabs>
          <w:tab w:val="clear" w:pos="708"/>
          <w:tab w:val="left" w:pos="284" w:leader="none"/>
        </w:tabs>
        <w:rPr/>
      </w:pPr>
      <w:r>
        <w:rPr>
          <w:sz w:val="20"/>
        </w:rPr>
        <w:tab/>
        <w:t>a. van de begunstigde, wanneer een aanwijzing volgens artikel 5 onherroepelijk is;</w:t>
      </w:r>
    </w:p>
    <w:p>
      <w:pPr>
        <w:pStyle w:val="Normal"/>
        <w:tabs>
          <w:tab w:val="clear" w:pos="708"/>
          <w:tab w:val="left" w:pos="284" w:leader="none"/>
        </w:tabs>
        <w:rPr/>
      </w:pPr>
      <w:r>
        <w:rPr>
          <w:sz w:val="20"/>
        </w:rPr>
        <w:tab/>
        <w:t>b. van de beperkt gerechtigde, wanneer een beperkt recht is gevestigd op de voor de verzekeringnemer uit de overeenkomst voortvloeiende rechten, dan wel op het recht op een uitkering.</w:t>
      </w:r>
    </w:p>
    <w:p>
      <w:pPr>
        <w:pStyle w:val="Normal"/>
        <w:tabs>
          <w:tab w:val="clear" w:pos="708"/>
          <w:tab w:val="left" w:pos="284" w:leader="none"/>
        </w:tabs>
        <w:rPr/>
      </w:pPr>
      <w:r>
        <w:rPr>
          <w:sz w:val="20"/>
        </w:rPr>
        <w:tab/>
        <w:t>2. Indien uitoefening van de in lid 1 bedoelde rechten niet zou leiden tot wijziging van de rechtspositie van de begunstigde, onderscheidenlijk de beperkt gerechtigde, is daarvoor diens toestemming niet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overeenkomst kunnen geen rechten worden ontleend door degeen die onherroepelijk veroordeeld is ter zake dat hij de verwezenlijking van het risico opzettelijk teweeg heeft gebracht of daaraan opzettelijk meegewerkt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8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an de vormvoorschriften van de artikelen 4 lid 1 en 6a lid 1, tweede zin, en van de artikelen 7d en 8 kan niet worden afgewe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2. Leven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evensverzekering is de in verband met het leven of de dood gesloten sommenverzekering met dien verstande dat ongevallenverzekering niet als levensverzekering wordt besch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rtikelen 13 lid 1, 15 lid 1 en 16, en artikel 25 voor zover het op deze bepalingen betrekking heeft, missen toepassing bij verzekeringen strekkende tot voorziening in de kosten van lijkbezorging. </w:t>
        <w:softHyphen/>
        <w:t>Bij algemene maatregel van bestuur kunnen hiervoor nadere maatstaven worden gesteld. De waarde van deze verzekeringen en de uit deze verzekeringen voortvloeiende rechten zijn niet vatbaar voor beslag en blijven buiten faillissement van de verzekeringnemer en vereffening van zijn nala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houdens het elders in deze titel bepaalde kan de verzekering niet door de verzekeraar worden opgezegd of ontbonden, noch krachtens enig beding vervallen.</w:t>
      </w:r>
    </w:p>
    <w:p>
      <w:pPr>
        <w:pStyle w:val="Normal"/>
        <w:tabs>
          <w:tab w:val="clear" w:pos="708"/>
          <w:tab w:val="left" w:pos="284" w:leader="none"/>
        </w:tabs>
        <w:rPr>
          <w:sz w:val="20"/>
        </w:rPr>
      </w:pPr>
      <w:r>
        <w:rPr>
          <w:sz w:val="20"/>
        </w:rPr>
        <w:tab/>
        <w:t>2. Behoudens het elders in deze afdeling bepaalde kan de verzekeraar de verzekering slechts afkopen of premievrij voortzetten met medewerking van de verzekeringnemer, verkregen na het aangaan van d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verzekeringnemer heeft het recht de verzekering, voor zover deze stellig voorziet in een of meer uitkeringen, geheel of gedeeltelijk door de verzekeraar te doen afkopen. Door afkoop eindigt de verzekering, behoudens voor zover uit de verzekering nog uitkeringen kunnen voortvloeien. De afkoopwaarde komt de verzekeringnemer toe.</w:t>
      </w:r>
    </w:p>
    <w:p>
      <w:pPr>
        <w:pStyle w:val="Normal"/>
        <w:tabs>
          <w:tab w:val="clear" w:pos="708"/>
          <w:tab w:val="left" w:pos="284" w:leader="none"/>
        </w:tabs>
        <w:rPr/>
      </w:pPr>
      <w:r>
        <w:rPr>
          <w:sz w:val="20"/>
        </w:rPr>
        <w:tab/>
        <w:t xml:space="preserve">2. Indien de verzekering premievrije waarde heeft, komt de verzekeringnemer het recht toe, haar premievrij te doen voortzetten. Dit recht kan worden uitgesloten voor het geval dat bij premievrijmaking tegen verminderde bedragen de hoogte van de verminderde uitkering of uitkeringen beneden een bij algemene maatregel van bestuur vast te stellen grens zou blij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ingnemer heeft het recht de verzeke</w:t>
        <w:softHyphen/>
        <w:t>ring als bedoeld in artikel 13 lid 1 tot het bedrag van de afkoopwaarde bij de verzekeraar te belenen op bij deze gebruikelijke voorwaarden.</w:t>
      </w:r>
    </w:p>
    <w:p>
      <w:pPr>
        <w:pStyle w:val="Normal"/>
        <w:tabs>
          <w:tab w:val="clear" w:pos="708"/>
          <w:tab w:val="left" w:pos="284" w:leader="none"/>
        </w:tabs>
        <w:rPr>
          <w:sz w:val="20"/>
        </w:rPr>
      </w:pPr>
      <w:r>
        <w:rPr>
          <w:sz w:val="20"/>
        </w:rPr>
        <w:tab/>
        <w:t>2. De verzekeraar mag het bedrag dat hij ter zake van de belening betaalt, vermeerderd met rente en kosten, voor zover het hem niet wordt terugbetaald, in mindering brengen op de contante waarde van periodieke uitkeringen, en inhouden op betalingen uit hoofde of ten laste van de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niet-betalen van vervolgpremie heeft eerst gevolg, indien de verzekeraar na de vervaldag de verzekeringnemer, de begunstigde, indien deze zijn aanwijzing heeft aanvaard, de pandhouder en de beslaglegger door een mededeling op dat gevolg heeft gewezen en betaling binnen een daarbij op ten minste één maand gestelde termijn is uitgebleven.</w:t>
      </w:r>
    </w:p>
    <w:p>
      <w:pPr>
        <w:pStyle w:val="Normal"/>
        <w:tabs>
          <w:tab w:val="clear" w:pos="708"/>
          <w:tab w:val="left" w:pos="284" w:leader="none"/>
        </w:tabs>
        <w:rPr>
          <w:sz w:val="20"/>
        </w:rPr>
      </w:pPr>
      <w:r>
        <w:rPr>
          <w:sz w:val="20"/>
        </w:rPr>
        <w:tab/>
        <w:t>2. Indien betaling is uitgebleven, wordt de verzekering die premievrije waarde heeft, premievrij voortgezet of, indien de overeenkomst daarin voorziet, voortgezet door middel van verrekening van de premie en de bedongen rente en kosten met de afkoopwaarde. Bestaat geen recht op voortzetting als in de vorige zin bedoeld, dan eindigt de verzekering, en heeft de verzekeringnemer bij een verzekering die afkoopwaarde heeft, recht op die waarde.</w:t>
      </w:r>
    </w:p>
    <w:p>
      <w:pPr>
        <w:pStyle w:val="Normal"/>
        <w:tabs>
          <w:tab w:val="clear" w:pos="708"/>
          <w:tab w:val="left" w:pos="284" w:leader="none"/>
        </w:tabs>
        <w:rPr>
          <w:sz w:val="20"/>
        </w:rPr>
      </w:pPr>
      <w:r>
        <w:rPr>
          <w:sz w:val="20"/>
        </w:rPr>
        <w:tab/>
        <w:t>3. In afwijking van lid 1 kan worden bedongen dat van de vervaldag af rente en kosten verschuldig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lijdt de verzekerde ten gevolge van een van het risico uitgesloten oorzaak en heeft de verzekering afkoopwaarde, dan wordt de verzekeraar een bedrag verschuldigd gelijk aan de afkoopwaarde berekend naar de dag voorafgaande aan het overlijden. Dat bedrag komt de begunstigde toe. Heeft de verzekering geen afkoopwaarde, maar wel premievrije waarde, dan wordt de verzekeringnemer geacht de dag vóór het overlijden het recht te hebben uitgeoefend als bedoeld in artikel 13 lid 2 en wordt de verzekerde geacht te zijn overleden door een niet van het risico uitgesloten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6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de leeftijd of het geslacht van de verze</w:t>
        <w:softHyphen/>
        <w:t>kerde onjuist is opgegeven, wordt de verzekering geacht te zijn gesloten tot de aan de juiste leeftijd of het juiste geslacht aangepaste uitkering, of uitkeringen, bij handhaving van hetgeen omtrent de premiebetaling is overeengekomen. De artikelen 7.17.1.5 en 6 en 7.17.3.17 missen in zoverre toepassing.</w:t>
      </w:r>
    </w:p>
    <w:p>
      <w:pPr>
        <w:pStyle w:val="Normal"/>
        <w:tabs>
          <w:tab w:val="clear" w:pos="708"/>
          <w:tab w:val="left" w:pos="284" w:leader="none"/>
        </w:tabs>
        <w:rPr>
          <w:sz w:val="20"/>
        </w:rPr>
      </w:pPr>
      <w:r>
        <w:rPr>
          <w:sz w:val="20"/>
        </w:rPr>
        <w:tab/>
        <w:t>2. Lid 1 mist toepassing indien de verzekeraar bij kennis van de juiste leeftijd of het juiste geslacht geen verzekering zou hebben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verzekering die de verzekeringnemer krachtens wet of overeenkomst kan doen afkopen, overeenkomstig artikel 7.17.1.5 wordt opgezegd, verkrijgt de verzekeringnemer recht op de afkoopwaarde van de dag vóór haar beëindiging.</w:t>
      </w:r>
    </w:p>
    <w:p>
      <w:pPr>
        <w:pStyle w:val="Normal"/>
        <w:tabs>
          <w:tab w:val="clear" w:pos="708"/>
          <w:tab w:val="left" w:pos="284" w:leader="none"/>
        </w:tabs>
        <w:rPr>
          <w:sz w:val="20"/>
        </w:rPr>
      </w:pPr>
      <w:r>
        <w:rPr>
          <w:sz w:val="20"/>
        </w:rPr>
        <w:tab/>
        <w:t>2. De begunstigde verkrijgt recht op een op gelijke wijze berekend bedrag, indien de verzekeraar bij het einde van het risico een beroep doet op de gevolgen van het niet nakomen van artikel 7.17.1.4. Zou echter de toepassing van artikel 7.17.1.6 lid 2 of 3 tot een hogere uitkering leiden, dan verkrijgt de begunstigde daarop aanspraak.</w:t>
      </w:r>
    </w:p>
    <w:p>
      <w:pPr>
        <w:pStyle w:val="Normal"/>
        <w:tabs>
          <w:tab w:val="clear" w:pos="708"/>
          <w:tab w:val="left" w:pos="284" w:leader="none"/>
        </w:tabs>
        <w:rPr>
          <w:sz w:val="20"/>
        </w:rPr>
      </w:pPr>
      <w:r>
        <w:rPr>
          <w:sz w:val="20"/>
        </w:rPr>
        <w:tab/>
        <w:t>3. De verzekeraar die ingevolge artikel 7.17.1.5 de verzekeringnemer op het niet nakomen van artikel 7.17.1.4 wijst onder voorbehoud van zijn rechten of die de gevolgen van dat niet nakomen inroept, stelt de begunstigde die zijn aanwijzing heeft aanvaard, en de pandhouder daarvan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Rust een pandrecht op de rechten van de verzekeringnemer, dan kan de pandhouder de verzekering doen afkopen, tenzij de verzekeringnemer de bevoegdheid mist de verzekering te doen afkopen. Tevens kan de pandhouder de begunstiging wijzigen ten behoeve van de verzekeringnemer, voor zover deze niet onherroepelijk is. Hij kan de verzekering slechts doen afkopen indien de schuldenaar in verzuim is gekomen en nadat hij daarna zijn voornemen tot het doen afkopen ten minste vier weken tevoren, bij aangetekende brief of bij deurwaardersexploit, aan de verzekeringnemer heeft medegedeeld. De verzekeraar is niet gehouden te onderzoeken of de schuldenaar in verzuim is. De pandhouder doet een afschrift van de brief of het exploit, bedoeld in de derde zin, toekomen aan de verzekeraar.</w:t>
      </w:r>
    </w:p>
    <w:p>
      <w:pPr>
        <w:pStyle w:val="Normal"/>
        <w:tabs>
          <w:tab w:val="clear" w:pos="708"/>
          <w:tab w:val="left" w:pos="284" w:leader="none"/>
        </w:tabs>
        <w:rPr/>
      </w:pPr>
      <w:r>
        <w:rPr>
          <w:sz w:val="20"/>
        </w:rPr>
        <w:tab/>
        <w:t xml:space="preserve">2. Om de verzekering te kunnen doen afkopen, dient de pandhouder bij de mededeling van een voornemen van afkoop tevens te vermelden dat de verzekeringnemer, tenzij deze bevoegdheid is uitgesloten, de verzekering binnen de termijn van vier weken, bedoeld in lid 1, kan belenen ter voldoening, voor zover mogelijk, van hetgeen aan de pandhouder verschuldigd is. </w:t>
      </w:r>
    </w:p>
    <w:p>
      <w:pPr>
        <w:pStyle w:val="Normal"/>
        <w:tabs>
          <w:tab w:val="clear" w:pos="708"/>
          <w:tab w:val="left" w:pos="284" w:leader="none"/>
        </w:tabs>
        <w:rPr/>
      </w:pPr>
      <w:r>
        <w:rPr>
          <w:sz w:val="20"/>
        </w:rPr>
        <w:tab/>
        <w:t>3. Heeft de pandhouder de verzekering doen afkopen of de verzekeringnemer deze overeenkomstig lid 2 beleend, dan rust het pandrecht nog slechts op de vordering ter zake van die afkoop of die belening.</w:t>
      </w:r>
    </w:p>
    <w:p>
      <w:pPr>
        <w:pStyle w:val="Normal"/>
        <w:tabs>
          <w:tab w:val="clear" w:pos="708"/>
          <w:tab w:val="left" w:pos="284" w:leader="none"/>
        </w:tabs>
        <w:rPr/>
      </w:pPr>
      <w:r>
        <w:rPr>
          <w:sz w:val="20"/>
        </w:rPr>
        <w:tab/>
        <w:t>4. De pandhouder is niet bevoegd tot verkoop overeen</w:t>
        <w:softHyphen/>
        <w:t>komstig artikel 248 van Boek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0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0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1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1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3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3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rechtsvordering tegen de verzekeraar tot het doen van een uitkering verjaart door verloop van vijf jaar na de dag waarop die vordering opeisbaar is geworden, tenzij een langere termijn is bedo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7.3.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an artikel 20 kan niet worden afgeweken.</w:t>
      </w:r>
    </w:p>
    <w:p>
      <w:pPr>
        <w:pStyle w:val="Normal"/>
        <w:tabs>
          <w:tab w:val="clear" w:pos="708"/>
          <w:tab w:val="left" w:pos="284" w:leader="none"/>
        </w:tabs>
        <w:rPr>
          <w:sz w:val="20"/>
        </w:rPr>
      </w:pPr>
      <w:r>
        <w:rPr>
          <w:sz w:val="20"/>
        </w:rPr>
        <w:tab/>
        <w:t>2. Van de artikelen 12a, 16 en 16a kan niet ten nadele van de verzeke</w:t>
        <w:softHyphen/>
        <w:t>ringnemer, de begunstigde of de pandhouder worden afgeweken.</w:t>
      </w:r>
    </w:p>
    <w:p>
      <w:pPr>
        <w:pStyle w:val="Normal"/>
        <w:tabs>
          <w:tab w:val="clear" w:pos="708"/>
          <w:tab w:val="left" w:pos="284" w:leader="none"/>
        </w:tabs>
        <w:rPr>
          <w:sz w:val="20"/>
        </w:rPr>
      </w:pPr>
      <w:r>
        <w:rPr>
          <w:sz w:val="20"/>
        </w:rPr>
        <w:tab/>
        <w:t>3. Van de artikelen 13 lid 2, 15, en 17 kan niet ten nadele van de verzeke</w:t>
        <w:softHyphen/>
        <w:t>ringnemer, de begunstigde of de pandhouder worden afgeweken, indien de verzekeringnemer is een natuurlijk persoon en deze de verzekering sluit anders dan in verband met de uitoefening van een beroep of bedrijf.</w:t>
      </w:r>
    </w:p>
    <w:p>
      <w:pPr>
        <w:pStyle w:val="Normal"/>
        <w:tabs>
          <w:tab w:val="clear" w:pos="708"/>
          <w:tab w:val="left" w:pos="284" w:leader="none"/>
        </w:tabs>
        <w:rPr/>
      </w:pPr>
      <w:r>
        <w:rPr>
          <w:sz w:val="20"/>
        </w:rPr>
        <w:tab/>
        <w:t>4. Beperking of uitsluiting van het recht, bedoeld in artikel 13 lid 1, kan niet worden tegengeworpen aan schuldeisers van de verzekeringnemer, de curator in het faillissement van de verzekeringnemer, diens bewindvoerder in geval van surséance van betaling of toepassing van de schuldsaneringsregeling, dan wel de vereffenaar van de nalatenschap van de verzekeringnemer. Bij een verzekering die recht geeft op periodieke uitkeringen of verstrekkingen, mist de eerste zin toepassing voor zover de ter zake voldane premies, mede op de grond dat de verzekering bepaalt dat zij niet kan worden afgekocht, voor de heffing van de inkomstenbelasting in aanmerking konden worden genomen voor de bepaling van het belastbaar inkomen uit werk en wo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18 van Boek 7 van het nieuwe Burgerlijk Wetboek wordt als volg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TITEL 7.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LIJF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ijfrente is het van het in leven zijn van één of meer personen afhankelijke recht op een periodieke uitkering in 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uitkering op de vervaldag niet is betaald en ook binnen een maand na een schriftelijke aanmaning nog niet is voldaan, kan de gerechtigde de lijfrente, voor zover nog verschuldigd, bij een schriftelijke mededeling aan de schuldenaar omzetten in een vordering tot vergoeding van het bedrag dat is vereist voor het kopen van een gelijke lijfrente.</w:t>
      </w:r>
    </w:p>
    <w:p>
      <w:pPr>
        <w:pStyle w:val="Normal"/>
        <w:tabs>
          <w:tab w:val="clear" w:pos="708"/>
          <w:tab w:val="left" w:pos="284" w:leader="none"/>
        </w:tabs>
        <w:rPr>
          <w:sz w:val="20"/>
        </w:rPr>
      </w:pPr>
      <w:r>
        <w:rPr>
          <w:sz w:val="20"/>
        </w:rPr>
        <w:tab/>
        <w:t>2. Nochtans is de schuldenaar van de lijfrente bevoegd de nakoming van zijn verbintenis op te schorten indien hij op redelijke gronden betwijfelt of het lijf nog in lev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 een periode waarin het lijf overlijdt, is de rente slechts verschuldigd naar evenredigheid van het aantal dagen dat hij heeft geleefd. Indien de rente vooruit moest worden betaald blijft zij over de gehele termijn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et Tweede boek, tweede titel, tweede afdeling C, komt te luiden:</w:t>
      </w:r>
    </w:p>
    <w:p>
      <w:pPr>
        <w:pStyle w:val="Normal"/>
        <w:tabs>
          <w:tab w:val="clear" w:pos="708"/>
          <w:tab w:val="left" w:pos="284" w:leader="none"/>
        </w:tabs>
        <w:rPr>
          <w:sz w:val="20"/>
        </w:rPr>
      </w:pPr>
      <w:r>
        <w:rPr>
          <w:i/>
          <w:sz w:val="20"/>
        </w:rPr>
        <w:tab/>
        <w:t>Van executoriaal beslag op de rechten uit een sommen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het opschrift van het Tweede boek, tweede titel, tweede afdeling C,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Algemene bepalingen</w:t>
      </w:r>
    </w:p>
    <w:p>
      <w:pPr>
        <w:pStyle w:val="Normal"/>
        <w:tabs>
          <w:tab w:val="clear" w:pos="708"/>
          <w:tab w:val="left" w:pos="284" w:leader="none"/>
        </w:tabs>
        <w:rPr>
          <w:i/>
          <w:i/>
          <w:sz w:val="20"/>
          <w:u w:val="single"/>
        </w:rPr>
      </w:pPr>
      <w:r>
        <w:rPr>
          <w:i/>
          <w:sz w:val="20"/>
          <w:u w:val="single"/>
        </w:rPr>
      </w:r>
    </w:p>
    <w:p>
      <w:pPr>
        <w:pStyle w:val="Normal"/>
        <w:tabs>
          <w:tab w:val="clear" w:pos="708"/>
          <w:tab w:val="left" w:pos="284" w:leader="none"/>
        </w:tabs>
        <w:rPr>
          <w:b/>
          <w:b/>
          <w:sz w:val="20"/>
        </w:rPr>
      </w:pPr>
      <w:r>
        <w:rPr>
          <w:b/>
          <w:sz w:val="20"/>
        </w:rPr>
        <w:t>Artikel 479k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Ten laste van degene die als begunstigde derde tot het ontvangen van een uitkering uit een sommenverzekering is aangewezen kan beslag worden gelegd onder de verzekeraar, indien:</w:t>
      </w:r>
    </w:p>
    <w:p>
      <w:pPr>
        <w:pStyle w:val="Normal"/>
        <w:tabs>
          <w:tab w:val="clear" w:pos="708"/>
          <w:tab w:val="left" w:pos="284" w:leader="none"/>
        </w:tabs>
        <w:rPr>
          <w:sz w:val="20"/>
        </w:rPr>
      </w:pPr>
      <w:r>
        <w:rPr>
          <w:sz w:val="20"/>
        </w:rPr>
        <w:tab/>
        <w:t>a. de aanwijzing is aanvaard of aanvaard kan worden;</w:t>
      </w:r>
    </w:p>
    <w:p>
      <w:pPr>
        <w:pStyle w:val="Normal"/>
        <w:tabs>
          <w:tab w:val="clear" w:pos="708"/>
          <w:tab w:val="left" w:pos="284" w:leader="none"/>
        </w:tabs>
        <w:rPr>
          <w:sz w:val="20"/>
        </w:rPr>
      </w:pPr>
      <w:r>
        <w:rPr>
          <w:sz w:val="20"/>
        </w:rPr>
        <w:tab/>
        <w:t xml:space="preserve">b. de aanwijzing onherroepelijk is volgens artikel 7.17.3.5, onder b tot en met d, van het Burgerlijk Wetboek en deze zijn aanwijzing niet heeft afgewezen. </w:t>
      </w:r>
    </w:p>
    <w:p>
      <w:pPr>
        <w:pStyle w:val="Normal"/>
        <w:tabs>
          <w:tab w:val="clear" w:pos="708"/>
          <w:tab w:val="left" w:pos="284" w:leader="none"/>
        </w:tabs>
        <w:rPr/>
      </w:pPr>
      <w:r>
        <w:rPr>
          <w:sz w:val="20"/>
        </w:rPr>
        <w:tab/>
        <w:t>2. De begunstigde derde wordt in het geval, bedoeld in het eerste lid onder b, geacht zijn aanwijzing te hebben aanvaard voor zover de executie strekt. Heeft de aanwijzing betrekking op een uitkering uit een levensverzekering, dan blijft de eerste zin buiten toepassing zolang de begunstiging ingevolge de eerste zin van artikel 479r, eerste lid, nog kan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9k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der de verzekeringnemer of een begunstigde kan geen beslag worden gelegd op enig uit de verzekering voortvloeiend recht, tenzij hun rechten aan toonder of order zijn gesteld.</w:t>
      </w:r>
    </w:p>
    <w:p>
      <w:pPr>
        <w:pStyle w:val="Normal"/>
        <w:tabs>
          <w:tab w:val="clear" w:pos="708"/>
          <w:tab w:val="left" w:pos="284" w:leader="none"/>
        </w:tabs>
        <w:rPr/>
      </w:pPr>
      <w:r>
        <w:rPr>
          <w:sz w:val="20"/>
        </w:rPr>
        <w:tab/>
        <w:t>2. Zijn de rechten van de verzekeringnemer of de begunstigde aan toonder of order gesteld, dan kunnen deze rechten niet krachtens artikel 474a worden verkocht, doch dient de executie te worden voortgezet door beslag onder de verzekeraar overeenkomstig de tweede afd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9k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an degene die ten laste van de verzekeringnemer beslag onder de verzekeraar heeft gelegd, kan een rechtshandeling, na de beslaglegging door of met medewerking van de verzekeringnemer met betrekking tot de verzekering verricht, niet worden tegengeworpen.</w:t>
      </w:r>
    </w:p>
    <w:p>
      <w:pPr>
        <w:pStyle w:val="Normal"/>
        <w:tabs>
          <w:tab w:val="clear" w:pos="708"/>
          <w:tab w:val="left" w:pos="284" w:leader="none"/>
        </w:tabs>
        <w:rPr/>
      </w:pPr>
      <w:r>
        <w:rPr>
          <w:sz w:val="20"/>
        </w:rPr>
        <w:tab/>
        <w:t>2. Aan degene die ten laste van de onherroepelijk aangewezen begunstigde beslag onder de verzekeraar heeft gelegd, kan een rechtshandeling, na de beslaglegging door of met medewerking van de begunstigde met betrekking tot de verzekering verricht, niet worden tegengewo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479kc wordt het volgende opschrift geplaatst: </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2. Beslag ten laste van de verzekeringnemer op diens rechten uit een levensverzeker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79l komt te luiden: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479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beslag op de rechten die voor de geëxecuteerde als verzekeringnemer voortvloeien uit een overeenkomst van levensverzekering, wordt uitsluitend gelegd en vervolgd op de wijze zoals in de tweede afdeling voor de in artikel 475 bedoelde goederen is bepaald, voor zover daarvan in deze afdeling niet wordt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9m komt te lui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479m</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Nadat de verzekeraar verklaring heeft gedaan als bedoeld in artikel 476a, kan de executant de levensverzekering doen afkopen, tenzij de verzekeringnemer de bevoegdheid mist de verzekering te doen afkopen, en zulks niet het gevolg is van een beperking of uitsluiting als bedoeld in artikel 7.17.3.25, vierde lid, van het Burgerlijk Wetboek. Tevens kan de executant de begunstiging wijzigen ten behoeve van de geëxecuteerde, voor zover deze niet reeds onherroepelijk was toen het beslag gelegd werd. </w:t>
      </w:r>
    </w:p>
    <w:p>
      <w:pPr>
        <w:pStyle w:val="Normal"/>
        <w:tabs>
          <w:tab w:val="clear" w:pos="708"/>
          <w:tab w:val="left" w:pos="284" w:leader="none"/>
        </w:tabs>
        <w:rPr/>
      </w:pPr>
      <w:r>
        <w:rPr>
          <w:sz w:val="20"/>
        </w:rPr>
        <w:tab/>
        <w:t>2. Ondanks het beslag kan de geëxecuteerde een uit de overeenkomst of de wet voortvloeiend recht tot belening van de de levensverzekering uitoefenen ter voldoening, voor zover mogelijk, van hetgeen aan de executant verschuldigd is.</w:t>
      </w:r>
    </w:p>
    <w:p>
      <w:pPr>
        <w:pStyle w:val="Normal"/>
        <w:tabs>
          <w:tab w:val="clear" w:pos="708"/>
          <w:tab w:val="left" w:pos="284" w:leader="none"/>
        </w:tabs>
        <w:rPr/>
      </w:pPr>
      <w:r>
        <w:rPr>
          <w:sz w:val="20"/>
        </w:rPr>
        <w:tab/>
        <w:t>3. Het door de verzekeraar ingevolge afkoop, belening of uitkering van de levensverzekering aan de geëxecuteerde of diens nalatenschap verschuldigde bedrag, valt onder het b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479n</w:t>
      </w:r>
      <w:r>
        <w:rPr>
          <w:b/>
          <w:sz w:val="20"/>
        </w:rPr>
        <w:t xml:space="preserve"> </w:t>
      </w:r>
      <w:r>
        <w:rPr>
          <w:sz w:val="20"/>
        </w:rPr>
        <w:t xml:space="preserve">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Lid 1 komt te luiden: </w:t>
      </w:r>
    </w:p>
    <w:p>
      <w:pPr>
        <w:pStyle w:val="Normal"/>
        <w:tabs>
          <w:tab w:val="clear" w:pos="708"/>
          <w:tab w:val="left" w:pos="284" w:leader="none"/>
        </w:tabs>
        <w:rPr/>
      </w:pPr>
      <w:r>
        <w:rPr>
          <w:sz w:val="20"/>
        </w:rPr>
        <w:tab/>
        <w:t>1. De executant is verplicht bij deurwaardersexploit aan de geëxecuteerde mededeling te doen welke van de in artikel 479m, eerste lid, bedoelde rechten hij wil uitoefenen. Het exploit houdt op straffe van nietigheid de vermelding in van de mogelijkheid als bedoeld in artikel 479p tot het vorderen van een verbod van de afkoop van de verzekering of de wijziging van de begunstiging, alsmede van de daarvoor gestelde termijn. Hij doet een afschrift van het exploit toekomen aan de 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3 wordt de zinsnede «de in artikel 479m, eerste lid, bedoelde bevoegdheid» vervangen door: de bevoegdheden als bedoeld in artikel 479m,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479p</w:t>
      </w:r>
      <w:r>
        <w:rPr>
          <w:b/>
          <w:sz w:val="20"/>
        </w:rPr>
        <w:t xml:space="preserve">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lid 1 wordt in de tweede volzin het woord «binnen» vervangen door: t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Aan het slot van lid 1 wordt een derde volzin toegevoegd, luidende: </w:t>
      </w:r>
    </w:p>
    <w:p>
      <w:pPr>
        <w:pStyle w:val="Normal"/>
        <w:tabs>
          <w:tab w:val="clear" w:pos="708"/>
          <w:tab w:val="left" w:pos="284" w:leader="none"/>
        </w:tabs>
        <w:rPr/>
      </w:pPr>
      <w:r>
        <w:rPr>
          <w:sz w:val="20"/>
        </w:rPr>
        <w:tab/>
        <w:t>De in de eerste volzin bedoelde vordering kan in de gevallen, bedoeld in artikel 479r, tweede lid, eerste volzin, en derde lid, worden ingesteld tot twee weken na de dag waarop het exploit, bedoeld in artikel 479r, tweede lid, onderscheidenlijk derde lid, is uit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lid 2 wordt een lid toegevoegd, luidende:</w:t>
      </w:r>
    </w:p>
    <w:p>
      <w:pPr>
        <w:pStyle w:val="Normal"/>
        <w:tabs>
          <w:tab w:val="clear" w:pos="708"/>
          <w:tab w:val="left" w:pos="284" w:leader="none"/>
        </w:tabs>
        <w:rPr/>
      </w:pPr>
      <w:r>
        <w:rPr>
          <w:sz w:val="20"/>
        </w:rPr>
        <w:tab/>
        <w:t>3. Bij de beslissing op een vordering tot het verbieden van de afkoop van de verzekering kan de voorzieningenrechter, ook ambtshalve, de geëxecuteerde een nadere termijn van ten hoogste vier weken toestaan voor het belenen van de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479q wordt een nieuw artikel ingevoegd, luidend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479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begunstiging na de beslaglegging onherroepelijk wordt, kan deze onherroepelijkheid niet aan de executant worden tegengeworpen. De verzekeraar is verplicht een uitkering, waarop de begunstiging betrekking heeft, onder zich te houden. Voor zover vaststaat dat de begunstiging niet zal worden gewijzigd, blijven de eerste en de tweede volzin buiten toepassing.</w:t>
      </w:r>
    </w:p>
    <w:p>
      <w:pPr>
        <w:pStyle w:val="Normal"/>
        <w:tabs>
          <w:tab w:val="clear" w:pos="708"/>
          <w:tab w:val="left" w:pos="284" w:leader="none"/>
        </w:tabs>
        <w:rPr/>
      </w:pPr>
      <w:r>
        <w:rPr>
          <w:sz w:val="20"/>
        </w:rPr>
        <w:tab/>
        <w:t>2. Eindigt het verzekerde risico door het overlijden van de verzekeringnemer binnen twee weken na de dag waarop het in artikel 479n, eerste lid, bedoelde exploit is uitgebracht, dan kan de executant niet tot wijziging van de begunstiging overgaan tot twee weken nadat hij de begunstigde bij deurwaardersexploit van zijn voornemen tot wijziging van de begunstiging op de hoogte heeft gesteld. Hij doet een afschrift van het exploit toekomen aan de verzekeraar. De verzekeraar is verplicht aan de executant de nodige gegevens te verschaffen om de begunstigde te kunnen bereiken. Artikel 479n, eerste lid, tweede volzin, is van overeenkomstige toepassing. De eerste volzin mist toepassing wanneer de begunstigde reeds een vordering als bedoeld in artikel 479p, eerste lid, heeft ingesteld.</w:t>
      </w:r>
    </w:p>
    <w:p>
      <w:pPr>
        <w:pStyle w:val="Normal"/>
        <w:tabs>
          <w:tab w:val="clear" w:pos="708"/>
          <w:tab w:val="left" w:pos="284" w:leader="none"/>
        </w:tabs>
        <w:rPr>
          <w:sz w:val="20"/>
        </w:rPr>
      </w:pPr>
      <w:r>
        <w:rPr>
          <w:sz w:val="20"/>
        </w:rPr>
        <w:tab/>
        <w:t xml:space="preserve">3. Heeft de executant nog niet overeenkomstig artikel 479n, eerste lid, of overeenkomstig het tweede lid aan de geëxecuteerde, onderscheidenlijk de begunstigde, mededeling gedaan van zijn voornemen tot wijziging van de begunstiging, dan vervalt de mogelijkheid om de begunstiging te wijzigen, indien de executant de begunstigde niet binnen een door hem aan de executant gestelde termijn van tenminste vier weken bij deurwaardersexploit  van zijn voornemen tot wijziging op de hoogte heeft 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de vijfde afdeling van de vierde titel van het derde boek wordt een nieuwe afdeling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VIJFDE AFDELING A</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i/>
          <w:sz w:val="20"/>
        </w:rPr>
        <w:t>Van conservatoir beslag op de rechten uit een sommenverzeke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24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Een schuldeiser kan conservatoir beslag leggen op de rechten die voor de verzekeringnemer voortvloeien uit een sommenverzekering. Voorts kan in de gevallen, bedoeld in artikel 479ka, eerste lid, conservatoir beslag worden gelegd ten laste van degene die tot het ontvangen van een uitkering uit sommenverzekering is aangewezen. De artikelen 479kb, eerste lid, 479kc, 479m, tweede en derde lid,  479o, eerste lid, 479p, eerste lid, eerste volzin, en 479r, eerste lid, zijn van overeenkomstige toepassing. </w:t>
      </w:r>
    </w:p>
    <w:p>
      <w:pPr>
        <w:pStyle w:val="Normal"/>
        <w:tabs>
          <w:tab w:val="clear" w:pos="708"/>
          <w:tab w:val="left" w:pos="284" w:leader="none"/>
        </w:tabs>
        <w:rPr/>
      </w:pPr>
      <w:r>
        <w:rPr>
          <w:sz w:val="20"/>
        </w:rPr>
        <w:tab/>
        <w:t>2. Het beslag wordt onder de verzekeraar gelegd op de wijze en met de gevolgen als in de vierde afdeling is bepaald, tenzij de rechten van de verzekeringnemer of de begunstigde aan toonder of order zijn gesteld. In het geval, bedoeld aan het slot van de eerste volzin, wordt het beslag gelegd op de wijze en met de gevolgen als in de tweede afdeling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1a</w:t>
      </w:r>
      <w:r>
        <w:rPr>
          <w:b/>
          <w:sz w:val="20"/>
        </w:rPr>
        <w:t xml:space="preserve"> </w:t>
      </w:r>
      <w:r>
        <w:rPr>
          <w:sz w:val="20"/>
        </w:rPr>
        <w:t>wordt vernummerd tot artikel 22a 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het eerste lid vervallen de woorden «als omschreven in artikel 1, eerste lid, onder b, van de Wet toezicht verzekeringsbedrijf 199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het derde lid wordt het woord «aanwijzing» vervangen door: wijz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derde lid worden twee leden toegevoegd, luidende:</w:t>
      </w:r>
    </w:p>
    <w:p>
      <w:pPr>
        <w:pStyle w:val="Normal"/>
        <w:tabs>
          <w:tab w:val="clear" w:pos="708"/>
          <w:tab w:val="left" w:pos="284" w:leader="none"/>
        </w:tabs>
        <w:rPr/>
      </w:pPr>
      <w:r>
        <w:rPr>
          <w:sz w:val="20"/>
        </w:rPr>
        <w:tab/>
        <w:t>4. Indien de begunstiging na de faillietverklaring onherroepelijk wordt, kan deze onherroepelijkheid niet aan de boedel worden tegengeworpen. De verzekeraar is verplicht een uitkering, waarop de begunstiging betrekking heeft, onder zich te houden. Voor zover vaststaat dat de begunstiging niet zal worden gewijzigd, blijven de eerste en de tweede volzin buiten toepassing. Ten aanzien van de begunstigde is artikel 69 van overeenkomstige toepassing.</w:t>
      </w:r>
    </w:p>
    <w:p>
      <w:pPr>
        <w:pStyle w:val="Normal"/>
        <w:tabs>
          <w:tab w:val="clear" w:pos="708"/>
          <w:tab w:val="left" w:pos="284" w:leader="none"/>
        </w:tabs>
        <w:rPr>
          <w:sz w:val="20"/>
        </w:rPr>
      </w:pPr>
      <w:r>
        <w:rPr>
          <w:sz w:val="20"/>
        </w:rPr>
        <w:tab/>
        <w:t>5. In afwijking van het vierde lid, tweede zin, kan de verzekeraar een betaling aan de begunstigde tegenwerpen aan de boedel, voorzover de curator niet bewijst dat de verzekeraar op het tijdstip van betaling op de hoogte was van het faillissement of van een daaraan voorafgegaan beslag ten laste van de verzekeringnemer. In dat geval heeft de curator verhaal op de begunstig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95a</w:t>
      </w:r>
      <w:r>
        <w:rPr>
          <w:b/>
          <w:sz w:val="20"/>
        </w:rPr>
        <w:t xml:space="preserve">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het eerste lid vervallen de woorden «als omschreven in artikel 1, eerste lid, onder b, van de Wet toezicht verzekeringsbedrijf 199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het derde lid wordt het woord «aanwijzing» vervangen door: wijz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derde lid worden twee leden toegevoegd, luidende:</w:t>
      </w:r>
    </w:p>
    <w:p>
      <w:pPr>
        <w:pStyle w:val="Normal"/>
        <w:tabs>
          <w:tab w:val="clear" w:pos="708"/>
          <w:tab w:val="left" w:pos="284" w:leader="none"/>
        </w:tabs>
        <w:rPr/>
      </w:pPr>
      <w:r>
        <w:rPr>
          <w:sz w:val="20"/>
        </w:rPr>
        <w:tab/>
        <w:t>4. Indien de begunstiging na de uitspraak tot toepassing van de schuldsaneringsregeling onherroepelijk wordt, kan deze onherroepelijkheid niet aan de boedel worden tegengeworpen. De verzekeraar is verplicht een uitkering, waarop de begunstiging betrekking heeft, onder zich te houden. Voor zover vaststaat dat de begunstiging niet zal worden gewijzigd, blijven de eerste en de tweede volzin buiten toepassing.</w:t>
      </w:r>
      <w:r>
        <w:rPr>
          <w:i/>
          <w:sz w:val="20"/>
        </w:rPr>
        <w:t xml:space="preserve"> </w:t>
      </w:r>
      <w:r>
        <w:rPr>
          <w:sz w:val="20"/>
        </w:rPr>
        <w:t>Ten aanzien van de begunstigde is artikel 317 van overeenkomstige toepassing.</w:t>
      </w:r>
    </w:p>
    <w:p>
      <w:pPr>
        <w:pStyle w:val="Normal"/>
        <w:tabs>
          <w:tab w:val="clear" w:pos="708"/>
          <w:tab w:val="left" w:pos="284" w:leader="none"/>
        </w:tabs>
        <w:rPr>
          <w:sz w:val="20"/>
        </w:rPr>
      </w:pPr>
      <w:r>
        <w:rPr>
          <w:sz w:val="20"/>
        </w:rPr>
        <w:tab/>
        <w:t>5. In afwijking van het vierde lid, tweede zin, kan de verzekeraar een betaling aan de begunstigde tegenwerpen aan de boedel, voorzover de bewindvoerder niet bewijst dat de verzekeraar op het tijdstip van betaling op de hoogte was van het faillissement of van een daaraan voorafgegaan beslag ten laste van de verzekeringnemer. In dat geval heeft de bewindvoerder verhaal op de begunstig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werkingtreding van deze wet wordt bij de wet gere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5:00Z</dcterms:created>
  <dc:creator>Anke Beugelsdijk</dc:creator>
  <dc:description/>
  <dc:language>en-US</dc:language>
  <cp:lastModifiedBy>Beheer</cp:lastModifiedBy>
  <cp:lastPrinted>2003-05-02T13:34:00Z</cp:lastPrinted>
  <dcterms:modified xsi:type="dcterms:W3CDTF">2003-05-02T14:45:00Z</dcterms:modified>
  <cp:revision>2</cp:revision>
  <dc:subject/>
  <dc:title>Vergaderjaar 1998 - 1999</dc:title>
</cp:coreProperties>
</file>