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2-2003</w:t>
              <w:tab/>
              <w:tab/>
              <w:t>Nr. 190a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599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Wijziging van de Wet gewetensbezwaren militaire dienst in verband met de Kaderwet dienstplicht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/>
            </w:pPr>
            <w:r>
              <w:rPr/>
              <w:t>‘</w:t>
            </w:r>
            <w:r>
              <w:rPr/>
              <w:t>) Samenstelling:</w:t>
            </w:r>
          </w:p>
          <w:p>
            <w:pPr>
              <w:pStyle w:val="Footnote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Baarda (CDA)</w:t>
            </w:r>
          </w:p>
          <w:p>
            <w:pPr>
              <w:pStyle w:val="Gemaaktdoor"/>
              <w:spacing w:lineRule="auto" w:line="288"/>
              <w:rPr/>
            </w:pPr>
            <w:r>
              <w:rPr/>
              <w:t>Eversdijk (CDA)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Van Gennip (CDA)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 xml:space="preserve">Van Eekelen (VVD) </w:t>
            </w:r>
            <w:r>
              <w:rPr>
                <w:i/>
                <w:sz w:val="20"/>
              </w:rPr>
              <w:t xml:space="preserve">(voorzitter) 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Dees (VVD)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Ruers (SP)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Terlouw (D66)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Wolfson (PvdA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0"/>
              </w:rPr>
              <w:t xml:space="preserve">De Vries (ChristenUnie) </w:t>
            </w:r>
            <w:r>
              <w:rPr>
                <w:i/>
                <w:sz w:val="20"/>
              </w:rPr>
              <w:t>(plv.voorzitter)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Rosenthal (VVD)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88"/>
              <w:rPr>
                <w:sz w:val="20"/>
              </w:rPr>
            </w:pPr>
            <w:r>
              <w:rPr>
                <w:sz w:val="20"/>
              </w:rPr>
              <w:t>Doesburg (PvdA)</w:t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/>
              <w:t>Pormes (GL)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defensie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29 april 2003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Van Eekel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Eliane Janss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PAGINA">
    <w:name w:val="- PAGINA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2T14:50:00Z</dcterms:created>
  <dc:creator>Anke Beugelsdijk</dc:creator>
  <dc:description/>
  <dc:language>en-US</dc:language>
  <cp:lastModifiedBy>Beheer</cp:lastModifiedBy>
  <cp:lastPrinted>2003-05-02T14:56:00Z</cp:lastPrinted>
  <dcterms:modified xsi:type="dcterms:W3CDTF">2003-05-02T14:50:00Z</dcterms:modified>
  <cp:revision>2</cp:revision>
  <dc:subject/>
  <dc:title>Vergaderjaar 1998 - 1999</dc:title>
</cp:coreProperties>
</file>