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 2003</w:t>
              <w:tab/>
              <w:tab/>
              <w:t>Nr. 20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de verordening (EG) nr. 1346/2000 van de Raad van de Europese Unie van 29 mei 2000 betreffende insolventieprocedures (PbEG L 160) (Uitvoeringswet EG-insolventieverorden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tvangen 19 mei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 het gewijzigd voorstel van wet (EK nr. 203) dienen de volgende verbeteringen te worden aangebrach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 </w:t>
      </w:r>
      <w:r>
        <w:rPr>
          <w:b/>
        </w:rPr>
        <w:t>ARTIKEL I</w:t>
      </w:r>
      <w:r>
        <w:rPr/>
        <w:t>, onderdeel A, dient de aanduiding &lt;&lt;3a&gt;&gt; te vervallen 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 onderdeel B, onder 2, dient de aanduiding &lt;&lt;4.&gt;&gt; te vervall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37:00Z</dcterms:created>
  <dc:creator>Anke Beugelsdijk</dc:creator>
  <dc:description/>
  <dc:language>en-US</dc:language>
  <cp:lastModifiedBy>Beheer</cp:lastModifiedBy>
  <cp:lastPrinted>2003-05-20T11:46:00Z</cp:lastPrinted>
  <dcterms:modified xsi:type="dcterms:W3CDTF">2003-05-20T14:37:00Z</dcterms:modified>
  <cp:revision>2</cp:revision>
  <dc:subject/>
  <dc:title>Vergaderjaar 1998 - 1999</dc:title>
</cp:coreProperties>
</file>