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259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176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95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Koninkrijksrelaties (IV) voor het jaar 2003 (wijziging samenhangende met de Voorjaarsnota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chuurman (CU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Leeuwen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m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a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inthorst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LP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ulenbelt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Graaf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link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Nederlands-Antilliaanse en Arubaanse zak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 september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Schuurm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0:02:00Z</dcterms:created>
  <dc:creator>Gebruiker</dc:creator>
  <dc:description/>
  <dc:language>en-US</dc:language>
  <cp:lastModifiedBy>Gebruiker</cp:lastModifiedBy>
  <cp:lastPrinted>2003-08-15T12:04:00Z</cp:lastPrinted>
  <dcterms:modified xsi:type="dcterms:W3CDTF">2003-08-15T10:04:00Z</dcterms:modified>
  <cp:revision>1</cp:revision>
  <dc:subject/>
  <dc:title>Vergaderjaar 1998 - 1999</dc:title>
</cp:coreProperties>
</file>