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-2003</w:t>
              <w:tab/>
              <w:tab/>
              <w:t>Nr. 250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93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sstaat van het Ministerie van Defensie (X) voor het jaar 2003 (wijziging samenhangende met de Voor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Gennip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agemakers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Rosenthal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ormes (GL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Hoekzema (VVD) </w:t>
            </w:r>
            <w:r>
              <w:rPr>
                <w:i/>
                <w:sz w:val="22"/>
              </w:rPr>
              <w:t>(voorzitter)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amel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Middelkoop (CU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Middel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ssell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defens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 september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oekze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0:14:00Z</dcterms:created>
  <dc:creator>Gebruiker</dc:creator>
  <dc:description/>
  <dc:language>en-US</dc:language>
  <cp:lastModifiedBy>Gebruiker</cp:lastModifiedBy>
  <cp:lastPrinted>2003-08-15T12:16:00Z</cp:lastPrinted>
  <dcterms:modified xsi:type="dcterms:W3CDTF">2003-08-15T10:17:00Z</dcterms:modified>
  <cp:revision>1</cp:revision>
  <dc:subject/>
  <dc:title>Vergaderjaar 1998 - 1999</dc:title>
</cp:coreProperties>
</file>