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73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Volkshuisvesting, Ruimtelijke Ordening en Milieubeheer (XI) voor het jaar 2003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Volkshuisvesting en Ruimtelijke Orden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.Dalen-Schiphorst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utters (Pv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2"/>
              </w:rPr>
              <w:t>Milieu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Meindertsma (Pv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Putters (PvdA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volkSHUISVESTING EN RUIMTELIJKE ORDENING EN VOOR MILIEU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sept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Volkshuisvesting en Ruimtelijke Orden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ierman-Beukema toe Wa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Milie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s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  <w:pStyle w:val="Footnote"/>
        <w:spacing w:lineRule="auto" w:line="28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Footnote"/>
        <w:spacing w:lineRule="auto" w:line="288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spacing w:lineRule="auto" w:line="288"/>
        <w:rPr/>
      </w:pPr>
      <w:r>
        <w:rPr>
          <w:i/>
          <w:sz w:val="22"/>
        </w:rPr>
        <w:t>Milieu</w:t>
      </w:r>
      <w:r>
        <w:rPr>
          <w:sz w:val="22"/>
        </w:rPr>
        <w:t>: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Ketting (VVD)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 xml:space="preserve">Meindertsma (PvdA) </w:t>
      </w:r>
      <w:r>
        <w:rPr>
          <w:i/>
          <w:sz w:val="22"/>
        </w:rPr>
        <w:t>(voorzitter)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Bierman-Beukema (VVD)</w:t>
      </w:r>
    </w:p>
    <w:p>
      <w:pPr>
        <w:pStyle w:val="Footnote"/>
        <w:spacing w:lineRule="auto" w:line="288"/>
        <w:rPr>
          <w:sz w:val="22"/>
        </w:rPr>
      </w:pPr>
      <w:r>
        <w:rPr>
          <w:sz w:val="22"/>
        </w:rPr>
        <w:t>Van der Lans (GL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Van Middelkoop (CU)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Hessing (LPF)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 xml:space="preserve">Ten Hoeve (OSF) 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Slagter-Roukema (SP)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Schouw (D66)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Putters (PvdA)</w:t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0:20:00Z</dcterms:created>
  <dc:creator>Gebruiker</dc:creator>
  <dc:description/>
  <dc:language>en-US</dc:language>
  <cp:lastModifiedBy>Gebruiker</cp:lastModifiedBy>
  <cp:lastPrinted>2003-08-15T14:43:00Z</cp:lastPrinted>
  <dcterms:modified xsi:type="dcterms:W3CDTF">2003-08-15T12:44:00Z</dcterms:modified>
  <cp:revision>4</cp:revision>
  <dc:subject/>
  <dc:title>Vergaderjaar 1998 - 1999</dc:title>
</cp:coreProperties>
</file>