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851</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Header"/>
              <w:tabs>
                <w:tab w:val="clear" w:pos="4536"/>
                <w:tab w:val="clear" w:pos="9072"/>
              </w:tabs>
              <w:spacing w:lineRule="auto" w:line="288"/>
              <w:rPr>
                <w:spacing w:val="-3"/>
                <w:sz w:val="20"/>
              </w:rPr>
            </w:pPr>
            <w:r>
              <w:rPr>
                <w:sz w:val="20"/>
              </w:rPr>
              <w:t>Wijziging van de Telecommunicatiewet en enkele andere wetten in verband met de implementatie van een nieuw Europees geharmoniseerd regelgevingskader voor elektronische communicatienetwerken en –diensten en de nieuwe dienstenrichtlijn van de Commissie van de Europese Gemeenschapp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pPr>
      <w:r>
        <w:rPr>
          <w:b/>
          <w:sz w:val="20"/>
        </w:rPr>
        <w:t>A</w:t>
      </w:r>
      <w:r>
        <w:rPr>
          <w:sz w:val="20"/>
        </w:rPr>
        <w:tab/>
        <w:tab/>
      </w:r>
      <w:r>
        <w:rPr>
          <w:b/>
          <w:sz w:val="20"/>
        </w:rPr>
        <w:t>GEWIJZIGD VOORSTEL VAN WET</w:t>
      </w:r>
    </w:p>
    <w:p>
      <w:pPr>
        <w:pStyle w:val="Header"/>
        <w:tabs>
          <w:tab w:val="clear" w:pos="4536"/>
          <w:tab w:val="clear" w:pos="9072"/>
        </w:tabs>
        <w:ind w:left="1416" w:hanging="0"/>
        <w:rPr>
          <w:sz w:val="20"/>
        </w:rPr>
      </w:pPr>
      <w:r>
        <w:rPr>
          <w:sz w:val="20"/>
        </w:rPr>
        <w:t>4 november 200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pPr>
      <w:r>
        <w:rPr>
          <w:sz w:val="20"/>
        </w:rPr>
        <w:tab/>
        <w:t>Alzo Wij in overweging genomen hebben, dat het noodzakelijk is de Telecommunicatiewet en andere wetten te wijzigen in verband met de implementatie van Richtlijn nr. 2002/19/EG van het Europees Parlement en de Raad van de Europese Unie van 7 maart 2002 inzake de toegang tot en de interconnectie van elektronische- communicatienetwerken en bijbehorende faciliteiten (PbEG L 108), Richtlijn nr. 2002/20/EG van het Europees Parlement en de Raad van de Europese Unie van 7 maart 2002 betreffende de machtiging voor elektronische-communicatienetwerken en -diensten (PbEG L 108), Richtlijn nr. 2002/21/EG van het Europees Parlement en de Raad van de Europese Unie van 7 maart 2002 inzake een gemeenschappelijk regelgevingskader voor elektronische-communicatienetwerken en –diensten (PbEG L 108), Richtlijn nr. 2002/22/EG van het Europees Parlement en de Raad van de Europese Unie van 7 maart 2002 inzake de universele dienst en gebruikersrechten met betrekking tot elektronische- communicatienetwerken en –diensten (PbEG L 108),</w:t>
      </w:r>
      <w:r>
        <w:rPr>
          <w:b/>
          <w:sz w:val="20"/>
        </w:rPr>
        <w:t xml:space="preserve"> </w:t>
      </w:r>
      <w:r>
        <w:rPr>
          <w:sz w:val="20"/>
        </w:rPr>
        <w:t>Richtlijn nr. 2002/58/EG van het Europees Parlement en de Raad van de Europese Unie van 12 juli 2002 betreffende de verwerking van persoonsgegevens en de bescherming van de persoonlijke levenssfeer in de sector elektronische communicatie (PbEG L 201), alsmede Richtlijn nr. 2002/77/EG van de Commissie van de Europese Gemeenschappen van 16 september 2002 betreffende de mededinging op de markten voor elektronische communicatienetwerken en –diensten (PbEG L 249);</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Telecommunicatie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1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lang w:val="en-US"/>
        </w:rPr>
      </w:pPr>
      <w:r>
        <w:rPr>
          <w:sz w:val="20"/>
          <w:lang w:val="en-US"/>
        </w:rPr>
        <w:tab/>
        <w:t>In deze wet en de daarop berustende bepalingen wordt verstaan onder:</w:t>
      </w:r>
    </w:p>
    <w:p>
      <w:pPr>
        <w:pStyle w:val="Normal"/>
        <w:tabs>
          <w:tab w:val="clear" w:pos="708"/>
          <w:tab w:val="left" w:pos="284" w:leader="none"/>
        </w:tabs>
        <w:rPr>
          <w:sz w:val="20"/>
          <w:lang w:val="en-US"/>
        </w:rPr>
      </w:pPr>
      <w:r>
        <w:rPr>
          <w:sz w:val="20"/>
          <w:lang w:val="en-US"/>
        </w:rPr>
        <w:tab/>
        <w:t>a. Onze Minister: Onze Minister van Economische Zaken;</w:t>
      </w:r>
    </w:p>
    <w:p>
      <w:pPr>
        <w:pStyle w:val="Normal"/>
        <w:tabs>
          <w:tab w:val="clear" w:pos="708"/>
          <w:tab w:val="left" w:pos="284" w:leader="none"/>
        </w:tabs>
        <w:rPr>
          <w:sz w:val="20"/>
          <w:lang w:val="en-US"/>
        </w:rPr>
      </w:pPr>
      <w:r>
        <w:rPr>
          <w:sz w:val="20"/>
          <w:lang w:val="en-US"/>
        </w:rPr>
        <w:tab/>
        <w:t>b. college: college, genoemd in artikel 2 van de Wet Onafhankelijke post- en</w:t>
      </w:r>
    </w:p>
    <w:p>
      <w:pPr>
        <w:pStyle w:val="Normal"/>
        <w:tabs>
          <w:tab w:val="clear" w:pos="708"/>
          <w:tab w:val="left" w:pos="284" w:leader="none"/>
        </w:tabs>
        <w:rPr>
          <w:sz w:val="20"/>
          <w:lang w:val="en-US"/>
        </w:rPr>
      </w:pPr>
      <w:r>
        <w:rPr>
          <w:sz w:val="20"/>
          <w:lang w:val="en-US"/>
        </w:rPr>
        <w:t>telecommunicatieautoriteit;</w:t>
      </w:r>
    </w:p>
    <w:p>
      <w:pPr>
        <w:pStyle w:val="Normal"/>
        <w:tabs>
          <w:tab w:val="clear" w:pos="708"/>
          <w:tab w:val="left" w:pos="284" w:leader="none"/>
        </w:tabs>
        <w:rPr>
          <w:sz w:val="20"/>
          <w:lang w:val="en-US"/>
        </w:rPr>
      </w:pPr>
      <w:r>
        <w:rPr>
          <w:sz w:val="20"/>
          <w:lang w:val="en-US"/>
        </w:rPr>
        <w:tab/>
        <w:t>c. directeur-generaal van de Nederlandse mededingingsautoriteit: directeur-generaal van de Nederlandse mededingingsautoriteit, bedoeld in artikel 2, tweede lid, van de Mededingingswet;</w:t>
      </w:r>
    </w:p>
    <w:p>
      <w:pPr>
        <w:pStyle w:val="Normal"/>
        <w:tabs>
          <w:tab w:val="clear" w:pos="708"/>
          <w:tab w:val="left" w:pos="284" w:leader="none"/>
        </w:tabs>
        <w:rPr>
          <w:sz w:val="20"/>
        </w:rPr>
      </w:pPr>
      <w:r>
        <w:rPr>
          <w:sz w:val="20"/>
        </w:rPr>
        <w:tab/>
        <w:t>d. nationale regelgevende instantie: instantie in een andere lidstaat van de Europese Unie die krachtens het recht van die lidstaat is belast met een of meer regelgevende of daarmee verband houdende uitvoerende taken die zijn toegekend in de richtlijnen nrs. 2002/19/EG, 2002/20/EG, 2002/21/EG, 2002/22/EG of 2002/58/EG;</w:t>
      </w:r>
    </w:p>
    <w:p>
      <w:pPr>
        <w:pStyle w:val="Normal"/>
        <w:tabs>
          <w:tab w:val="clear" w:pos="708"/>
          <w:tab w:val="left" w:pos="284" w:leader="none"/>
        </w:tabs>
        <w:rPr>
          <w:sz w:val="20"/>
        </w:rPr>
      </w:pPr>
      <w:r>
        <w:rPr>
          <w:sz w:val="20"/>
        </w:rPr>
        <w:tab/>
        <w:t>e. elektronisch communicatienetwerk: transmissiesystemen, waaronder mede begrepen de schakel- of routeringsapparatuur en andere middelen, die het mogelijk maken signalen over te brengen via kabels, radiogolven, optische of andere elektro</w:t>
        <w:softHyphen/>
        <w:t>magnetische middelen, waaronder satellietnetwerken, vaste en mobiele terrestrische netwerken, elektriciteitsnetten, voor zover deze voor overdracht van signalen worden gebruikt en netwerken voor radio- en televisieomroep en kabeltelevisienetwerken, ongeacht de aard van de overgebrachte informatie;</w:t>
      </w:r>
    </w:p>
    <w:p>
      <w:pPr>
        <w:pStyle w:val="Normal"/>
        <w:tabs>
          <w:tab w:val="clear" w:pos="708"/>
          <w:tab w:val="left" w:pos="284" w:leader="none"/>
        </w:tabs>
        <w:rPr>
          <w:sz w:val="20"/>
          <w:lang w:val="en-US"/>
        </w:rPr>
      </w:pPr>
      <w:r>
        <w:rPr>
          <w:sz w:val="20"/>
          <w:lang w:val="en-US"/>
        </w:rPr>
        <w:tab/>
        <w:t xml:space="preserve">f. </w:t>
      </w:r>
      <w:r>
        <w:rPr>
          <w:sz w:val="20"/>
        </w:rPr>
        <w:t>elektronische communicatiedienst: gewoonlijk tegen vergoeding aangeboden dienst die geheel of hoofdzakelijk bestaat in het overbrengen van signalen via elektronische communi</w:t>
        <w:softHyphen/>
        <w:t>catienetwerken, waaronder telecommunicatiediensten en transmissiediensten op netwerken die voor omroep worden gebruikt, doch niet de dienst waarbij met behulp van elektronische communicatienetwerken en –diensten overgebrachte inhoud wordt geleverd of redactioneel wordt gecontroleerd. Het omvat niet de diensten van de informatiemaatschappij zoals omschreven in artikel 1 van de notificatierichtlijn die niet geheel of hoofdzakelijk bestaan uit het overbrengen van signalen via elektronische communicatienetwerken;</w:t>
      </w:r>
    </w:p>
    <w:p>
      <w:pPr>
        <w:pStyle w:val="Normal"/>
        <w:tabs>
          <w:tab w:val="clear" w:pos="708"/>
          <w:tab w:val="left" w:pos="284" w:leader="none"/>
        </w:tabs>
        <w:rPr>
          <w:sz w:val="20"/>
        </w:rPr>
      </w:pPr>
      <w:r>
        <w:rPr>
          <w:sz w:val="20"/>
        </w:rPr>
        <w:tab/>
        <w:t>g. openbare elektronische communicatiedienst: elektronische communicatiedienst die beschikbaar is voor het publiek;</w:t>
      </w:r>
    </w:p>
    <w:p>
      <w:pPr>
        <w:pStyle w:val="Normal"/>
        <w:tabs>
          <w:tab w:val="clear" w:pos="708"/>
          <w:tab w:val="left" w:pos="284" w:leader="none"/>
        </w:tabs>
        <w:rPr/>
      </w:pPr>
      <w:r>
        <w:rPr>
          <w:sz w:val="20"/>
          <w:lang w:val="en-US"/>
        </w:rPr>
        <w:tab/>
        <w:t xml:space="preserve">h. </w:t>
      </w:r>
      <w:r>
        <w:rPr>
          <w:sz w:val="20"/>
        </w:rPr>
        <w:t>openbaar elektronisch communicatienetwerk: elektronisch communicatienetwerk dat geheel of hoofdzakelijk wordt gebruikt om openbare elektronische communicatiediensten aan te bieden, waaronder mede wordt begrepen een netwerk, bestemd voor het verspreiden van programma’s voor zover dit aan het publiek geschiedt;</w:t>
      </w:r>
    </w:p>
    <w:p>
      <w:pPr>
        <w:pStyle w:val="Normal"/>
        <w:tabs>
          <w:tab w:val="clear" w:pos="708"/>
          <w:tab w:val="left" w:pos="284" w:leader="none"/>
        </w:tabs>
        <w:rPr>
          <w:sz w:val="20"/>
        </w:rPr>
      </w:pPr>
      <w:r>
        <w:rPr>
          <w:sz w:val="20"/>
        </w:rPr>
        <w:tab/>
        <w:t>i. aanbieden van een elektronisch communicatienetwerk: het bouwen, exploiteren, beheren of beschikbaar stellen van een elektronisch communicatienetwerk;</w:t>
      </w:r>
    </w:p>
    <w:p>
      <w:pPr>
        <w:pStyle w:val="Normal"/>
        <w:tabs>
          <w:tab w:val="clear" w:pos="708"/>
          <w:tab w:val="left" w:pos="284" w:leader="none"/>
        </w:tabs>
        <w:rPr>
          <w:sz w:val="20"/>
          <w:lang w:val="en-US"/>
        </w:rPr>
      </w:pPr>
      <w:r>
        <w:rPr>
          <w:sz w:val="20"/>
          <w:lang w:val="en-US"/>
        </w:rPr>
        <w:tab/>
        <w:t>j. bijbehorende faciliteiten: bij een elektronisch communicatienetwerk of een elektronische communicatiedienst behorende faciliteiten die het aanbieden van diensten via dat netwerk of die dienst mogelijk maken of ondersteunen, alsmede systemen voor voorwaardelijke toegang en elektronische programmagidsen;</w:t>
      </w:r>
    </w:p>
    <w:p>
      <w:pPr>
        <w:pStyle w:val="Normal"/>
        <w:tabs>
          <w:tab w:val="clear" w:pos="708"/>
          <w:tab w:val="left" w:pos="284" w:leader="none"/>
        </w:tabs>
        <w:rPr/>
      </w:pPr>
      <w:r>
        <w:rPr>
          <w:sz w:val="20"/>
          <w:lang w:val="en-US"/>
        </w:rPr>
        <w:tab/>
        <w:t>k. netwerkaansluitpunt: fysiek punt waarop een abonnee de toegang tot een openbaar communicatienetwerk wordt geboden; in het geval van netwerken met schakelings- of routeringsfuncties wordt het netwerkaansluitpunt bepaald door</w:t>
      </w:r>
      <w:r>
        <w:rPr>
          <w:b/>
          <w:sz w:val="20"/>
          <w:lang w:val="en-US"/>
        </w:rPr>
        <w:t xml:space="preserve"> </w:t>
      </w:r>
      <w:r>
        <w:rPr>
          <w:sz w:val="20"/>
          <w:lang w:val="en-US"/>
        </w:rPr>
        <w:t>middel van een specifiek netwerkadres, dat met een abonneenummer of –naam kan zijn verbonden;</w:t>
      </w:r>
    </w:p>
    <w:p>
      <w:pPr>
        <w:pStyle w:val="Normal"/>
        <w:tabs>
          <w:tab w:val="clear" w:pos="708"/>
          <w:tab w:val="left" w:pos="284" w:leader="none"/>
        </w:tabs>
        <w:rPr/>
      </w:pPr>
      <w:r>
        <w:rPr>
          <w:color w:val="000000"/>
          <w:sz w:val="20"/>
        </w:rPr>
        <w:tab/>
        <w:t xml:space="preserve">l. toegang: </w:t>
      </w:r>
      <w:r>
        <w:rPr>
          <w:sz w:val="20"/>
        </w:rPr>
        <w:t>het aan een andere onderneming beschikbaar stellen van netwerkonderdelen, bijbehorende faciliteiten of diensten onder uitdrukkelijke voorwaarden al dan niet op exclusieve basis ten behoeve van het aanbieden van elektronische communicatiediensten of het verspreiden van programma’s aan het publiek door die onderneming;</w:t>
      </w:r>
    </w:p>
    <w:p>
      <w:pPr>
        <w:pStyle w:val="Normal"/>
        <w:tabs>
          <w:tab w:val="clear" w:pos="708"/>
          <w:tab w:val="left" w:pos="284" w:leader="none"/>
        </w:tabs>
        <w:rPr>
          <w:sz w:val="20"/>
        </w:rPr>
      </w:pPr>
      <w:r>
        <w:rPr>
          <w:sz w:val="20"/>
        </w:rPr>
        <w:tab/>
        <w:t>m. interconnectie: specifiek type toegang dat wordt gerealiseerd tussen exploitanten van openbare netwerken, inhoudende het fysiek en logisch verbinden van openbare communicatienetwerken die door dezelfde of een andere onderneming worden gebruikt om het de gebruikers van een onderneming mogelijk te maken te communiceren met die van dezelfde of van een andere onderneming of toegang te hebben tot diensten die door een andere onderneming worden aan</w:t>
        <w:softHyphen/>
        <w:t>geboden;</w:t>
      </w:r>
    </w:p>
    <w:p>
      <w:pPr>
        <w:pStyle w:val="Normal"/>
        <w:tabs>
          <w:tab w:val="clear" w:pos="708"/>
          <w:tab w:val="left" w:pos="284" w:leader="none"/>
        </w:tabs>
        <w:rPr>
          <w:sz w:val="20"/>
        </w:rPr>
      </w:pPr>
      <w:r>
        <w:rPr>
          <w:sz w:val="20"/>
        </w:rPr>
        <w:tab/>
        <w:t>n. gebruiker: natuurlijke persoon of rechtspersoon die gebruik maakt van of verzoekt om een openbare elektronische communicatiedienst;</w:t>
      </w:r>
    </w:p>
    <w:p>
      <w:pPr>
        <w:pStyle w:val="Normal"/>
        <w:tabs>
          <w:tab w:val="clear" w:pos="708"/>
          <w:tab w:val="left" w:pos="284" w:leader="none"/>
        </w:tabs>
        <w:rPr>
          <w:color w:val="000000"/>
          <w:sz w:val="20"/>
        </w:rPr>
      </w:pPr>
      <w:r>
        <w:rPr>
          <w:sz w:val="20"/>
          <w:lang w:val="en-US"/>
        </w:rPr>
        <w:tab/>
        <w:t>o. eindgebruiker: natuurlijke persoon of rechtspersoon die van een openbare elektronische communicatiedienst gebruik maakt of wil gaan maken en die niet tevens openbare elektronische communicatienetwerken of openbare elektronische communicatiediensten aanbiedt;</w:t>
      </w:r>
    </w:p>
    <w:p>
      <w:pPr>
        <w:pStyle w:val="Normal"/>
        <w:tabs>
          <w:tab w:val="clear" w:pos="708"/>
          <w:tab w:val="left" w:pos="284" w:leader="none"/>
        </w:tabs>
        <w:rPr>
          <w:sz w:val="20"/>
        </w:rPr>
      </w:pPr>
      <w:r>
        <w:rPr>
          <w:sz w:val="20"/>
        </w:rPr>
        <w:tab/>
        <w:t>p. abonnee: natuurlijke persoon of rechtspersoon die partij is bij een overeenkomst met een aanbieder van openbare elektronische communicatiediensten voor de levering van dergelijke diensten;</w:t>
      </w:r>
    </w:p>
    <w:p>
      <w:pPr>
        <w:pStyle w:val="Normal"/>
        <w:tabs>
          <w:tab w:val="clear" w:pos="708"/>
          <w:tab w:val="left" w:pos="284" w:leader="none"/>
        </w:tabs>
        <w:rPr>
          <w:color w:val="000000"/>
          <w:sz w:val="20"/>
        </w:rPr>
      </w:pPr>
      <w:r>
        <w:rPr>
          <w:sz w:val="20"/>
        </w:rPr>
        <w:tab/>
        <w:t>q. consument: natuurlijke persoon die gebruik maakt van of verzoekt om een openbare elektronische communicatiedienst voor andere dan bedrijfs- of beroepsdoeleinden;</w:t>
      </w:r>
    </w:p>
    <w:p>
      <w:pPr>
        <w:pStyle w:val="Normal"/>
        <w:tabs>
          <w:tab w:val="clear" w:pos="708"/>
          <w:tab w:val="left" w:pos="284" w:leader="none"/>
        </w:tabs>
        <w:rPr>
          <w:sz w:val="20"/>
          <w:lang w:val="en-US"/>
        </w:rPr>
      </w:pPr>
      <w:r>
        <w:rPr>
          <w:color w:val="000000"/>
          <w:sz w:val="20"/>
        </w:rPr>
        <w:tab/>
        <w:t xml:space="preserve">r. </w:t>
      </w:r>
      <w:r>
        <w:rPr>
          <w:sz w:val="20"/>
        </w:rPr>
        <w:t>onderneming: onderneming in de zin van artikel 81, eerste lid, van het Verdrag tot oprichting van de Europese Gemeenschap;</w:t>
      </w:r>
    </w:p>
    <w:p>
      <w:pPr>
        <w:pStyle w:val="Normal"/>
        <w:tabs>
          <w:tab w:val="clear" w:pos="708"/>
          <w:tab w:val="left" w:pos="284" w:leader="none"/>
        </w:tabs>
        <w:rPr>
          <w:sz w:val="20"/>
        </w:rPr>
      </w:pPr>
      <w:r>
        <w:rPr>
          <w:sz w:val="20"/>
        </w:rPr>
        <w:tab/>
        <w:t>s. onderneming die beschikt over een aanmerkelijke marktmacht: onderneming die alleen of tezamen met andere ondernemingen over een economische kracht beschikt die haar in staat stelt zich in belangrijke mate onafhankelijk van haar concurrenten, klanten en uiteindelijk consumenten te gedragen;</w:t>
      </w:r>
    </w:p>
    <w:p>
      <w:pPr>
        <w:pStyle w:val="Normal"/>
        <w:tabs>
          <w:tab w:val="clear" w:pos="708"/>
          <w:tab w:val="left" w:pos="284" w:leader="none"/>
        </w:tabs>
        <w:rPr/>
      </w:pPr>
      <w:r>
        <w:rPr>
          <w:color w:val="000000"/>
          <w:sz w:val="20"/>
        </w:rPr>
        <w:tab/>
        <w:t>t.</w:t>
      </w:r>
      <w:r>
        <w:rPr>
          <w:sz w:val="20"/>
        </w:rPr>
        <w:t xml:space="preserve"> transnationale markt: bij beschikking, bedoeld in artikel 15, vierde lid, van richtlijn nr. 2002/21/EG, gedefinieerde markt die ten minste een gedeelte van Nederland beslaat;</w:t>
      </w:r>
    </w:p>
    <w:p>
      <w:pPr>
        <w:pStyle w:val="Normal"/>
        <w:tabs>
          <w:tab w:val="clear" w:pos="708"/>
          <w:tab w:val="left" w:pos="284" w:leader="none"/>
        </w:tabs>
        <w:rPr/>
      </w:pPr>
      <w:r>
        <w:rPr>
          <w:sz w:val="20"/>
        </w:rPr>
        <w:tab/>
        <w:t xml:space="preserve">u. </w:t>
      </w:r>
      <w:r>
        <w:rPr>
          <w:sz w:val="20"/>
          <w:lang w:val="en-US"/>
        </w:rPr>
        <w:t>huurlijn: publiekelijk ter beschikking gestelde transparante transmissiecapaciteit tussen twee netwerkaansluitpunten van een of meer elektronische communicatienetwerken, zonder routeringsfuncties waarover gebruikers kunnen beschikken als onderdeel van de geleverde huurlijn;</w:t>
      </w:r>
    </w:p>
    <w:p>
      <w:pPr>
        <w:pStyle w:val="Normal"/>
        <w:tabs>
          <w:tab w:val="clear" w:pos="708"/>
          <w:tab w:val="left" w:pos="284" w:leader="none"/>
        </w:tabs>
        <w:rPr>
          <w:sz w:val="20"/>
        </w:rPr>
      </w:pPr>
      <w:r>
        <w:rPr>
          <w:sz w:val="20"/>
        </w:rPr>
        <w:tab/>
        <w:t>v. minimumpakket van huurlijnen: door de Commissie van de Europese Gemeenschappen op grond van de artikelen 17 en 22 van richtlijn nr. 2002/21/EG of de artikelen 18 en 37 van richtlijn nr. 2002/22/EG vastgesteld minimumpakket van huurlijnen, zoals vermeld in een lijst van in het Publicatieblad van de Europese Gemeenschappen gepubliceerde normen;</w:t>
      </w:r>
    </w:p>
    <w:p>
      <w:pPr>
        <w:pStyle w:val="Normal"/>
        <w:tabs>
          <w:tab w:val="clear" w:pos="708"/>
          <w:tab w:val="left" w:pos="284" w:leader="none"/>
        </w:tabs>
        <w:rPr/>
      </w:pPr>
      <w:r>
        <w:rPr>
          <w:sz w:val="20"/>
          <w:lang w:val="en-US"/>
        </w:rPr>
        <w:tab/>
        <w:t xml:space="preserve">w. </w:t>
      </w:r>
      <w:r>
        <w:rPr>
          <w:sz w:val="20"/>
        </w:rPr>
        <w:t>openbaar telefoonnetwerk: elektronisch communicatie</w:t>
        <w:softHyphen/>
        <w:t>netwerk dat wordt gebruikt om openbare telefoondiensten aan te bieden; het ondersteunt de overdracht tussen netwerkaansluitpunten van spraakcommunicatie en ook andere vormen van communicatie, zoals fax en data;</w:t>
      </w:r>
    </w:p>
    <w:p>
      <w:pPr>
        <w:pStyle w:val="Normal"/>
        <w:tabs>
          <w:tab w:val="clear" w:pos="708"/>
          <w:tab w:val="left" w:pos="284" w:leader="none"/>
        </w:tabs>
        <w:rPr>
          <w:sz w:val="20"/>
          <w:lang w:val="en-US"/>
        </w:rPr>
      </w:pPr>
      <w:r>
        <w:rPr>
          <w:sz w:val="20"/>
        </w:rPr>
        <w:tab/>
        <w:t>x. openbare telefoondienst: dienst die voor het publiek beschikbaar is voor uitgaande en binnenkomende gesprekken;</w:t>
      </w:r>
    </w:p>
    <w:p>
      <w:pPr>
        <w:pStyle w:val="Normal"/>
        <w:tabs>
          <w:tab w:val="clear" w:pos="708"/>
          <w:tab w:val="left" w:pos="284" w:leader="none"/>
        </w:tabs>
        <w:rPr>
          <w:sz w:val="20"/>
          <w:lang w:val="en-US"/>
        </w:rPr>
      </w:pPr>
      <w:r>
        <w:rPr>
          <w:sz w:val="20"/>
          <w:lang w:val="en-US"/>
        </w:rPr>
        <w:tab/>
        <w:t>y. programma: programma als bedoeld in artikel 1, eerste lid, onder f, van de Mediawet;</w:t>
      </w:r>
    </w:p>
    <w:p>
      <w:pPr>
        <w:pStyle w:val="Normal"/>
        <w:tabs>
          <w:tab w:val="clear" w:pos="708"/>
          <w:tab w:val="left" w:pos="284" w:leader="none"/>
        </w:tabs>
        <w:rPr>
          <w:sz w:val="20"/>
        </w:rPr>
      </w:pPr>
      <w:r>
        <w:rPr>
          <w:sz w:val="20"/>
        </w:rPr>
        <w:tab/>
        <w:t>z. kabels: kabels en de daarbij behorende ondersteuningswerken, beschermingswerken en signaalinrichtingen, alsmede inrichtingen, bestemd om daarin verbinding tot stand te brengen tussen kabels in, op of boven openbare gronden enerzijds en kabels in gebouwen en daarmee één geheel vormende gronden anderzijds dan wel tussen laatstgenoemde kabels onderling;</w:t>
      </w:r>
    </w:p>
    <w:p>
      <w:pPr>
        <w:pStyle w:val="Normal"/>
        <w:tabs>
          <w:tab w:val="clear" w:pos="708"/>
          <w:tab w:val="left" w:pos="284" w:leader="none"/>
        </w:tabs>
        <w:rPr>
          <w:sz w:val="20"/>
          <w:lang w:val="en-US"/>
        </w:rPr>
      </w:pPr>
      <w:r>
        <w:rPr>
          <w:sz w:val="20"/>
          <w:lang w:val="en-US"/>
        </w:rPr>
        <w:tab/>
        <w:t>aa. openbare gronden:</w:t>
      </w:r>
    </w:p>
    <w:p>
      <w:pPr>
        <w:pStyle w:val="Normal"/>
        <w:tabs>
          <w:tab w:val="clear" w:pos="708"/>
          <w:tab w:val="left" w:pos="284" w:leader="none"/>
        </w:tabs>
        <w:rPr>
          <w:sz w:val="20"/>
          <w:lang w:val="en-US"/>
        </w:rPr>
      </w:pPr>
      <w:r>
        <w:rPr>
          <w:sz w:val="20"/>
          <w:lang w:val="en-US"/>
        </w:rPr>
        <w:tab/>
        <w:t>1°. openbare wegen met inbegrip van de daartoe behorende stoepen, glooiingen, bermen, sloten, bruggen, viaducten, tunnels, duikers, beschoeiingen en andere werken;</w:t>
      </w:r>
    </w:p>
    <w:p>
      <w:pPr>
        <w:pStyle w:val="Normal"/>
        <w:tabs>
          <w:tab w:val="clear" w:pos="708"/>
          <w:tab w:val="left" w:pos="284" w:leader="none"/>
        </w:tabs>
        <w:rPr>
          <w:sz w:val="20"/>
        </w:rPr>
      </w:pPr>
      <w:r>
        <w:rPr>
          <w:sz w:val="20"/>
        </w:rPr>
        <w:tab/>
        <w:t>2°. wateren met de daartoe behorende bruggen, plantsoenen, pleinen en andere plaatsen, die voor eenieder toegankelijk zijn;</w:t>
      </w:r>
    </w:p>
    <w:p>
      <w:pPr>
        <w:pStyle w:val="Normal"/>
        <w:tabs>
          <w:tab w:val="clear" w:pos="708"/>
          <w:tab w:val="left" w:pos="284" w:leader="none"/>
        </w:tabs>
        <w:rPr>
          <w:sz w:val="20"/>
          <w:lang w:val="en-US"/>
        </w:rPr>
      </w:pPr>
      <w:r>
        <w:rPr>
          <w:sz w:val="20"/>
          <w:lang w:val="en-US"/>
        </w:rPr>
        <w:tab/>
        <w:t>bb. nummer: cijfers, letters of andere symbolen, al dan niet in combinatie, die bestemd zijn voor toegang tot of identificatie van gebruikers, netwerkexploitanten, diensten, netwerkaansluitpunten of andere netwerkelementen;</w:t>
      </w:r>
    </w:p>
    <w:p>
      <w:pPr>
        <w:pStyle w:val="Normal"/>
        <w:tabs>
          <w:tab w:val="clear" w:pos="708"/>
          <w:tab w:val="left" w:pos="284" w:leader="none"/>
        </w:tabs>
        <w:rPr>
          <w:sz w:val="20"/>
          <w:lang w:val="en-US"/>
        </w:rPr>
      </w:pPr>
      <w:r>
        <w:rPr>
          <w:sz w:val="20"/>
          <w:lang w:val="en-US"/>
        </w:rPr>
        <w:tab/>
        <w:t>cc. nummeridentificatie:</w:t>
      </w:r>
    </w:p>
    <w:p>
      <w:pPr>
        <w:pStyle w:val="Normal"/>
        <w:tabs>
          <w:tab w:val="clear" w:pos="708"/>
          <w:tab w:val="left" w:pos="284" w:leader="none"/>
        </w:tabs>
        <w:rPr>
          <w:sz w:val="20"/>
          <w:lang w:val="en-US"/>
        </w:rPr>
      </w:pPr>
      <w:r>
        <w:rPr>
          <w:sz w:val="20"/>
          <w:lang w:val="en-US"/>
        </w:rPr>
        <w:tab/>
        <w:t>1°. faciliteit om het nummer van het oproepende netwerkaansluitpunt dan wel een nummer waarmee een individuele gebruiker kan worden geïdentificeerd aan het opgeroepen netwerkaansluitpunt te verstrekken, voordat de verbinding tot stand wordt gebracht;</w:t>
      </w:r>
    </w:p>
    <w:p>
      <w:pPr>
        <w:pStyle w:val="Normal"/>
        <w:tabs>
          <w:tab w:val="clear" w:pos="708"/>
          <w:tab w:val="left" w:pos="284" w:leader="none"/>
        </w:tabs>
        <w:rPr>
          <w:sz w:val="20"/>
        </w:rPr>
      </w:pPr>
      <w:r>
        <w:rPr>
          <w:sz w:val="20"/>
        </w:rPr>
        <w:tab/>
        <w:t>2°. faciliteit om het nummer van het opgeroepen netwerkaansluitpunt dan wel het nummer waarmee een individuele gebruiker kan worden geïdentificeerd aan het oproepende netwerkaansluitpunt te verstrekken, voordat de verbinding tot stand wordt gebracht;</w:t>
      </w:r>
    </w:p>
    <w:p>
      <w:pPr>
        <w:pStyle w:val="Normal"/>
        <w:tabs>
          <w:tab w:val="clear" w:pos="708"/>
          <w:tab w:val="left" w:pos="284" w:leader="none"/>
        </w:tabs>
        <w:rPr>
          <w:sz w:val="20"/>
          <w:lang w:val="en-US"/>
        </w:rPr>
      </w:pPr>
      <w:r>
        <w:rPr>
          <w:sz w:val="20"/>
          <w:lang w:val="en-US"/>
        </w:rPr>
        <w:tab/>
        <w:t>dd. in de handel brengen: het voor de eerste maal afleveren na vervaardiging in de Europese Economische Ruimte, het invoeren in de Europese Economische Ruimte uit een land daarbuiten, alsmede het in gebruik nemen na vervaardiging of invoer uit een land buiten de Europese Economische Ruimte in de Europese Economische Ruimte;</w:t>
      </w:r>
    </w:p>
    <w:p>
      <w:pPr>
        <w:pStyle w:val="Normal"/>
        <w:tabs>
          <w:tab w:val="clear" w:pos="708"/>
          <w:tab w:val="left" w:pos="284" w:leader="none"/>
        </w:tabs>
        <w:rPr>
          <w:sz w:val="20"/>
          <w:lang w:val="en-US"/>
        </w:rPr>
      </w:pPr>
      <w:r>
        <w:rPr>
          <w:sz w:val="20"/>
        </w:rPr>
        <w:tab/>
        <w:t>ee. openbaar telecommunicatienetwerk: elektronisch communicatienetwerk dat geheel of gedeeltelijk wordt gebruikt om openbare telecommunicatiediensten aan te bieden, voor zover het netwerk niet gebruikt wordt voor het verspreiden van programma’s;</w:t>
      </w:r>
    </w:p>
    <w:p>
      <w:pPr>
        <w:pStyle w:val="Normal"/>
        <w:tabs>
          <w:tab w:val="clear" w:pos="708"/>
          <w:tab w:val="left" w:pos="284" w:leader="none"/>
        </w:tabs>
        <w:rPr>
          <w:sz w:val="20"/>
          <w:lang w:val="en-US"/>
        </w:rPr>
      </w:pPr>
      <w:r>
        <w:rPr>
          <w:sz w:val="20"/>
        </w:rPr>
        <w:tab/>
        <w:t>ff. openbare telecommunicatiedienst: voor het publiek beschikbare dienst die geheel of gedeeltelijk bestaat in het overbrengen van signalen via een elektronisch communicatienetwerk, voor zover deze dienst niet bestaat uit het verspreiden van programma’s;</w:t>
      </w:r>
    </w:p>
    <w:p>
      <w:pPr>
        <w:pStyle w:val="Normal"/>
        <w:tabs>
          <w:tab w:val="clear" w:pos="708"/>
          <w:tab w:val="left" w:pos="284" w:leader="none"/>
        </w:tabs>
        <w:rPr>
          <w:sz w:val="20"/>
          <w:lang w:val="en-US"/>
        </w:rPr>
      </w:pPr>
      <w:r>
        <w:rPr>
          <w:sz w:val="20"/>
          <w:lang w:val="en-US"/>
        </w:rPr>
        <w:tab/>
        <w:t>gg. apparaten: elektrische en elektronische apparaten alsmede uitrustingen en installaties, die elektrische of elektronische componenten bevatten;</w:t>
      </w:r>
    </w:p>
    <w:p>
      <w:pPr>
        <w:pStyle w:val="Normal"/>
        <w:tabs>
          <w:tab w:val="clear" w:pos="708"/>
          <w:tab w:val="left" w:pos="284" w:leader="none"/>
        </w:tabs>
        <w:rPr>
          <w:sz w:val="20"/>
          <w:lang w:val="en-US"/>
        </w:rPr>
      </w:pPr>
      <w:r>
        <w:rPr>
          <w:sz w:val="20"/>
          <w:lang w:val="en-US"/>
        </w:rPr>
        <w:tab/>
        <w:t>hh. randapparaten:</w:t>
      </w:r>
    </w:p>
    <w:p>
      <w:pPr>
        <w:pStyle w:val="Normal"/>
        <w:tabs>
          <w:tab w:val="clear" w:pos="708"/>
          <w:tab w:val="left" w:pos="284" w:leader="none"/>
        </w:tabs>
        <w:rPr>
          <w:sz w:val="20"/>
        </w:rPr>
      </w:pPr>
      <w:r>
        <w:rPr>
          <w:sz w:val="20"/>
        </w:rPr>
        <w:tab/>
        <w:t>1º. apparaten die bestemd zijn om op een openbaar telecommunicatienetwerk te worden aangesloten, zodanig dat zij:</w:t>
      </w:r>
    </w:p>
    <w:p>
      <w:pPr>
        <w:pStyle w:val="Normal"/>
        <w:tabs>
          <w:tab w:val="clear" w:pos="708"/>
          <w:tab w:val="left" w:pos="284" w:leader="none"/>
        </w:tabs>
        <w:rPr>
          <w:sz w:val="20"/>
        </w:rPr>
      </w:pPr>
      <w:r>
        <w:rPr>
          <w:sz w:val="20"/>
        </w:rPr>
        <w:tab/>
        <w:t>a. rechtstreeks op netwerkaansluitpunten kunnen worden aangesloten, of</w:t>
      </w:r>
    </w:p>
    <w:p>
      <w:pPr>
        <w:pStyle w:val="Normal"/>
        <w:tabs>
          <w:tab w:val="clear" w:pos="708"/>
          <w:tab w:val="left" w:pos="284" w:leader="none"/>
        </w:tabs>
        <w:rPr>
          <w:sz w:val="20"/>
        </w:rPr>
      </w:pPr>
      <w:r>
        <w:rPr>
          <w:sz w:val="20"/>
        </w:rPr>
        <w:tab/>
        <w:t>b. kunnen dienen voor interactie met een openbaar telecommunicatienetwerk via directe of indirecte aansluiting op netwerkaansluitpunten ten behoeve van de overbrenging, verwerking of ontvangst van informatie;</w:t>
      </w:r>
    </w:p>
    <w:p>
      <w:pPr>
        <w:pStyle w:val="Normal"/>
        <w:tabs>
          <w:tab w:val="clear" w:pos="708"/>
          <w:tab w:val="left" w:pos="284" w:leader="none"/>
        </w:tabs>
        <w:rPr>
          <w:sz w:val="20"/>
        </w:rPr>
      </w:pPr>
      <w:r>
        <w:rPr>
          <w:sz w:val="20"/>
        </w:rPr>
        <w:tab/>
        <w:t>2º. radiozendapparaten die geschikt zijn om op een openbaar telecommunicatienetwerk te worden aangesloten;</w:t>
      </w:r>
    </w:p>
    <w:p>
      <w:pPr>
        <w:pStyle w:val="Normal"/>
        <w:tabs>
          <w:tab w:val="clear" w:pos="708"/>
          <w:tab w:val="left" w:pos="284" w:leader="none"/>
        </w:tabs>
        <w:rPr>
          <w:sz w:val="20"/>
          <w:lang w:val="en-US"/>
        </w:rPr>
      </w:pPr>
      <w:r>
        <w:rPr>
          <w:sz w:val="20"/>
        </w:rPr>
        <w:tab/>
        <w:t>3º. apparaten voor satellietgrondstations tenzij bij of krachtens hoofdstuk 10 anders is bepaald, doch met uitsluiting van speciaal geconstrueerde apparatuur die bedoeld is voor gebruik als onderdeel van een openbaar telecommunicatienetwerk;</w:t>
      </w:r>
    </w:p>
    <w:p>
      <w:pPr>
        <w:pStyle w:val="Normal"/>
        <w:tabs>
          <w:tab w:val="clear" w:pos="708"/>
          <w:tab w:val="left" w:pos="284" w:leader="none"/>
        </w:tabs>
        <w:rPr>
          <w:sz w:val="20"/>
          <w:lang w:val="en-US"/>
        </w:rPr>
      </w:pPr>
      <w:r>
        <w:rPr>
          <w:sz w:val="20"/>
          <w:lang w:val="en-US"/>
        </w:rPr>
        <w:tab/>
        <w:t>ii. radiozendapparaten: apparaten die naar hun aard bestemd zijn voor het zenden of het zenden en ontvangen van radiocommunicatiesignalen;</w:t>
      </w:r>
    </w:p>
    <w:p>
      <w:pPr>
        <w:pStyle w:val="Normal"/>
        <w:tabs>
          <w:tab w:val="clear" w:pos="708"/>
          <w:tab w:val="left" w:pos="284" w:leader="none"/>
        </w:tabs>
        <w:rPr>
          <w:sz w:val="20"/>
          <w:lang w:val="en-US"/>
        </w:rPr>
      </w:pPr>
      <w:r>
        <w:rPr>
          <w:sz w:val="20"/>
          <w:lang w:val="en-US"/>
        </w:rPr>
        <w:tab/>
        <w:t>jj. elektromagnetische compatibiliteit: eigenschap van apparaten, om op bevredigende wijze in hun elektromagnetische omgeving te kunnen functioneren zonder zelf elektromagnetische storingen te veroorzaken die ontoelaatbaar zijn voor alles wat zich in die omgeving bevindt;</w:t>
      </w:r>
    </w:p>
    <w:p>
      <w:pPr>
        <w:pStyle w:val="Normal"/>
        <w:tabs>
          <w:tab w:val="clear" w:pos="708"/>
          <w:tab w:val="left" w:pos="284" w:leader="none"/>
        </w:tabs>
        <w:rPr>
          <w:sz w:val="20"/>
          <w:lang w:val="en-US"/>
        </w:rPr>
      </w:pPr>
      <w:r>
        <w:rPr>
          <w:sz w:val="20"/>
          <w:lang w:val="en-US"/>
        </w:rPr>
        <w:tab/>
        <w:t>kk. systeem voor voorwaardelijke toegang: elke technische maatregel of regeling waarbij toegang tot een beschermde radio- of televisie-omroepdienst in begrijpelijke vorm afhankelijk wordt gemaakt van een abonnement of een andere vorm van voorafgaande individuele machtiging;</w:t>
      </w:r>
    </w:p>
    <w:p>
      <w:pPr>
        <w:pStyle w:val="Normal"/>
        <w:tabs>
          <w:tab w:val="clear" w:pos="708"/>
          <w:tab w:val="left" w:pos="284" w:leader="none"/>
        </w:tabs>
        <w:rPr>
          <w:sz w:val="20"/>
          <w:lang w:val="en-US"/>
        </w:rPr>
      </w:pPr>
      <w:r>
        <w:rPr>
          <w:sz w:val="20"/>
          <w:lang w:val="en-US"/>
        </w:rPr>
        <w:tab/>
        <w:t>ll. applicatieprogramma-interface: een software interface tussen externe toepassingen, die beschikbaar is gesteld door omroepen, dienstenleveranciers, alsmede de hulpmiddelen in de eindapparatuur;</w:t>
      </w:r>
    </w:p>
    <w:p>
      <w:pPr>
        <w:pStyle w:val="Normal"/>
        <w:tabs>
          <w:tab w:val="clear" w:pos="708"/>
          <w:tab w:val="left" w:pos="284" w:leader="none"/>
        </w:tabs>
        <w:rPr>
          <w:sz w:val="20"/>
        </w:rPr>
      </w:pPr>
      <w:r>
        <w:rPr>
          <w:sz w:val="20"/>
        </w:rPr>
        <w:tab/>
        <w:t>mm. Internationaal Telecommunicatieverdrag: het op 22 december 1992 te Genève tot stand gekomen Statuut en Verdrag van de Internationale Unie voor Telecommunicatie met de daarbij behorende bijlagen en reglementen (Trb. 1993, 138), de op 14 oktober 1994 te Kyoto tot stand gekomen Akten van wijziging van het Statuut en het Verdrag van de Internationale Unie voor Telecommunicatie (Trb. 1995, 201) en de op 6 november 1998 te Minneapolis tot stand gekomen Akten van wijziging van het Statuut en het Verdrag van de Internationale Unie voor Telecommunicatie (Trb. 2001, 90);</w:t>
      </w:r>
    </w:p>
    <w:p>
      <w:pPr>
        <w:pStyle w:val="Normal"/>
        <w:tabs>
          <w:tab w:val="clear" w:pos="708"/>
          <w:tab w:val="left" w:pos="284" w:leader="none"/>
        </w:tabs>
        <w:rPr>
          <w:sz w:val="20"/>
          <w:lang w:val="en-US"/>
        </w:rPr>
      </w:pPr>
      <w:r>
        <w:rPr>
          <w:sz w:val="20"/>
          <w:lang w:val="en-US"/>
        </w:rPr>
        <w:tab/>
        <w:t>nn. richtlijn nr. 2002/19/EG: Richtlijn nr. 2002/19/EG van het Europees Parlement en de Raad van de Europese Unie van 7 maart 2002 inzake de toegang tot en interconnectie van elektronische-communicatienetwerken en bijbehorende faciliteiten (Toegangsrichtlijn)(PbEG L 108);</w:t>
      </w:r>
    </w:p>
    <w:p>
      <w:pPr>
        <w:pStyle w:val="Normal"/>
        <w:tabs>
          <w:tab w:val="clear" w:pos="708"/>
          <w:tab w:val="left" w:pos="284" w:leader="none"/>
        </w:tabs>
        <w:rPr/>
      </w:pPr>
      <w:r>
        <w:rPr>
          <w:sz w:val="20"/>
          <w:lang w:val="en-US"/>
        </w:rPr>
        <w:tab/>
        <w:t>oo. r</w:t>
      </w:r>
      <w:r>
        <w:rPr>
          <w:sz w:val="20"/>
        </w:rPr>
        <w:t xml:space="preserve">ichtlijn nr. 2002/20/EG: Richtlijn nr. 2002/20/EG van </w:t>
      </w:r>
      <w:r>
        <w:rPr>
          <w:sz w:val="20"/>
          <w:lang w:val="en-US"/>
        </w:rPr>
        <w:t>het Europees Parlement en de Raad van de Europese Unie van 7 maart 2002 betreffende de machtiging voor elektronische-communicatienetwerken en –diensten (Machtigingsrichtlijn)(PbEG L 108);</w:t>
      </w:r>
    </w:p>
    <w:p>
      <w:pPr>
        <w:pStyle w:val="Normal"/>
        <w:tabs>
          <w:tab w:val="clear" w:pos="708"/>
          <w:tab w:val="left" w:pos="284" w:leader="none"/>
        </w:tabs>
        <w:rPr>
          <w:sz w:val="20"/>
        </w:rPr>
      </w:pPr>
      <w:r>
        <w:rPr>
          <w:sz w:val="20"/>
        </w:rPr>
        <w:tab/>
        <w:t>pp. richtlijn nr. 2002/21/EG: Richtlijn nr. 2002/21/EG van het Europees Parlement en de Raad van de Europese Unie van 7 maart 2002 inzake een gemeenschappelijk regelgevingskader voor elektronische-communicatienetwerken en –diensten (Kaderrichtlijn)(PbEG L108);</w:t>
      </w:r>
    </w:p>
    <w:p>
      <w:pPr>
        <w:pStyle w:val="Normal"/>
        <w:tabs>
          <w:tab w:val="clear" w:pos="708"/>
          <w:tab w:val="left" w:pos="284" w:leader="none"/>
        </w:tabs>
        <w:rPr>
          <w:sz w:val="20"/>
        </w:rPr>
      </w:pPr>
      <w:r>
        <w:rPr>
          <w:sz w:val="20"/>
          <w:lang w:val="en-US"/>
        </w:rPr>
        <w:tab/>
        <w:t>qq. richtlijn nr. 2002/22/EG: Richtlijn nr. 2002/22/EG van het Europees Parlement en de Raad van de Europese Unie van 7 maart 2002 inzake de universele dienst en gebruikersrechten met betrekking tot elektronische- communicatienetwerken en -diensten (Universeledienstrichtlijn) (PbEG L 108);</w:t>
      </w:r>
    </w:p>
    <w:p>
      <w:pPr>
        <w:pStyle w:val="Normal"/>
        <w:tabs>
          <w:tab w:val="clear" w:pos="708"/>
          <w:tab w:val="left" w:pos="284" w:leader="none"/>
        </w:tabs>
        <w:rPr/>
      </w:pPr>
      <w:r>
        <w:rPr>
          <w:sz w:val="20"/>
        </w:rPr>
        <w:tab/>
        <w:t>rr</w:t>
      </w:r>
      <w:r>
        <w:rPr>
          <w:sz w:val="20"/>
          <w:lang w:val="en-US"/>
        </w:rPr>
        <w:t>. certificaat: elektronische bevestiging die gegevens voor het verifiëren van een elektronische handtekening met een bepaalde persoon verbindt en de identiteit van die persoon bevestigt;</w:t>
      </w:r>
    </w:p>
    <w:p>
      <w:pPr>
        <w:pStyle w:val="Normal"/>
        <w:tabs>
          <w:tab w:val="clear" w:pos="708"/>
          <w:tab w:val="left" w:pos="284" w:leader="none"/>
        </w:tabs>
        <w:rPr>
          <w:sz w:val="20"/>
          <w:lang w:val="en-US"/>
        </w:rPr>
      </w:pPr>
      <w:r>
        <w:rPr>
          <w:sz w:val="20"/>
          <w:lang w:val="en-US"/>
        </w:rPr>
        <w:tab/>
        <w:t>ss. gekwalificeerd certificaat: certificaat dat voldoet aan de eisen, gesteld krachtens artikel 18.15, tweede lid, en is afgegeven door een certificatiedienstverlener die voldoet aan de eisen, gesteld krachtens artikel 18.15, eerste lid;</w:t>
      </w:r>
    </w:p>
    <w:p>
      <w:pPr>
        <w:pStyle w:val="Normal"/>
        <w:tabs>
          <w:tab w:val="clear" w:pos="708"/>
          <w:tab w:val="left" w:pos="284" w:leader="none"/>
        </w:tabs>
        <w:rPr>
          <w:sz w:val="20"/>
          <w:lang w:val="en-US"/>
        </w:rPr>
      </w:pPr>
      <w:r>
        <w:rPr>
          <w:sz w:val="20"/>
          <w:lang w:val="en-US"/>
        </w:rPr>
        <w:tab/>
        <w:t>tt. certificatiedienstverlener: een natuurlijke persoon of rechtspersoon die certificaten afgeeft of andere diensten in verband met elektronische handtekeningen verleent;</w:t>
      </w:r>
    </w:p>
    <w:p>
      <w:pPr>
        <w:pStyle w:val="Normal"/>
        <w:tabs>
          <w:tab w:val="clear" w:pos="708"/>
          <w:tab w:val="left" w:pos="284" w:leader="none"/>
        </w:tabs>
        <w:rPr>
          <w:sz w:val="20"/>
          <w:lang w:val="en-US"/>
        </w:rPr>
      </w:pPr>
      <w:r>
        <w:rPr>
          <w:sz w:val="20"/>
          <w:lang w:val="en-US"/>
        </w:rPr>
        <w:tab/>
        <w:t>uu. middel voor het aanmaken van elektronische handtekeningen: geconfigureerde software of hardware die wordt gebruikt om de gegevens voor het aanmaken van elektronische handtekeningen te implementeren;</w:t>
      </w:r>
    </w:p>
    <w:p>
      <w:pPr>
        <w:pStyle w:val="Normal"/>
        <w:tabs>
          <w:tab w:val="clear" w:pos="708"/>
          <w:tab w:val="left" w:pos="284" w:leader="none"/>
        </w:tabs>
        <w:rPr>
          <w:sz w:val="20"/>
          <w:lang w:val="en-US"/>
        </w:rPr>
      </w:pPr>
      <w:r>
        <w:rPr>
          <w:sz w:val="20"/>
          <w:lang w:val="en-US"/>
        </w:rPr>
        <w:tab/>
        <w:t>vv. veilig middel voor het aanmaken van elektronische handtekeningen: een middel voor het aanmaken van elektronische handtekeningen dat voldoet aan de eisen gesteld krachtens artikel 18.17, eerste lid;</w:t>
      </w:r>
    </w:p>
    <w:p>
      <w:pPr>
        <w:pStyle w:val="Normal"/>
        <w:tabs>
          <w:tab w:val="clear" w:pos="708"/>
          <w:tab w:val="left" w:pos="284" w:leader="none"/>
        </w:tabs>
        <w:rPr>
          <w:sz w:val="20"/>
          <w:lang w:val="en-US"/>
        </w:rPr>
      </w:pPr>
      <w:r>
        <w:rPr>
          <w:sz w:val="20"/>
          <w:lang w:val="en-US"/>
        </w:rPr>
        <w:tab/>
        <w:t>ww. elektronische handtekening: elektronische handtekening als bedoeld in artikel 15a, vierde lid, van Titel 1, afdeling 1A van Boek 3 van het Burgerlijk Wetboek;</w:t>
      </w:r>
    </w:p>
    <w:p>
      <w:pPr>
        <w:pStyle w:val="Normal"/>
        <w:tabs>
          <w:tab w:val="clear" w:pos="708"/>
          <w:tab w:val="left" w:pos="284" w:leader="none"/>
        </w:tabs>
        <w:rPr>
          <w:sz w:val="20"/>
          <w:lang w:val="en-US"/>
        </w:rPr>
      </w:pPr>
      <w:r>
        <w:rPr>
          <w:sz w:val="20"/>
          <w:lang w:val="en-US"/>
        </w:rPr>
        <w:tab/>
        <w:t>xx. ondertekenaar: voor de toepassing van deze wet geldt de definitiebepaling van artikel 15a, vijfde lid, van Titel 1, afdeling 1A van Boek 3 van het Burgerlijk Wetboek;</w:t>
      </w:r>
    </w:p>
    <w:p>
      <w:pPr>
        <w:pStyle w:val="Normal"/>
        <w:tabs>
          <w:tab w:val="clear" w:pos="708"/>
          <w:tab w:val="left" w:pos="284" w:leader="none"/>
        </w:tabs>
        <w:rPr>
          <w:sz w:val="20"/>
        </w:rPr>
      </w:pPr>
      <w:r>
        <w:rPr>
          <w:sz w:val="20"/>
        </w:rPr>
        <w:tab/>
        <w:t>yy. openbare betaaltelefoon: voor het publiek toegankelijk telefoontoestel waarmee uitgaande gesprekken gevoerd kunnen worden en waarvan de betaling voor het gebruik kan geschieden door middel van munten, krediet- of debetkaarten of vooruitbetaalde telefoonkaarten;</w:t>
      </w:r>
    </w:p>
    <w:p>
      <w:pPr>
        <w:pStyle w:val="Normal"/>
        <w:tabs>
          <w:tab w:val="clear" w:pos="708"/>
          <w:tab w:val="left" w:pos="284" w:leader="none"/>
        </w:tabs>
        <w:rPr>
          <w:sz w:val="20"/>
          <w:lang w:val="en-US"/>
        </w:rPr>
      </w:pPr>
      <w:r>
        <w:rPr>
          <w:sz w:val="20"/>
        </w:rPr>
        <w:tab/>
        <w:t xml:space="preserve">zz. </w:t>
      </w:r>
      <w:r>
        <w:rPr>
          <w:color w:val="000000"/>
          <w:sz w:val="20"/>
        </w:rPr>
        <w:t>notificatierichtlijn</w:t>
      </w:r>
      <w:r>
        <w:rPr>
          <w:sz w:val="20"/>
        </w:rPr>
        <w:t>: richtlijn nr. 98/34/EG van het Europees Parlement en de Raad van de Europese Unie van 22 juni 1998 betreffende een informatieprocedure op het gebied van normen en technische voorschriften en regels betreffende de diensten van de informatiemaatschappij (PbEG L 204).</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1.2 wordt een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3</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1. Het college draagt er zorg voor dat zijn besluiten bijdragen aan het verwezenlijken van de doelstellingen als bedoeld in artikel 8, tweede, derde en vierde lid, van richtlijn nr. 2002/21/EG in elk geval door:</w:t>
      </w:r>
    </w:p>
    <w:p>
      <w:pPr>
        <w:pStyle w:val="Normal"/>
        <w:tabs>
          <w:tab w:val="clear" w:pos="708"/>
          <w:tab w:val="left" w:pos="284" w:leader="none"/>
        </w:tabs>
        <w:rPr>
          <w:sz w:val="20"/>
        </w:rPr>
      </w:pPr>
      <w:r>
        <w:rPr>
          <w:sz w:val="20"/>
        </w:rPr>
        <w:tab/>
        <w:t>a. het bevorderen van concurrentie bij het leveren van elektronische communicatienetwerken, elektronische communicatiediensten, of bijbehorende faciliteiten, onder meer door efficiënte investeringen op het gebied van infrastructuur aan te moedigen en innovaties te steunen;</w:t>
      </w:r>
    </w:p>
    <w:p>
      <w:pPr>
        <w:pStyle w:val="Normal"/>
        <w:tabs>
          <w:tab w:val="clear" w:pos="708"/>
          <w:tab w:val="left" w:pos="284" w:leader="none"/>
        </w:tabs>
        <w:rPr>
          <w:sz w:val="20"/>
        </w:rPr>
      </w:pPr>
      <w:r>
        <w:rPr>
          <w:sz w:val="20"/>
        </w:rPr>
        <w:tab/>
        <w:t>b. de ontwikkeling van de interne markt;</w:t>
      </w:r>
    </w:p>
    <w:p>
      <w:pPr>
        <w:pStyle w:val="Normal"/>
        <w:tabs>
          <w:tab w:val="clear" w:pos="708"/>
          <w:tab w:val="left" w:pos="284" w:leader="none"/>
        </w:tabs>
        <w:rPr/>
      </w:pPr>
      <w:r>
        <w:rPr>
          <w:sz w:val="20"/>
        </w:rPr>
        <w:tab/>
        <w:t xml:space="preserve">c. het bevorderen van belangen van eindgebruikers wat betreft keuze, prijs en kwaliteit. </w:t>
      </w:r>
    </w:p>
    <w:p>
      <w:pPr>
        <w:pStyle w:val="Normal"/>
        <w:tabs>
          <w:tab w:val="clear" w:pos="708"/>
          <w:tab w:val="left" w:pos="284" w:leader="none"/>
        </w:tabs>
        <w:rPr>
          <w:sz w:val="20"/>
        </w:rPr>
      </w:pPr>
      <w:r>
        <w:rPr>
          <w:sz w:val="20"/>
        </w:rPr>
        <w:tab/>
        <w:t>2. Het college houdt bij de uitoefening van zijn taken en bevoegdheden rekening met aanbevelingen van de Commissie van de Europese Gemeenschappen als bedoeld in artikel 19, eerste lid, van richtlijn nr. 2002/21/EG, voor zover die aanbevelingen betrekking hebben op de bij of krachtens deze wet aan het college opgedragen taken of verleende bevoegdheden.</w:t>
      </w:r>
    </w:p>
    <w:p>
      <w:pPr>
        <w:pStyle w:val="Normal"/>
        <w:tabs>
          <w:tab w:val="clear" w:pos="708"/>
          <w:tab w:val="left" w:pos="284" w:leader="none"/>
        </w:tabs>
        <w:rPr>
          <w:sz w:val="20"/>
        </w:rPr>
      </w:pPr>
      <w:r>
        <w:rPr>
          <w:sz w:val="20"/>
        </w:rPr>
        <w:tab/>
        <w:t>3. Indien het college geen toepassing geeft aan een aanbeveling als bedoeld in het tweede lid, informeert hij, onder vermelding van de redenen, de Commissie van de Europese Gemeenschappen en Onze Minister.</w:t>
      </w:r>
    </w:p>
    <w:p>
      <w:pPr>
        <w:pStyle w:val="Normal"/>
        <w:tabs>
          <w:tab w:val="clear" w:pos="708"/>
          <w:tab w:val="left" w:pos="284" w:leader="none"/>
        </w:tabs>
        <w:rPr>
          <w:sz w:val="20"/>
        </w:rPr>
      </w:pPr>
      <w:r>
        <w:rPr>
          <w:sz w:val="20"/>
        </w:rPr>
        <w:tab/>
        <w:t>4.  Indien het college een besluit neemt, dat aanzienlijke gevolgen voor de desbetreffende markt heeft, onderbouwt het college, onder andere op basis van een verantwoording van de voorzienbare relevante gevolgen, zowel in kwalitatieve, als voor zover redelijkerwijs mogelijk in kwantitatieve zin dat de maatregel noodzakelijk is voor het bereiken van de in het eerste lid genoemde doelstellingen en dat een andere minder ingrijpende maatregel niet effectief i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oofdstuk 2 komt te lui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2. MEDEDELING EN REGISTRATIE</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2.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gene die een openbaar elektronisch communicatienetwerk of een openbare elektronische communicatiedienst aanbiedt dan wel bijbehorende faciliteiten aanlegt of aanbiedt, met uitzondering van degene die een elektronische programmagids aanbiedt, doet daarvan mededeling aan het college.</w:t>
      </w:r>
    </w:p>
    <w:p>
      <w:pPr>
        <w:pStyle w:val="Normal"/>
        <w:tabs>
          <w:tab w:val="clear" w:pos="708"/>
          <w:tab w:val="left" w:pos="284" w:leader="none"/>
        </w:tabs>
        <w:rPr>
          <w:sz w:val="20"/>
        </w:rPr>
      </w:pPr>
      <w:r>
        <w:rPr>
          <w:sz w:val="20"/>
        </w:rPr>
        <w:tab/>
        <w:t>2. Het college stelt vast welke gegevens bij de mededeling aan het college worden overgelegd, alsmede de wijze waarop de mededeling wordt gedaan. Die gegevens betreffen in ieder geval de naam, het adres, de vestigingsplaats, respectievelijk de woonplaats en een beschrijving van de in het eerste lid bedoelde netwerken, diensten of faciliteiten. Het college doet hiervan mededeling in de Staatscourant.</w:t>
      </w:r>
    </w:p>
    <w:p>
      <w:pPr>
        <w:pStyle w:val="Normal"/>
        <w:tabs>
          <w:tab w:val="clear" w:pos="708"/>
          <w:tab w:val="left" w:pos="284" w:leader="none"/>
        </w:tabs>
        <w:rPr>
          <w:sz w:val="20"/>
        </w:rPr>
      </w:pPr>
      <w:r>
        <w:rPr>
          <w:sz w:val="20"/>
        </w:rPr>
        <w:tab/>
        <w:t>3. De gegevens, bedoeld in het tweede lid, worden slechts verzameld ten behoeve van de goede uitvoering van deze wet en zijn beperkt tot hetgeen strikt noodzakelijk is voor het vaststellen van de identificatie van degene, bedoeld in het eerste lid.</w:t>
      </w:r>
    </w:p>
    <w:p>
      <w:pPr>
        <w:pStyle w:val="Normal"/>
        <w:tabs>
          <w:tab w:val="clear" w:pos="708"/>
          <w:tab w:val="left" w:pos="284" w:leader="none"/>
        </w:tabs>
        <w:rPr>
          <w:sz w:val="20"/>
        </w:rPr>
      </w:pPr>
      <w:r>
        <w:rPr>
          <w:sz w:val="20"/>
        </w:rPr>
        <w:tab/>
        <w:t xml:space="preserve"> 4. Het college registreert degene, bedoeld in het eerste lid, na ontvangst van de in dat lid bedoelde mededeling en de daarbij behorende gegevens.</w:t>
      </w:r>
    </w:p>
    <w:p>
      <w:pPr>
        <w:pStyle w:val="Normal"/>
        <w:tabs>
          <w:tab w:val="clear" w:pos="708"/>
          <w:tab w:val="left" w:pos="284" w:leader="none"/>
        </w:tabs>
        <w:rPr>
          <w:sz w:val="20"/>
        </w:rPr>
      </w:pPr>
      <w:r>
        <w:rPr>
          <w:sz w:val="20"/>
        </w:rPr>
        <w:tab/>
        <w:t>5. Voor het aanbieden of afgeven van gekwalificeerde certificaten aan het publiek is een registratie door het college vereist van de certificatiedienstverlener die in Nederland een vestiging heeft. Bij de aanvraag van een registratie legt de certificatiedienstverlener documenten over waaruit de overeenstemming met de bij en krachtens artikel 18.15, eerste en tweede lid, bedoelde eisen blijkt. Het college is bevoegd te bepalen welke andere gegevens bij de aanvraag van een registratie dienen te worden overgelegd.</w:t>
      </w:r>
    </w:p>
    <w:p>
      <w:pPr>
        <w:pStyle w:val="Normal"/>
        <w:tabs>
          <w:tab w:val="clear" w:pos="708"/>
          <w:tab w:val="left" w:pos="284" w:leader="none"/>
        </w:tabs>
        <w:rPr>
          <w:sz w:val="20"/>
        </w:rPr>
      </w:pPr>
      <w:r>
        <w:rPr>
          <w:sz w:val="20"/>
        </w:rPr>
        <w:tab/>
        <w:t>6. Een certificatiedienstverlener waarvan door een organisatie als bedoeld in artikel 18.16, eerste lid, is vastgesteld dat wordt voldaan aan de eisen, gesteld bij of krachtens artikel 18.15, eerste en tweede lid, kan om te voldoen aan het bepaalde krachtens de tweede volzin van het vijfde lid, volstaan met het overleggen van een geldig bewijs van die vaststell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college gaat niet over tot registratie als bedoeld in artikel 2.1, vierde lid, indien:</w:t>
      </w:r>
    </w:p>
    <w:p>
      <w:pPr>
        <w:pStyle w:val="Normal"/>
        <w:tabs>
          <w:tab w:val="clear" w:pos="708"/>
          <w:tab w:val="left" w:pos="284" w:leader="none"/>
        </w:tabs>
        <w:rPr>
          <w:sz w:val="20"/>
        </w:rPr>
      </w:pPr>
      <w:r>
        <w:rPr>
          <w:sz w:val="20"/>
        </w:rPr>
        <w:tab/>
        <w:t>a. de mededeling geen betrekking heeft op een openbaar elektronisch communicatienetwerk, een openbare elektronische communicatiedienst, of bijbehorende faciliteiten, of</w:t>
      </w:r>
    </w:p>
    <w:p>
      <w:pPr>
        <w:pStyle w:val="Normal"/>
        <w:tabs>
          <w:tab w:val="clear" w:pos="708"/>
          <w:tab w:val="left" w:pos="284" w:leader="none"/>
        </w:tabs>
        <w:rPr>
          <w:sz w:val="20"/>
        </w:rPr>
      </w:pPr>
      <w:r>
        <w:rPr>
          <w:sz w:val="20"/>
        </w:rPr>
        <w:tab/>
        <w:t>b. de op grond van artikel 2.1, tweede lid, te overleggen gegevens niet, onvolledig, of niet juist zijn verstrekt.</w:t>
      </w:r>
    </w:p>
    <w:p>
      <w:pPr>
        <w:pStyle w:val="Normal"/>
        <w:tabs>
          <w:tab w:val="clear" w:pos="708"/>
          <w:tab w:val="left" w:pos="284" w:leader="none"/>
        </w:tabs>
        <w:rPr>
          <w:sz w:val="20"/>
        </w:rPr>
      </w:pPr>
      <w:r>
        <w:rPr>
          <w:sz w:val="20"/>
        </w:rPr>
        <w:tab/>
        <w:t>2. Het college weigert een registratie als bedoeld in artikel 2.1, vijfde lid, indien de gevraagde registratie geen betrekking heeft op het aanbieden of afgeven van gekwalificeerde certificaten aan het publiek.</w:t>
      </w:r>
    </w:p>
    <w:p>
      <w:pPr>
        <w:pStyle w:val="Normal"/>
        <w:tabs>
          <w:tab w:val="clear" w:pos="708"/>
          <w:tab w:val="left" w:pos="284" w:leader="none"/>
        </w:tabs>
        <w:rPr>
          <w:sz w:val="20"/>
        </w:rPr>
      </w:pPr>
      <w:r>
        <w:rPr>
          <w:sz w:val="20"/>
        </w:rPr>
        <w:tab/>
        <w:t>3. Het college kan de registratie van een certificatiedienstverlener weigeren indien de door hem op grond van artikel 2.1, vijfde of zesde lid, te overleggen gegevens niet, onvolledig of niet juist zijn verstrekt.</w:t>
      </w:r>
    </w:p>
    <w:p>
      <w:pPr>
        <w:pStyle w:val="Normal"/>
        <w:tabs>
          <w:tab w:val="clear" w:pos="708"/>
          <w:tab w:val="left" w:pos="284" w:leader="none"/>
        </w:tabs>
        <w:rPr>
          <w:sz w:val="20"/>
        </w:rPr>
      </w:pPr>
      <w:r>
        <w:rPr>
          <w:sz w:val="20"/>
        </w:rPr>
        <w:tab/>
        <w:t>4. Het college beëindigt of wijzigt de registratie:</w:t>
      </w:r>
    </w:p>
    <w:p>
      <w:pPr>
        <w:pStyle w:val="Normal"/>
        <w:tabs>
          <w:tab w:val="clear" w:pos="708"/>
          <w:tab w:val="left" w:pos="284" w:leader="none"/>
        </w:tabs>
        <w:rPr>
          <w:sz w:val="20"/>
        </w:rPr>
      </w:pPr>
      <w:r>
        <w:rPr>
          <w:sz w:val="20"/>
        </w:rPr>
        <w:tab/>
        <w:t>a. indien de grond voor registratie is vervallen;</w:t>
      </w:r>
    </w:p>
    <w:p>
      <w:pPr>
        <w:pStyle w:val="Normal"/>
        <w:tabs>
          <w:tab w:val="clear" w:pos="708"/>
          <w:tab w:val="left" w:pos="284" w:leader="none"/>
        </w:tabs>
        <w:rPr>
          <w:sz w:val="20"/>
        </w:rPr>
      </w:pPr>
      <w:r>
        <w:rPr>
          <w:sz w:val="20"/>
        </w:rPr>
        <w:tab/>
        <w:t>b. indien een certificatiedienstverlener activiteiten of diensten verricht in strijd met het bepaalde bij of krachtens deze wet, of</w:t>
      </w:r>
    </w:p>
    <w:p>
      <w:pPr>
        <w:pStyle w:val="Normal"/>
        <w:tabs>
          <w:tab w:val="clear" w:pos="708"/>
          <w:tab w:val="left" w:pos="284" w:leader="none"/>
        </w:tabs>
        <w:rPr>
          <w:sz w:val="20"/>
        </w:rPr>
      </w:pPr>
      <w:r>
        <w:rPr>
          <w:sz w:val="20"/>
        </w:rPr>
        <w:tab/>
        <w:t>c. indien het college heeft vastgesteld dat de certificatiedienstverlener niet of niet geheel voldoet aan de eisen bedoeld in artikel 18.15, eerste en tweede lid, en de certificatiedienstverlener niet binnen de door het college gestelde termijn heeft aangetoond aan deze eisen te voldoen. Indien de certificatiedienstverlener aantoont redelijkerwijs niet binnen de gestelde termijn aan de eisen te kunnen voldoen, kan het college de termijn verlen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 het belang van de goede uitvoering van deze wet wordt door het college een register van de registraties bijgehouden. In het register worden in ieder geval de naam, het adres en de vestigingsplaats, respectievelijk de woonplaats van de geregistreerde vermeld.</w:t>
      </w:r>
    </w:p>
    <w:p>
      <w:pPr>
        <w:pStyle w:val="Normal"/>
        <w:tabs>
          <w:tab w:val="clear" w:pos="708"/>
          <w:tab w:val="left" w:pos="284" w:leader="none"/>
        </w:tabs>
        <w:rPr>
          <w:sz w:val="20"/>
        </w:rPr>
      </w:pPr>
      <w:r>
        <w:rPr>
          <w:sz w:val="20"/>
        </w:rPr>
        <w:tab/>
        <w:t>2. Het register ligt voor eenieder kosteloos ter inzage op een door het college te bepalen plaats. De gegevens uit het register zijn kosteloos op elektronische wijze te raadplegen.</w:t>
      </w:r>
    </w:p>
    <w:p>
      <w:pPr>
        <w:pStyle w:val="Normal"/>
        <w:tabs>
          <w:tab w:val="clear" w:pos="708"/>
          <w:tab w:val="left" w:pos="284" w:leader="none"/>
        </w:tabs>
        <w:rPr>
          <w:sz w:val="20"/>
        </w:rPr>
      </w:pPr>
      <w:r>
        <w:rPr>
          <w:sz w:val="20"/>
        </w:rPr>
        <w:tab/>
        <w:t>3. De geregistreerde geeft aan het college onverwijld alle wijzigingen door die van invloed zijn op de registratie.</w:t>
      </w:r>
    </w:p>
    <w:p>
      <w:pPr>
        <w:pStyle w:val="Normal"/>
        <w:tabs>
          <w:tab w:val="clear" w:pos="708"/>
          <w:tab w:val="left" w:pos="284" w:leader="none"/>
        </w:tabs>
        <w:rPr>
          <w:sz w:val="20"/>
        </w:rPr>
      </w:pPr>
      <w:r>
        <w:rPr>
          <w:sz w:val="20"/>
        </w:rPr>
        <w:tab/>
        <w:t>4. Het college brengt het register in overeenstemming met de wijzigingen die voortvloeien uit artikel 2.2, vierde lid, of met de wijzigingen die het college op grond van het derde lid heeft ontvangen.</w:t>
      </w:r>
    </w:p>
    <w:p>
      <w:pPr>
        <w:pStyle w:val="Normal"/>
        <w:tabs>
          <w:tab w:val="clear" w:pos="708"/>
          <w:tab w:val="left" w:pos="284" w:leader="none"/>
        </w:tabs>
        <w:rPr>
          <w:sz w:val="20"/>
        </w:rPr>
      </w:pPr>
      <w:r>
        <w:rPr>
          <w:sz w:val="20"/>
        </w:rPr>
        <w:tab/>
        <w:t>5. Onverminderd het vierde lid, kan het college de gegevens met betrekking tot de registratie wijzigen indien dit noodzakelijk is om feitelijke onjuistheden van eenvoudige aard weg te nem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college verstrekt zo spoedig mogelijk na de registratie, bedoeld in artikel 2.1, vierde lid, aan de desbetreffende geregistreerde een schriftelijke verklaring waaruit blijkt dat de mededeling, bedoeld in artikel 2.1, eerste lid, aan het college is gedaan. Bij de verklaring worden tevens vermeld de geldende wettelijke bepalingen inzake het medegebruik van antenne-opstelpunten, antennesystemen of antennes, de gedoogplicht voor de aanleg, instandhouding en opruiming van kabels, eind- tot eindverbindingen, alsmede toegang met betrekking tot aanbieders met aanmerkelijke marktmacht.</w:t>
      </w:r>
    </w:p>
    <w:p>
      <w:pPr>
        <w:pStyle w:val="Normal"/>
        <w:tabs>
          <w:tab w:val="clear" w:pos="708"/>
          <w:tab w:val="left" w:pos="284" w:leader="none"/>
        </w:tabs>
        <w:rPr>
          <w:sz w:val="20"/>
        </w:rPr>
      </w:pPr>
      <w:r>
        <w:rPr>
          <w:sz w:val="20"/>
        </w:rPr>
        <w:tab/>
        <w:t>2. Het college verstrekt de verklaring, bedoeld in het eerste lid, in afwijking van dat lid, binnen een week na ontvangst van een daartoe strekkend schriftelijk verzoek van een geregistreerde als bedoeld in het eerste lid.</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2.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Het college is verantwoordelijke in de zin van artikel 1, onderdeel d, van de Wet bescherming persoonsgegevens voor de gegevensverzameling, bedoeld in artikel 2.1 en voor het register, bedoeld in artikel 2.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3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In het negende lid wordt “Richtlijn nr. 97/13/EG van het Europees Parlement en de Raad van de Europese Unie van 10 april 1997 betreffende een gemeenschappelijk kader voor algemene machtigingen en individuele vergunningen op het gebied van telecommunicatiediensten” vervangen door: richtlijn nr. 2002/20/E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Onder vernummering van het tiende tot het elfde lid wordt na het negende lid een lid ingevoegd, luidende:</w:t>
      </w:r>
    </w:p>
    <w:p>
      <w:pPr>
        <w:pStyle w:val="Normal"/>
        <w:tabs>
          <w:tab w:val="clear" w:pos="708"/>
          <w:tab w:val="left" w:pos="284" w:leader="none"/>
        </w:tabs>
        <w:rPr>
          <w:sz w:val="20"/>
        </w:rPr>
      </w:pPr>
      <w:r>
        <w:rPr>
          <w:sz w:val="20"/>
        </w:rPr>
        <w:tab/>
        <w:t>10. Onze Minister kan besluiten dat een of meer aanbieders van openbare elektronische communicatienetwerken of openbare elektronische communicatiediensten worden uitgesloten van het verkrijgen van een vergunning voor het gebruik van bij dat besluit te bepalen frequentieruimte indien die vergunning wordt verleend volgens een procedure als bedoeld in het vierde lid, onder b, of onder c, met dien verstande dat dit slechts kan geschieden indien dat met het oog op de totstandbrenging of instandhouding van daadwerkelijke mededinging noodzakelijk i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3a, eerste lid, wordt “richtlijn nr. 97/13/EG van het Europese Parlement en de Raad van de Europese Unie van 10 april 1997 (PbEG L117) betreffende een gemeenschappelijk kader voor algemene machtigingen en individuele vergunningen op het gebied van telecommunicatiediensten” vervangen door: richtlijn nr. 2002/20/E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5 wordt in het eerste lid “openbare telecommunicatienetwerken of openbare telecommunicatiediensten” vervangen door: openbare elektronische communicatienetwerken of openbare elektronische communicatiediens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8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In het derde lid wordt “Artikel 3.6 is” vervangen door: De artikelen 3.3, tiende lid,</w:t>
      </w:r>
    </w:p>
    <w:p>
      <w:pPr>
        <w:pStyle w:val="Normal"/>
        <w:tabs>
          <w:tab w:val="clear" w:pos="708"/>
          <w:tab w:val="left" w:pos="284" w:leader="none"/>
        </w:tabs>
        <w:rPr>
          <w:sz w:val="20"/>
        </w:rPr>
      </w:pPr>
      <w:r>
        <w:rPr>
          <w:sz w:val="20"/>
        </w:rPr>
        <w:t>en 3.6 zij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Na het derde lid wordt een lid toegevoegd, luidende:</w:t>
      </w:r>
    </w:p>
    <w:p>
      <w:pPr>
        <w:pStyle w:val="Normal"/>
        <w:tabs>
          <w:tab w:val="clear" w:pos="708"/>
          <w:tab w:val="left" w:pos="284" w:leader="none"/>
        </w:tabs>
        <w:rPr>
          <w:sz w:val="20"/>
        </w:rPr>
      </w:pPr>
      <w:r>
        <w:rPr>
          <w:sz w:val="20"/>
        </w:rPr>
        <w:tab/>
        <w:t>4. Indien de toestemming betrekking heeft op de overdracht van een vergunning voor het gebruik van frequentieruimte die bestemd is voor het aanbieden van openbare elektronische communicatienetwerken of openbare elektronische communicatiediensten, doet Onze Minister mededeling van het besluit tot die toestemming, van het al dan niet verbonden zijn van voorschriften aan die toestemming, alsmede van een besluit tot wijzigingen van die voorschriften in de Staatscouran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9 vervallen het tweede tot en met vijfde lid, alsmede de aanduiding “1” voor het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3.1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Het vier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Het vijfde lid wordt vernummerd tot vi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c. Het vierd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de eerste volzin wordt “hun omroepzendernetwerk” vervangen door: hun openbaar elektronisch communicatienetwerk dat bestaat uit radiozendapparaten die geschikt zijn voor het verspreiden van programma’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de derde volzin wordt “het tweede tot en met vierde lid” vervangen door: het tweede en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lang w:val="en-US"/>
        </w:rPr>
      </w:pPr>
      <w:r>
        <w:rPr>
          <w:sz w:val="20"/>
          <w:lang w:val="en-US"/>
        </w:rPr>
        <w:t>I</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sz w:val="20"/>
        </w:rPr>
      </w:pPr>
      <w:r>
        <w:rPr>
          <w:sz w:val="20"/>
        </w:rPr>
        <w:tab/>
        <w:t>Artikel 3.12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In het eerste lid wordt in de eerste volzin “voor zover het omroepzendernetwerken betreft” vervangen door: voor zover het betreft openbare elektronische communicatienetwerken die bestaan uit radiozendapparaten die geschikt zijn voor het verspreiden van programma’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In het tweede lid, onder a, wordt “vijfde lid” vervangen door: vi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3.12 wordt een nieuw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3.13</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Onverminderd artikel 3.12 is het college bevoegd om op eigen initiatief in concrete gevallen maatregelen te nemen die gericht zijn op de verwezenlijking van de in artikel 8, tweede, derde of vierde lid, van richtlijn nr. 2002/21/EG genoemde doelstellingen. Op de voorbereiding van een besluit van het college en op het besluit van het college is de Algemene wet bestuursrecht van toepassing. Het college handelt bij gebruikmaking van zijn bevoegdheid als bedoeld in de eerste volzin, met inachtneming van bij ministeriële regeling te geven voorschrif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4.1 wordt een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1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Bij ministeriële regeling kunnen regels worden gesteld ter uitvoering van overeenkomstig artikel 19, tweede lid, van richtlijn nr. 2002/21/EG vastgestelde technische uitvoeringsmaatregelen inzake de harmonisatie van nummervoorraden in de Europese Unie teneinde de ontwikkeling van pan-Europese diensten te ondersteun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2 komt te luid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4.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Nummers die in een nummerplan of in een op grond van het vijfde lid vastgestelde aanwijzing zijn opgenomen kunnen op aanvraag door het college worden toegekend aan:</w:t>
      </w:r>
    </w:p>
    <w:p>
      <w:pPr>
        <w:pStyle w:val="Normal"/>
        <w:tabs>
          <w:tab w:val="clear" w:pos="708"/>
          <w:tab w:val="left" w:pos="284" w:leader="none"/>
        </w:tabs>
        <w:rPr>
          <w:sz w:val="20"/>
        </w:rPr>
      </w:pPr>
      <w:r>
        <w:rPr>
          <w:sz w:val="20"/>
        </w:rPr>
        <w:tab/>
        <w:t>a. een aanbieder van een elektronisch communicatienetwerk ten behoeve van het verzorgen van elektronische communicatiediensten over zijn elektronisch communicatienetwerk;</w:t>
      </w:r>
    </w:p>
    <w:p>
      <w:pPr>
        <w:pStyle w:val="Normal"/>
        <w:tabs>
          <w:tab w:val="clear" w:pos="708"/>
          <w:tab w:val="left" w:pos="284" w:leader="none"/>
        </w:tabs>
        <w:rPr>
          <w:sz w:val="20"/>
        </w:rPr>
      </w:pPr>
      <w:r>
        <w:rPr>
          <w:sz w:val="20"/>
        </w:rPr>
        <w:tab/>
        <w:t>b. een aanbieder van een elektronische communicatiedienst ten behoeve van het verzorgen van zijn elektronische communicatiedienst, of</w:t>
      </w:r>
    </w:p>
    <w:p>
      <w:pPr>
        <w:pStyle w:val="Normal"/>
        <w:tabs>
          <w:tab w:val="clear" w:pos="708"/>
          <w:tab w:val="left" w:pos="284" w:leader="none"/>
        </w:tabs>
        <w:rPr>
          <w:sz w:val="20"/>
        </w:rPr>
      </w:pPr>
      <w:r>
        <w:rPr>
          <w:sz w:val="20"/>
        </w:rPr>
        <w:tab/>
        <w:t>c. een natuurlijke persoon of rechtspersoon ten behoeve van het gebruik van een elektronische communicatiedienst.</w:t>
      </w:r>
    </w:p>
    <w:p>
      <w:pPr>
        <w:pStyle w:val="Normal"/>
        <w:tabs>
          <w:tab w:val="clear" w:pos="708"/>
          <w:tab w:val="left" w:pos="284" w:leader="none"/>
        </w:tabs>
        <w:rPr>
          <w:sz w:val="20"/>
        </w:rPr>
      </w:pPr>
      <w:r>
        <w:rPr>
          <w:sz w:val="20"/>
        </w:rPr>
        <w:tab/>
        <w:t>2. Een besluit over een aanvraag om toekenning van nummers wordt binnen drie weken na ontvangst van de aanvraag genomen en bekendgemaakt. Indien de aanvraag betrekking heeft op een nummer, waarvan in een nummerplan is vastgelegd dat dit wordt toegekend door middel van een procedure van veiling, wordt de termijn verlengd met drie weken.</w:t>
      </w:r>
    </w:p>
    <w:p>
      <w:pPr>
        <w:pStyle w:val="Normal"/>
        <w:tabs>
          <w:tab w:val="clear" w:pos="708"/>
          <w:tab w:val="left" w:pos="284" w:leader="none"/>
        </w:tabs>
        <w:rPr>
          <w:sz w:val="20"/>
        </w:rPr>
      </w:pPr>
      <w:r>
        <w:rPr>
          <w:sz w:val="20"/>
        </w:rPr>
        <w:tab/>
        <w:t>3. In het belang van een doelmatige toekenning van nummers kan bij ministeriële regeling worden bepaald dat nummers voor een bij die regeling aangewezen bestemming of categorie van gevallen, slechts kunnen worden toegekend aan één, onderscheidenlijk twee, van de in het eerste lid, onder a tot en met c, bedoelde categorieën van aanvragers.</w:t>
      </w:r>
    </w:p>
    <w:p>
      <w:pPr>
        <w:pStyle w:val="Normal"/>
        <w:tabs>
          <w:tab w:val="clear" w:pos="708"/>
          <w:tab w:val="left" w:pos="284" w:leader="none"/>
        </w:tabs>
        <w:rPr>
          <w:sz w:val="20"/>
        </w:rPr>
      </w:pPr>
      <w:r>
        <w:rPr>
          <w:sz w:val="20"/>
        </w:rPr>
        <w:tab/>
        <w:t>4. Een toekenning van nummers kan in het belang van een doelmatige toekenning van nummers onder beperkingen worden verleend. In dat belang kunnen aan een toekenning voorschriften worden verbonden.</w:t>
      </w:r>
    </w:p>
    <w:p>
      <w:pPr>
        <w:pStyle w:val="Normal"/>
        <w:tabs>
          <w:tab w:val="clear" w:pos="708"/>
          <w:tab w:val="left" w:pos="284" w:leader="none"/>
        </w:tabs>
        <w:rPr>
          <w:sz w:val="20"/>
        </w:rPr>
      </w:pPr>
      <w:r>
        <w:rPr>
          <w:sz w:val="20"/>
        </w:rPr>
        <w:tab/>
        <w:t>5. Gedurende de voorbereiding van een nummerplan kan het college, in overeenstemming met door Onze Minister aan te wijzen bestemmingen en de daarbij behorende nummers, nummers toekennen gedurende een bij dat besluit vast te stellen termijn. Het verbod van artikel 4.1, vierde lid, is van overeenkomstige toepassing op de door Onze Minister aangewezen nummers.</w:t>
      </w:r>
    </w:p>
    <w:p>
      <w:pPr>
        <w:pStyle w:val="Normal"/>
        <w:tabs>
          <w:tab w:val="clear" w:pos="708"/>
          <w:tab w:val="left" w:pos="284" w:leader="none"/>
        </w:tabs>
        <w:rPr>
          <w:sz w:val="20"/>
        </w:rPr>
      </w:pPr>
      <w:r>
        <w:rPr>
          <w:sz w:val="20"/>
        </w:rPr>
        <w:tab/>
        <w:t>6. Indien meer aanvragen met een gelijke voorkeur om toekenning van een bepaald nummer, dan wel bepaalde nummers op dezelfde dag bij het college ter behandeling zijn ingediend, besluit het college op die aanvragen door middel van het lot. Van deze procedure zijn uitgesloten nummers als bedoeld in het zevende lid.</w:t>
      </w:r>
    </w:p>
    <w:p>
      <w:pPr>
        <w:pStyle w:val="Normal"/>
        <w:tabs>
          <w:tab w:val="clear" w:pos="708"/>
          <w:tab w:val="left" w:pos="284" w:leader="none"/>
        </w:tabs>
        <w:rPr>
          <w:sz w:val="20"/>
        </w:rPr>
      </w:pPr>
      <w:r>
        <w:rPr>
          <w:sz w:val="20"/>
        </w:rPr>
        <w:tab/>
        <w:t>7. Nummers van uitzonderlijke economische waarde worden toegekend door middel van een procedure van veiling, indien dit met betrekking tot die nummers in een nummerplan is vastgelegd. De opbrengst van de veiling komt toe aan de Staat.</w:t>
      </w:r>
    </w:p>
    <w:p>
      <w:pPr>
        <w:pStyle w:val="Normal"/>
        <w:tabs>
          <w:tab w:val="clear" w:pos="708"/>
          <w:tab w:val="left" w:pos="284" w:leader="none"/>
        </w:tabs>
        <w:rPr>
          <w:sz w:val="20"/>
        </w:rPr>
      </w:pPr>
      <w:r>
        <w:rPr>
          <w:sz w:val="20"/>
        </w:rPr>
        <w:tab/>
        <w:t>8. In afwijking van het bepaalde in het zesde en het zevende lid kan het college:</w:t>
      </w:r>
    </w:p>
    <w:p>
      <w:pPr>
        <w:pStyle w:val="Normal"/>
        <w:tabs>
          <w:tab w:val="clear" w:pos="708"/>
          <w:tab w:val="left" w:pos="284" w:leader="none"/>
        </w:tabs>
        <w:rPr>
          <w:sz w:val="20"/>
        </w:rPr>
      </w:pPr>
      <w:r>
        <w:rPr>
          <w:sz w:val="20"/>
        </w:rPr>
        <w:tab/>
        <w:t>a. besluiten een nummer, niet zijnde een nummer van uitzonderlijke economische waarde, op de dag van aanvraag toe te kennen, mits de aanvrager geen specifiek nummer aanvraagt, en</w:t>
      </w:r>
    </w:p>
    <w:p>
      <w:pPr>
        <w:pStyle w:val="Normal"/>
        <w:tabs>
          <w:tab w:val="clear" w:pos="708"/>
          <w:tab w:val="left" w:pos="284" w:leader="none"/>
        </w:tabs>
        <w:rPr>
          <w:sz w:val="20"/>
        </w:rPr>
      </w:pPr>
      <w:r>
        <w:rPr>
          <w:sz w:val="20"/>
        </w:rPr>
        <w:tab/>
        <w:t>b. in uitzonderlijke omstandigheden besluiten een nummer van uitzonderlijke economische waarde op de dag van aanvraag toe te kennen voor een door het college vast te stellen termijn die niet langer is dan drie maanden.</w:t>
      </w:r>
    </w:p>
    <w:p>
      <w:pPr>
        <w:pStyle w:val="Normal"/>
        <w:tabs>
          <w:tab w:val="clear" w:pos="708"/>
          <w:tab w:val="left" w:pos="284" w:leader="none"/>
        </w:tabs>
        <w:rPr>
          <w:sz w:val="20"/>
        </w:rPr>
      </w:pPr>
      <w:r>
        <w:rPr>
          <w:sz w:val="20"/>
        </w:rPr>
        <w:tab/>
        <w:t>9. Indien voor de toekenning van een nummer als bedoeld in het zevende lid slechts één aanvrager overeenkomstig de bij of krachtens deze wet gestelde regels in aanmerking komt, wordt aan deze aanvrager het nummer toegekend zonder toepassing van een veiling.</w:t>
      </w:r>
    </w:p>
    <w:p>
      <w:pPr>
        <w:pStyle w:val="Normal"/>
        <w:tabs>
          <w:tab w:val="clear" w:pos="708"/>
          <w:tab w:val="left" w:pos="284" w:leader="none"/>
        </w:tabs>
        <w:rPr>
          <w:sz w:val="20"/>
        </w:rPr>
      </w:pPr>
      <w:r>
        <w:rPr>
          <w:sz w:val="20"/>
        </w:rPr>
        <w:tab/>
        <w:t>10. Bij of krachtens algemene maatregel van bestuur kunnen regels worden gesteld met betrekking tot de aanvraagprocedures van nummers als bedoeld in het zevende en achtste lid, met betrekking tot de veilingprocedure en met betrekking tot de lotingprocedure.</w:t>
      </w:r>
    </w:p>
    <w:p>
      <w:pPr>
        <w:pStyle w:val="Normal"/>
        <w:tabs>
          <w:tab w:val="clear" w:pos="708"/>
          <w:tab w:val="left" w:pos="284" w:leader="none"/>
        </w:tabs>
        <w:rPr>
          <w:b/>
          <w:b/>
          <w:i/>
          <w:i/>
          <w:sz w:val="20"/>
        </w:rPr>
      </w:pPr>
      <w:r>
        <w:rPr>
          <w:sz w:val="20"/>
        </w:rPr>
        <w:tab/>
        <w:t>11. Het is verboden nummers door Onze Minister aangewezen overeenkomstig het vijfde lid, alsmede nummers voorkomende in een nummerplan te gebruiken voor de in de aanwijzing onderscheidenlijk in een nummerplan opgenomen bestemming zonder of in afwijking van een toekenning.</w:t>
      </w:r>
    </w:p>
    <w:p>
      <w:pPr>
        <w:pStyle w:val="Normal"/>
        <w:tabs>
          <w:tab w:val="clear" w:pos="708"/>
          <w:tab w:val="left" w:pos="284" w:leader="none"/>
        </w:tabs>
        <w:rPr>
          <w:b/>
          <w:b/>
          <w:i/>
          <w:i/>
          <w:sz w:val="20"/>
        </w:rPr>
      </w:pPr>
      <w:r>
        <w:rPr>
          <w:b/>
          <w:i/>
          <w:sz w:val="20"/>
        </w:rPr>
      </w:r>
    </w:p>
    <w:p>
      <w:pPr>
        <w:pStyle w:val="Normal"/>
        <w:tabs>
          <w:tab w:val="clear" w:pos="708"/>
          <w:tab w:val="left" w:pos="284" w:leader="none"/>
        </w:tabs>
        <w:rPr>
          <w:sz w:val="20"/>
        </w:rPr>
      </w:pPr>
      <w:r>
        <w:rPr>
          <w:sz w:val="20"/>
        </w:rPr>
        <w:t>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4.2 wordt een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4.2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Nummers die worden toegekend door middel van een procedure van veiling worden voor onbepaalde tijd toegekend, tenzij Onze Minister in het betreffende nummerplan een maximumduur van de toekenning heeft vastgelegd.</w:t>
      </w:r>
    </w:p>
    <w:p>
      <w:pPr>
        <w:pStyle w:val="Normal"/>
        <w:tabs>
          <w:tab w:val="clear" w:pos="708"/>
          <w:tab w:val="left" w:pos="284" w:leader="none"/>
        </w:tabs>
        <w:rPr>
          <w:sz w:val="20"/>
        </w:rPr>
      </w:pPr>
      <w:r>
        <w:rPr>
          <w:sz w:val="20"/>
        </w:rPr>
        <w:tab/>
        <w:t>2. Een nummer waarvoor een maximumduur is opgenomen in een nummerplan wordt niet eerder dan een jaar nadat de maximumtermijn van de toekenning is verstreken in gebruik genomen, indien het nummer door de daarop volgende toekenning van nummerhouder verander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M</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3, tweede lid, wordt onder vervanging van de punt aan het slot van onderdeel d door een puntkomma een onderdeel toegevoegd, luidende:</w:t>
      </w:r>
    </w:p>
    <w:p>
      <w:pPr>
        <w:pStyle w:val="Normal"/>
        <w:tabs>
          <w:tab w:val="clear" w:pos="708"/>
          <w:tab w:val="left" w:pos="284" w:leader="none"/>
        </w:tabs>
        <w:rPr>
          <w:sz w:val="20"/>
        </w:rPr>
      </w:pPr>
      <w:r>
        <w:rPr>
          <w:sz w:val="20"/>
        </w:rPr>
        <w:tab/>
        <w:t>e. het in de aanvraag omschreven voorgenomen gebruik de toekenning van de gevraagde nummers niet noodzakelijk maak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4.7, vierde lid, wordt “Een toekenning of reservering kan door het college worden ingetrokken, indien” vervangen door: Een toekenning of reservering kan door het college worden opgeschort voor een door het college te bepalen termijn of worden ingetrokken, indi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8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het eerste lid, wordt ”Tevens wordt de duur van de reservering vermeld” vervangen door: Tevens wordt de duur van de toekenning en van de reservering verm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10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telecommunicatiediensten” wordt telkens vervangen door: elektronische communicatiediens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telecommunicatiedienst” wordt telkens vervangen door: elektronische communicatiedien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c. In het tweede lid vervalt: ,onverminderd artikel 6.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 “telecommunicatienetwerk” wordt telkens vervangen door: elektronisch communicatienetwer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e. Artikel 4.10, zevende lid, komt te luiden:</w:t>
      </w:r>
    </w:p>
    <w:p>
      <w:pPr>
        <w:pStyle w:val="Normal"/>
        <w:tabs>
          <w:tab w:val="clear" w:pos="708"/>
          <w:tab w:val="left" w:pos="284" w:leader="none"/>
        </w:tabs>
        <w:rPr>
          <w:sz w:val="20"/>
        </w:rPr>
      </w:pPr>
      <w:r>
        <w:rPr>
          <w:sz w:val="20"/>
        </w:rPr>
        <w:tab/>
        <w:t>7. Een aanbieder van een openbaar elektronisch communicatienetwerk waarover een krachtens het eerste lid aangewezen categorie van openbare elektronische communicatiediensten wordt verzorgd:</w:t>
      </w:r>
    </w:p>
    <w:p>
      <w:pPr>
        <w:pStyle w:val="Normal"/>
        <w:tabs>
          <w:tab w:val="clear" w:pos="708"/>
          <w:tab w:val="left" w:pos="284" w:leader="none"/>
        </w:tabs>
        <w:rPr>
          <w:sz w:val="20"/>
        </w:rPr>
      </w:pPr>
      <w:r>
        <w:rPr>
          <w:sz w:val="20"/>
        </w:rPr>
        <w:tab/>
        <w:t>a. zorgt ervoor dat zijn netwerk zodanig is ingericht dat een aanbieder van die dienst een krachtens het eerste lid opgelegde verplichting kan nakomen, en</w:t>
      </w:r>
    </w:p>
    <w:p>
      <w:pPr>
        <w:pStyle w:val="Normal"/>
        <w:tabs>
          <w:tab w:val="clear" w:pos="708"/>
          <w:tab w:val="left" w:pos="284" w:leader="none"/>
        </w:tabs>
        <w:rPr>
          <w:sz w:val="20"/>
        </w:rPr>
      </w:pPr>
      <w:r>
        <w:rPr>
          <w:sz w:val="20"/>
        </w:rPr>
        <w:tab/>
        <w:t>b. stelt voor interconnectie verband houdende met een krachtens het eerste lid opgelegde verplichting een kostengeoriënteerd tarief va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f. In het achtste lid wordt na “verplichting” ingevoegd: aan eindgebruik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Q</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1, eerste lid, wordt vervangen door:</w:t>
      </w:r>
    </w:p>
    <w:p>
      <w:pPr>
        <w:pStyle w:val="Normal"/>
        <w:tabs>
          <w:tab w:val="clear" w:pos="708"/>
          <w:tab w:val="left" w:pos="284" w:leader="none"/>
        </w:tabs>
        <w:rPr>
          <w:sz w:val="20"/>
        </w:rPr>
      </w:pPr>
      <w:r>
        <w:rPr>
          <w:sz w:val="20"/>
        </w:rPr>
        <w:tab/>
        <w:t>1. Eenieder is, behoudens artikel 5.2 en onverminderd het in dit hoofdstuk geregelde recht op schadevergoeding, verplicht de aanleg en instandhouding van kabels ten dienste van een openbaar elektronisch communicatienetwerk en de aanleg en instandhouding van niet gevulde mantelbuizen in en op openbare gronden, alsmede de opruiming daarvan, te gedo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2, eerste lid, wordt “aanbieders van openbare telecommunicatienetwerken of van omroepnetwerken” vervangen door: aanbieders van openbare elektronische communicatienetwer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2, derde lid, wordt “Een aanbieder van een openbaar telecommunicatienetwerk of van een omroepnetwerk” vervangen door: Een aanbieder van een openbaar elektronisch communicatienetwerk.</w:t>
      </w:r>
    </w:p>
    <w:p>
      <w:pPr>
        <w:pStyle w:val="Footer"/>
        <w:tabs>
          <w:tab w:val="clear" w:pos="4536"/>
          <w:tab w:val="clear" w:pos="9072"/>
          <w:tab w:val="left" w:pos="284" w:leader="none"/>
        </w:tabs>
        <w:rPr>
          <w:sz w:val="20"/>
        </w:rPr>
      </w:pPr>
      <w:r>
        <w:rPr>
          <w:sz w:val="20"/>
        </w:rPr>
      </w:r>
    </w:p>
    <w:p>
      <w:pPr>
        <w:pStyle w:val="Normal"/>
        <w:tabs>
          <w:tab w:val="clear" w:pos="708"/>
          <w:tab w:val="left" w:pos="284" w:leader="none"/>
        </w:tabs>
        <w:rPr>
          <w:sz w:val="20"/>
        </w:rPr>
      </w:pPr>
      <w:r>
        <w:rPr>
          <w:sz w:val="20"/>
        </w:rPr>
        <w:t>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5.3, eerste lid, 5.6, eerste lid, 5.7, eerste lid, en 5.8, eerste lid, wordt “de aanbieder van een openbaar telecommunicatienetwerk of van een omroepnetwerk” telkens vervangen door: de aanbieder van een openbaar elektronisch communicatienetwer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U</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3, tweede lid, wordt “de aanbieder van het netwerk” vervangen door: de aanbieder, bedoeld in het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U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4 wordt vervangen door:</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5.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recht op schadevergoeding, verband houdend met de gedoogplicht, bedoeld in artikel 5.1, beperkt zich voor eigenaren en beheerders van openbare gronden tot vergoeding van de marktconforme kosten van de voorzieningen en van de meerdere marktconforme kosten van onderhoud.</w:t>
      </w:r>
    </w:p>
    <w:p>
      <w:pPr>
        <w:pStyle w:val="Normal"/>
        <w:tabs>
          <w:tab w:val="clear" w:pos="708"/>
          <w:tab w:val="left" w:pos="284" w:leader="none"/>
        </w:tabs>
        <w:rPr>
          <w:sz w:val="20"/>
        </w:rPr>
      </w:pPr>
      <w:r>
        <w:rPr>
          <w:sz w:val="20"/>
        </w:rPr>
        <w:tab/>
        <w:t xml:space="preserve">2. Onder marktconforme kosten, bedoeld in het eerste lid, wordt in dit verband verstaan kosten zoals deze door een onderneming onder normale omstandigheden in een markteconomie op de desbetreffende markt worden gemaakt. </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Ub</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sz w:val="20"/>
        </w:rPr>
        <w:tab/>
        <w:t>In artikel 5.5, eerste lid, wordt “ten dienste van een openbaar telecommunicatienetwerk of van een omroepnetwerk” vervangen door: ten dienste van een openbaar elektronisch communicatienetwerk.</w:t>
      </w:r>
    </w:p>
    <w:p>
      <w:pPr>
        <w:pStyle w:val="Normal"/>
        <w:tabs>
          <w:tab w:val="clear" w:pos="708"/>
          <w:tab w:val="left" w:pos="284" w:leader="none"/>
        </w:tabs>
        <w:rPr>
          <w:i/>
          <w:i/>
          <w:sz w:val="20"/>
        </w:rPr>
      </w:pPr>
      <w:r>
        <w:rPr>
          <w:i/>
          <w:sz w:val="20"/>
        </w:rPr>
      </w:r>
    </w:p>
    <w:p>
      <w:pPr>
        <w:pStyle w:val="Normal"/>
        <w:tabs>
          <w:tab w:val="clear" w:pos="708"/>
          <w:tab w:val="left" w:pos="284" w:leader="none"/>
        </w:tabs>
        <w:rPr>
          <w:sz w:val="20"/>
        </w:rPr>
      </w:pPr>
      <w:r>
        <w:rPr>
          <w:sz w:val="20"/>
        </w:rPr>
        <w:t>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8, tweede lid, wordt “de telecommunicatie” vervangen door: een openbaar elektronisch communicatienetwerk of een door middel daarvan aangeboden openbare elektronische communicatiedien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W</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5.10, eerste lid, wordt “Aanbieders van openbare telecommunicatienetwerken en van omroepnetwerken” vervangen door: Aanbieders van openbare elektronische communicatienetwer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X</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oofdstuk 6 komt te luid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HOOFDSTUK 6. INTEROPERABILITEIT VAN DIENST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6.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en aanbieder van openbare elektronische communicatienetwerken of openbare elektronische communicatiediensten, die daarbij de toegang tot eindgebruikers controleert, treedt op verzoek van een aanbieder van openbare elektronische communicatienetwerken of openbare elektronische communicatiediensten met die aanbieder in onderhandeling met het oog op het sluiten van een overeenkomst op basis waarvan de nodige maatregelen worden genomen, waaronder zo nodig door middel van interconnectie van de betrokken netwerken, opdat eind- tot eindverbindingen tot stand worden gebracht.</w:t>
      </w:r>
    </w:p>
    <w:p>
      <w:pPr>
        <w:pStyle w:val="Normal"/>
        <w:tabs>
          <w:tab w:val="clear" w:pos="708"/>
          <w:tab w:val="left" w:pos="284" w:leader="none"/>
        </w:tabs>
        <w:rPr>
          <w:sz w:val="20"/>
        </w:rPr>
      </w:pPr>
      <w:r>
        <w:rPr>
          <w:sz w:val="20"/>
        </w:rPr>
        <w:tab/>
        <w:t>2. De bij de onderhandelingen betrokken aanbieders zijn verplicht de bij onderhandelingen verkregen vertrouwelijke bedrijfsgegevens als zodanig te behandelen en slechts te gebruiken voor het doel waarvoor ze zijn verstrekt.</w:t>
      </w:r>
    </w:p>
    <w:p>
      <w:pPr>
        <w:pStyle w:val="Normal"/>
        <w:tabs>
          <w:tab w:val="clear" w:pos="708"/>
          <w:tab w:val="left" w:pos="284" w:leader="none"/>
        </w:tabs>
        <w:rPr>
          <w:sz w:val="20"/>
        </w:rPr>
      </w:pPr>
      <w:r>
        <w:rPr>
          <w:sz w:val="20"/>
        </w:rPr>
        <w:tab/>
        <w:t>3. Het college kan op aanvraag van een aanbieder van openbare elektronische communicatienetwerken of openbare elektronische communicatiediensten die van mening is dat een andere aanbieder jegens hem de verplichting tot onderhandelen niet nakomt, voorschriften geven met betrekking tot de wijze waarop de onderhandelingen gevoerd moeten worden, onverminderd het recht van aanbieders gezamenlijk de onderhandelingen te beëindigen. De betrokken aanbieders houden zich bij hun onderhandelingen aan de door het college gegeven voorschrif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6.2</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dien de onderhandelingen, bedoeld in artikel 6.1, niet resulteren in een overeenkomst tussen de in dat artikel bedoelde aanbieders, kan het college op aanvraag van een van hen, voor zover naar het oordeel van het college verdere onderhandelingen redelijkerwijs niet meer zullen leiden tot een overeenkomst, de andere betrokken aanbieder, voor zover deze daarbij de toegang tot eindgebruikers controleert, verplichten de door de aanvrager gewenste eind- tot eindverbindingen tot stand te brengen en te waarborgen onder door het college te bepalen voorwaarden, indien het college van oordeel is dat de belangen van de andere aanbieder die ertoe geleid hebben dat er geen overeenkomst tot stand is gekomen redelijkerwijs niet opwegen tegen de belangen van de indiener van het verzoek.</w:t>
      </w:r>
    </w:p>
    <w:p>
      <w:pPr>
        <w:pStyle w:val="Normal"/>
        <w:tabs>
          <w:tab w:val="clear" w:pos="708"/>
          <w:tab w:val="left" w:pos="284" w:leader="none"/>
        </w:tabs>
        <w:rPr>
          <w:sz w:val="20"/>
        </w:rPr>
      </w:pPr>
      <w:r>
        <w:rPr>
          <w:sz w:val="20"/>
        </w:rPr>
        <w:tab/>
        <w:t>2. Het college kan voorts ambtshalve, al dan niet in het kader van een aanvraag als bedoeld in het eerste lid, aanbieders van openbare elektronische communicatienetwerken of openbare elektronische communicatiediensten, die daarbij de toegang tot eindgebruikers controleren, verplichtingen opleggen met betrekking tot het tot stand brengen en waarborgen van eind- tot eindverbindingen, indien dit in het voorliggende geval in het licht van de doelstellingen, bedoeld in artikel 1.3 gerechtvaardigd is.</w:t>
      </w:r>
    </w:p>
    <w:p>
      <w:pPr>
        <w:pStyle w:val="Normal"/>
        <w:tabs>
          <w:tab w:val="clear" w:pos="708"/>
          <w:tab w:val="left" w:pos="284" w:leader="none"/>
        </w:tabs>
        <w:rPr>
          <w:sz w:val="20"/>
        </w:rPr>
      </w:pPr>
      <w:r>
        <w:rPr>
          <w:sz w:val="20"/>
        </w:rPr>
        <w:tab/>
        <w:t>3. Van een besluit als bedoeld in het eerste of tweede lid wordt mededeling gedaan in de Staatscourant. Van gegevens als bedoeld in artikel 10, eerste lid, onderdeel c, van de Wet openbaarheid van bestuur wordt geen mededeling gedaa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Bij algemene maatregel van bestuur kunnen, indien dit in het licht van de doelstellingen, bedoeld in artikel 1.3 gerechtvaardigd is, categorieën van openbare elektronische communicatiediensten worden aangewezen waarvan de aanbieders van de tot een aangewezen categorie behorende diensten en de aanbieders van de daarbij betrokken netwerken, voor zover zij de toegang tot eindgebruikers controleren, in Nederland eind- tot eindverbindingen tot stand moeten brengen en waarborgen.</w:t>
      </w:r>
    </w:p>
    <w:p>
      <w:pPr>
        <w:pStyle w:val="Normal"/>
        <w:tabs>
          <w:tab w:val="clear" w:pos="708"/>
          <w:tab w:val="left" w:pos="284" w:leader="none"/>
        </w:tabs>
        <w:rPr>
          <w:b/>
          <w:b/>
          <w:sz w:val="20"/>
        </w:rPr>
      </w:pPr>
      <w:r>
        <w:rPr>
          <w:sz w:val="20"/>
        </w:rPr>
        <w:tab/>
        <w:t>2. Op verzoek van aanbieders die buiten Nederland elektronische communicatiediensten aanbieden die behoren tot een krachtens het eerste lid aangewezen categorie van diensten, nemen de aanbieders, bedoeld in het eerste lid, de nodige maatregelen voor het tot stand brengen en</w:t>
      </w:r>
      <w:r>
        <w:rPr>
          <w:b/>
          <w:sz w:val="20"/>
        </w:rPr>
        <w:t xml:space="preserve"> </w:t>
      </w:r>
      <w:r>
        <w:rPr>
          <w:sz w:val="20"/>
        </w:rPr>
        <w:t>waarborgen van eind- tot eindverbindingen met betrekking tot de in het buitenland aangeboden diensten.</w:t>
      </w:r>
    </w:p>
    <w:p>
      <w:pPr>
        <w:pStyle w:val="Normal"/>
        <w:tabs>
          <w:tab w:val="clear" w:pos="708"/>
          <w:tab w:val="left" w:pos="284" w:leader="none"/>
        </w:tabs>
        <w:rPr/>
      </w:pPr>
      <w:r>
        <w:rPr>
          <w:sz w:val="20"/>
        </w:rPr>
        <w:tab/>
        <w:t>3. Indien het tot stand brengen van eind- tot eindverbindingen technisch niet uitvoerbaar dan wel economisch niet haalbaar is of anderszins het nemen van de vereiste maatregelen redelijkerwijs niet kan worden verlangd in het licht van de middelen die beschikbaar zijn, kan het college aan een aanbieder ontheffing verlenen van de verplichting, bedoeld in het eerste of tweede lid,</w:t>
      </w:r>
      <w:r>
        <w:rPr>
          <w:b/>
          <w:sz w:val="20"/>
        </w:rPr>
        <w:t xml:space="preserve"> </w:t>
      </w:r>
      <w:r>
        <w:rPr>
          <w:sz w:val="20"/>
        </w:rPr>
        <w:t>tot het tot stand brengen en het waarborgen van eind- tot eindverbindingen.</w:t>
      </w:r>
    </w:p>
    <w:p>
      <w:pPr>
        <w:pStyle w:val="Normal"/>
        <w:tabs>
          <w:tab w:val="clear" w:pos="708"/>
          <w:tab w:val="left" w:pos="284" w:leader="none"/>
        </w:tabs>
        <w:rPr>
          <w:sz w:val="20"/>
        </w:rPr>
      </w:pPr>
      <w:r>
        <w:rPr>
          <w:sz w:val="20"/>
        </w:rPr>
        <w:tab/>
        <w:t>4. Onverminderd het derde lid, treedt ter uitvoering van het eerste of, ingeval van een verzoek, tweede lid iedere daar bedoelde aanbieder met andere daar bedoelde aanbieders in onderhandeling om overeenkomsten te sluiten op basis waarvan maatregelen worden genomen opdat eind- tot eindverbindingen tot stand komen en zijn gewaarborg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Voorschriften als bedoeld in artikel 6.1, derde lid, of verplichtingen als bedoeld in artikel 6.2, eerste of tweede lid, zijn objectief, transparant, proportioneel en niet-discrimineren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Bij of krachtens algemene maatregel van bestuur worden voor aanbieders van openbare telefoonnetwerken of openbare telefoondiensten regels gesteld:</w:t>
      </w:r>
    </w:p>
    <w:p>
      <w:pPr>
        <w:pStyle w:val="Normal"/>
        <w:tabs>
          <w:tab w:val="clear" w:pos="708"/>
          <w:tab w:val="left" w:pos="284" w:leader="none"/>
        </w:tabs>
        <w:rPr>
          <w:sz w:val="20"/>
        </w:rPr>
      </w:pPr>
      <w:r>
        <w:rPr>
          <w:sz w:val="20"/>
        </w:rPr>
        <w:tab/>
        <w:t>a. met betrekking tot het behandelen van oproepen van de Europese telefoonnummeringsruimte;</w:t>
      </w:r>
    </w:p>
    <w:p>
      <w:pPr>
        <w:pStyle w:val="Normal"/>
        <w:tabs>
          <w:tab w:val="clear" w:pos="708"/>
          <w:tab w:val="left" w:pos="284" w:leader="none"/>
        </w:tabs>
        <w:rPr>
          <w:sz w:val="20"/>
        </w:rPr>
      </w:pPr>
      <w:r>
        <w:rPr>
          <w:sz w:val="20"/>
        </w:rPr>
        <w:tab/>
        <w:t>b. die er op gericht zijn dat zich in Nederland bevindende eindgebruikers die gebruik maken van een door het college krachtens artikel 4.2, eerste lid, toegekend niet-geografisch nummer op dit nummer kunnen worden opgeroepen door zich in andere lidstaten van de Europese Unie bevindende eindgebruikers;</w:t>
      </w:r>
    </w:p>
    <w:p>
      <w:pPr>
        <w:pStyle w:val="Normal"/>
        <w:tabs>
          <w:tab w:val="clear" w:pos="708"/>
          <w:tab w:val="left" w:pos="284" w:leader="none"/>
        </w:tabs>
        <w:rPr>
          <w:sz w:val="20"/>
        </w:rPr>
      </w:pPr>
      <w:r>
        <w:rPr>
          <w:sz w:val="20"/>
        </w:rPr>
        <w:tab/>
        <w:t>c. die er op gericht zijn dat zich in andere lidstaten van de Europese Unie bevindende eindgebruikers die gebruik maken van een niet-geografisch nummer dat is toegekend door een nationale regelgevende instantie op dit nummer kunnen worden opgeroepen door zich in Nederland bevindende eindgebruikers.</w:t>
      </w:r>
    </w:p>
    <w:p>
      <w:pPr>
        <w:pStyle w:val="Normal"/>
        <w:tabs>
          <w:tab w:val="clear" w:pos="708"/>
          <w:tab w:val="left" w:pos="284" w:leader="none"/>
        </w:tabs>
        <w:rPr>
          <w:sz w:val="20"/>
        </w:rPr>
      </w:pPr>
      <w:r>
        <w:rPr>
          <w:sz w:val="20"/>
        </w:rPr>
        <w:tab/>
        <w:t>2. Bij de regels, bedoeld in het eerste lid, kunnen taken worden opgedragen en bevoegdheden worden verleend aan het colleg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Y</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hoofdstuk 6 worden twee hoofdstukken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b/>
          <w:b/>
          <w:color w:val="000000"/>
          <w:sz w:val="20"/>
        </w:rPr>
      </w:pPr>
      <w:r>
        <w:rPr>
          <w:b/>
          <w:color w:val="000000"/>
          <w:sz w:val="20"/>
        </w:rPr>
        <w:t>HOOFDSTUK 6a. VERPLICHTINGEN VOOR ONDERNEMINGEN DIE BESCHIKKEN OVER EEN AANMERKELIJKE MARKTMACHT</w:t>
      </w:r>
    </w:p>
    <w:p>
      <w:pPr>
        <w:pStyle w:val="Normal"/>
        <w:tabs>
          <w:tab w:val="clear" w:pos="708"/>
          <w:tab w:val="left" w:pos="284" w:leader="none"/>
        </w:tabs>
        <w:rPr>
          <w:b/>
          <w:b/>
          <w:i/>
          <w:i/>
          <w:color w:val="000000"/>
          <w:sz w:val="20"/>
        </w:rPr>
      </w:pPr>
      <w:r>
        <w:rPr>
          <w:b/>
          <w:i/>
          <w:color w:val="000000"/>
          <w:sz w:val="20"/>
        </w:rPr>
      </w:r>
    </w:p>
    <w:p>
      <w:pPr>
        <w:pStyle w:val="Normal"/>
        <w:tabs>
          <w:tab w:val="clear" w:pos="708"/>
          <w:tab w:val="left" w:pos="284" w:leader="none"/>
        </w:tabs>
        <w:rPr>
          <w:sz w:val="20"/>
        </w:rPr>
      </w:pPr>
      <w:r>
        <w:rPr>
          <w:i/>
          <w:sz w:val="20"/>
        </w:rPr>
        <w:t>§ 6a.1 Vaststellen van aanmerkelijke marktmach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a.1</w:t>
      </w:r>
    </w:p>
    <w:p>
      <w:pPr>
        <w:pStyle w:val="Normal"/>
        <w:tabs>
          <w:tab w:val="clear" w:pos="708"/>
          <w:tab w:val="left" w:pos="284" w:leader="none"/>
        </w:tabs>
        <w:rPr>
          <w:b/>
          <w:b/>
          <w:sz w:val="20"/>
        </w:rPr>
      </w:pPr>
      <w:r>
        <w:rPr>
          <w:b/>
          <w:sz w:val="20"/>
        </w:rPr>
      </w:r>
    </w:p>
    <w:p>
      <w:pPr>
        <w:pStyle w:val="Normal"/>
        <w:tabs>
          <w:tab w:val="clear" w:pos="708"/>
          <w:tab w:val="left" w:pos="284" w:leader="none"/>
        </w:tabs>
        <w:rPr>
          <w:color w:val="FFFF00"/>
          <w:sz w:val="20"/>
        </w:rPr>
      </w:pPr>
      <w:r>
        <w:rPr>
          <w:sz w:val="20"/>
        </w:rPr>
        <w:tab/>
        <w:t>1. Het college bepaalt in overeenstemming met de beginselen van het algemene Europese mededingingsrecht de relevante markten in de elektronische communicatiesector waarvan de product- of dienstenmarkt overeenkomt met een in een aanbeveling als bedoeld in artikel 15, eerste lid, van richtlijn nr. 2002/21/EG vermelde product- of dienstenmarkt.</w:t>
      </w:r>
      <w:r>
        <w:rPr>
          <w:color w:val="000000"/>
          <w:sz w:val="20"/>
        </w:rPr>
        <w:t xml:space="preserve"> Het college bepaalt in elk geval zo spoedig mogelijk nadat een aanbeveling als bedoeld in de eerste volzin in werking is getreden, de in die volzin bedoelde relevante markten.</w:t>
      </w:r>
    </w:p>
    <w:p>
      <w:pPr>
        <w:pStyle w:val="Normal"/>
        <w:tabs>
          <w:tab w:val="clear" w:pos="708"/>
          <w:tab w:val="left" w:pos="284" w:leader="none"/>
        </w:tabs>
        <w:rPr>
          <w:color w:val="000000"/>
          <w:sz w:val="20"/>
        </w:rPr>
      </w:pPr>
      <w:r>
        <w:rPr>
          <w:sz w:val="20"/>
        </w:rPr>
        <w:tab/>
        <w:t>2. Het college bepaalt in overeenstemming met de beginselen van het algemene Europese mededingingsrecht andere dan de in het eerste lid bedoelde relevante markten in de elektronische communicatiesector indien hier naar zijn oordeel aanleiding toe is, of indien dit voortvloeit uit artikel 6a.4 of uit artikel 27 van richtlijn nr. 2002/21/EG.</w:t>
      </w:r>
    </w:p>
    <w:p>
      <w:pPr>
        <w:pStyle w:val="Normal"/>
        <w:tabs>
          <w:tab w:val="clear" w:pos="708"/>
          <w:tab w:val="left" w:pos="284" w:leader="none"/>
        </w:tabs>
        <w:rPr>
          <w:color w:val="000000"/>
          <w:sz w:val="20"/>
        </w:rPr>
      </w:pPr>
      <w:r>
        <w:rPr>
          <w:color w:val="000000"/>
          <w:sz w:val="20"/>
        </w:rPr>
        <w:tab/>
        <w:t>3. Het college onderzoekt de overeenkomstig het eerste en tweede lid bepaalde relevante markten zo spoedig mogelijk.</w:t>
      </w:r>
    </w:p>
    <w:p>
      <w:pPr>
        <w:pStyle w:val="Normal"/>
        <w:tabs>
          <w:tab w:val="clear" w:pos="708"/>
          <w:tab w:val="left" w:pos="284" w:leader="none"/>
        </w:tabs>
        <w:rPr>
          <w:color w:val="000000"/>
          <w:sz w:val="20"/>
        </w:rPr>
      </w:pPr>
      <w:r>
        <w:rPr>
          <w:color w:val="000000"/>
          <w:sz w:val="20"/>
        </w:rPr>
        <w:tab/>
        <w:t>4. Het college onderzoekt een transnationale markt zo spoedig mogelijk nadat een beschikking van de Commissie van de Europese Gemeenschappen die hieraan ten grondslag ligt in werking is getreden en vervolgens op gezette tijden.</w:t>
      </w:r>
    </w:p>
    <w:p>
      <w:pPr>
        <w:pStyle w:val="Normal"/>
        <w:tabs>
          <w:tab w:val="clear" w:pos="708"/>
          <w:tab w:val="left" w:pos="284" w:leader="none"/>
        </w:tabs>
        <w:rPr>
          <w:color w:val="000000"/>
          <w:sz w:val="20"/>
        </w:rPr>
      </w:pPr>
      <w:r>
        <w:rPr>
          <w:color w:val="000000"/>
          <w:sz w:val="20"/>
        </w:rPr>
        <w:tab/>
        <w:t>5. Het in het derde en vierde lid bedoelde onderzoek is er in ieder geval op gericht om vast te stellen:</w:t>
      </w:r>
    </w:p>
    <w:p>
      <w:pPr>
        <w:pStyle w:val="Normal"/>
        <w:tabs>
          <w:tab w:val="clear" w:pos="708"/>
          <w:tab w:val="left" w:pos="284" w:leader="none"/>
        </w:tabs>
        <w:rPr>
          <w:color w:val="000000"/>
          <w:sz w:val="20"/>
        </w:rPr>
      </w:pPr>
      <w:r>
        <w:rPr>
          <w:color w:val="000000"/>
          <w:sz w:val="20"/>
        </w:rPr>
        <w:tab/>
        <w:t>a. of de desbetreffende markt al dan niet daadwerkelijk concurrerend is en of hierop ondernemingen die openbare elektronische communicatienetwerken, bijbehorende faciliteiten of openbare elektronische communicatiediensten aanbieden actief zijn die beschikken over een aanmerkelijke marktmacht, en</w:t>
      </w:r>
    </w:p>
    <w:p>
      <w:pPr>
        <w:pStyle w:val="Normal"/>
        <w:tabs>
          <w:tab w:val="clear" w:pos="708"/>
          <w:tab w:val="left" w:pos="284" w:leader="none"/>
        </w:tabs>
        <w:rPr>
          <w:color w:val="000000"/>
          <w:sz w:val="20"/>
        </w:rPr>
      </w:pPr>
      <w:r>
        <w:rPr>
          <w:color w:val="000000"/>
          <w:sz w:val="20"/>
        </w:rPr>
        <w:tab/>
        <w:t>b. welke verplichtingen als bedoeld in de artikelen 6a.6 tot en met 6a.10 en 6a.12 tot en met 6a.15 passend zijn voor de onder a bedoelde ondernemingen die beschikken over een aanmerkelijke marktmacht.</w:t>
      </w:r>
    </w:p>
    <w:p>
      <w:pPr>
        <w:pStyle w:val="Normal"/>
        <w:tabs>
          <w:tab w:val="clear" w:pos="708"/>
          <w:tab w:val="left" w:pos="284" w:leader="none"/>
        </w:tabs>
        <w:rPr>
          <w:color w:val="000000"/>
          <w:sz w:val="20"/>
        </w:rPr>
      </w:pPr>
      <w:r>
        <w:rPr>
          <w:color w:val="000000"/>
          <w:sz w:val="20"/>
        </w:rPr>
        <w:tab/>
        <w:t>6. Nadat het onderzoek als bedoeld in het derde of vierde lid is afgerond, geeft het college zo spoedig mogelijk uitvoering aan de artikelen 6a.2, eerste lid, of 6a.3.</w:t>
      </w:r>
    </w:p>
    <w:p>
      <w:pPr>
        <w:pStyle w:val="Normal"/>
        <w:tabs>
          <w:tab w:val="clear" w:pos="708"/>
          <w:tab w:val="left" w:pos="284" w:leader="none"/>
        </w:tabs>
        <w:rPr>
          <w:sz w:val="20"/>
        </w:rPr>
      </w:pPr>
      <w:r>
        <w:rPr>
          <w:sz w:val="20"/>
        </w:rPr>
        <w:tab/>
        <w:t>7. Het college houdt bij de uitoefening van zijn taken en bevoegdheden op grond van dit hoofdstuk rekening met door de Commissie van de Europese Gemeenschappen krachtens artikel 15, tweede lid, van richtlijn nr. 2002/21/EG vastgestelde richtsnoeren.</w:t>
      </w:r>
    </w:p>
    <w:p>
      <w:pPr>
        <w:pStyle w:val="Normal"/>
        <w:tabs>
          <w:tab w:val="clear" w:pos="708"/>
          <w:tab w:val="left" w:pos="284" w:leader="none"/>
        </w:tabs>
        <w:rPr>
          <w:sz w:val="20"/>
        </w:rPr>
      </w:pPr>
      <w:r>
        <w:rPr>
          <w:sz w:val="20"/>
        </w:rPr>
        <w:tab/>
        <w:t>8. Bij het beoordelen of twee of meer ondernemingen tezamen beschikken over een economische kracht als bedoeld in artikel 1.1, onderdeel s, hanteert het college in elk geval de criteria bedoeld in bijlage II van richtlijn nr. 2002/21/EG.</w:t>
      </w:r>
    </w:p>
    <w:p>
      <w:pPr>
        <w:pStyle w:val="Normal"/>
        <w:tabs>
          <w:tab w:val="clear" w:pos="708"/>
          <w:tab w:val="left" w:pos="284" w:leader="none"/>
        </w:tabs>
        <w:rPr>
          <w:sz w:val="20"/>
        </w:rPr>
      </w:pPr>
      <w:r>
        <w:rPr>
          <w:sz w:val="20"/>
        </w:rPr>
        <w:tab/>
        <w:t>9. Het college oefent bij transnationale markten zijn taken en bevoegdheden op grond van dit hoofdstuk uit in samenspraak met de betrokken nationale regelgevende instanties.</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a.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dien uit een onderzoek als bedoeld in artikel 6a.1, derde of vierde lid, blijkt dat een relevante markt onderscheidenlijk een transnationale markt niet daadwerkelijk concurrerend is, stelt het college vast welke ondernemingen die openbare elektronische communicatienetwerken, bijbehorende faciliteiten of openbare elektronische communicatiediensten aanbieden, beschikken over een aanmerkelijke marktmacht, en:</w:t>
      </w:r>
    </w:p>
    <w:p>
      <w:pPr>
        <w:pStyle w:val="Normal"/>
        <w:tabs>
          <w:tab w:val="clear" w:pos="708"/>
          <w:tab w:val="left" w:pos="284" w:leader="none"/>
        </w:tabs>
        <w:rPr>
          <w:sz w:val="20"/>
        </w:rPr>
      </w:pPr>
      <w:r>
        <w:rPr>
          <w:sz w:val="20"/>
        </w:rPr>
        <w:tab/>
        <w:t>a. legt hij ieder van hen, voor zover passend, verplichtingen als bedoeld in de artikelen 6a.6 tot en met 6a.10 of 6a.12 tot en met 6a.15 op;</w:t>
      </w:r>
    </w:p>
    <w:p>
      <w:pPr>
        <w:pStyle w:val="Normal"/>
        <w:tabs>
          <w:tab w:val="clear" w:pos="708"/>
          <w:tab w:val="left" w:pos="284" w:leader="none"/>
        </w:tabs>
        <w:rPr>
          <w:sz w:val="20"/>
        </w:rPr>
      </w:pPr>
      <w:r>
        <w:rPr>
          <w:sz w:val="20"/>
        </w:rPr>
        <w:tab/>
        <w:t>b. houdt hij eerder opgelegde of in stand gehouden verplichtingen, voor zover zij betrekking hebben op deze markt, in stand indien zij nog steeds passend zijn, of</w:t>
      </w:r>
    </w:p>
    <w:p>
      <w:pPr>
        <w:pStyle w:val="Normal"/>
        <w:tabs>
          <w:tab w:val="clear" w:pos="708"/>
          <w:tab w:val="left" w:pos="284" w:leader="none"/>
        </w:tabs>
        <w:rPr>
          <w:sz w:val="20"/>
        </w:rPr>
      </w:pPr>
      <w:r>
        <w:rPr>
          <w:sz w:val="20"/>
        </w:rPr>
        <w:tab/>
        <w:t>c. trekt hij eerder opgelegde of in stand gehouden verplichtingen, voor zover zij betrekking hebben op deze markt, in indien zij niet langer passend zijn.</w:t>
      </w:r>
    </w:p>
    <w:p>
      <w:pPr>
        <w:pStyle w:val="Normal"/>
        <w:tabs>
          <w:tab w:val="clear" w:pos="708"/>
          <w:tab w:val="left" w:pos="284" w:leader="none"/>
        </w:tabs>
        <w:rPr>
          <w:sz w:val="20"/>
        </w:rPr>
      </w:pPr>
      <w:r>
        <w:rPr>
          <w:sz w:val="20"/>
        </w:rPr>
        <w:tab/>
        <w:t>2. Het college legt op grond van het eerste lid, onderdeel a:</w:t>
      </w:r>
    </w:p>
    <w:p>
      <w:pPr>
        <w:pStyle w:val="Normal"/>
        <w:tabs>
          <w:tab w:val="clear" w:pos="708"/>
          <w:tab w:val="left" w:pos="284" w:leader="none"/>
        </w:tabs>
        <w:rPr>
          <w:sz w:val="20"/>
        </w:rPr>
      </w:pPr>
      <w:r>
        <w:rPr>
          <w:sz w:val="20"/>
        </w:rPr>
        <w:tab/>
        <w:t>a. verplichtingen als bedoeld in de artikelen 6a.6 tot en met 6a.10 alleen op aan ondernemingen die openbare elektronische communicatienetwerken of bijbehorende faciliteiten aanbieden;</w:t>
      </w:r>
    </w:p>
    <w:p>
      <w:pPr>
        <w:pStyle w:val="Normal"/>
        <w:tabs>
          <w:tab w:val="clear" w:pos="708"/>
          <w:tab w:val="left" w:pos="284" w:leader="none"/>
        </w:tabs>
        <w:rPr>
          <w:sz w:val="20"/>
        </w:rPr>
      </w:pPr>
      <w:r>
        <w:rPr>
          <w:sz w:val="20"/>
        </w:rPr>
        <w:tab/>
        <w:t>b. verplichtingen als bedoeld in artikel 6a.12 tot en met 6a.15 alleen op, indien de relevante markt onderscheidenlijk transnationale markt een eindgebruikersmarkt is en de verplichtingen, bedoeld in de artikelen 6a.6 tot en met 6a.11 en 6a.17 ontoereikend zijn om daadwerkelijke concurrentie te verwezenlijken of de belangen van eindgebruikers te beschermen.</w:t>
      </w:r>
    </w:p>
    <w:p>
      <w:pPr>
        <w:pStyle w:val="Normal"/>
        <w:tabs>
          <w:tab w:val="clear" w:pos="708"/>
          <w:tab w:val="left" w:pos="284" w:leader="none"/>
        </w:tabs>
        <w:rPr>
          <w:sz w:val="20"/>
        </w:rPr>
      </w:pPr>
      <w:r>
        <w:rPr>
          <w:sz w:val="20"/>
        </w:rPr>
        <w:tab/>
        <w:t>3. Een verplichting als bedoeld in het eerste lid, is passend indien deze gebaseerd is op de aard van het op de desbetreffende markt geconstateerde probleem en in het licht van de doelstellingen van artikel 1.3 proportioneel en gerechtvaardigd is.</w:t>
      </w:r>
    </w:p>
    <w:p>
      <w:pPr>
        <w:pStyle w:val="Normal"/>
        <w:tabs>
          <w:tab w:val="clear" w:pos="708"/>
          <w:tab w:val="left" w:pos="284" w:leader="none"/>
        </w:tabs>
        <w:rPr>
          <w:sz w:val="20"/>
        </w:rPr>
      </w:pPr>
      <w:r>
        <w:rPr>
          <w:sz w:val="20"/>
        </w:rPr>
        <w:tab/>
        <w:t>4. Bij de beoordeling of het opleggen van een verplichting om te voldoen aan redelijke verzoeken tot toegang als bedoeld in artikel 6a.6 passend is, houdt het college met name rekening met de factoren, bedoeld in artikel 12, tweede lid, van richtlijn nr. 2002/19/E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a.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dien uit een onderzoek als bedoeld in artikel 6a.1, derde of vierde lid, blijkt dat een relevante markt onderscheidenlijk een transnationale markt daadwerkelijk concurrerend is, bepaalt het college dit en trekt hij eerder krachtens artikel 6a.2, eerste lid, opgelegde of in stand gehouden verplichtingen, voor zover zij betrekking hebben op die markt, in.</w:t>
      </w:r>
    </w:p>
    <w:p>
      <w:pPr>
        <w:pStyle w:val="Normal"/>
        <w:tabs>
          <w:tab w:val="clear" w:pos="708"/>
          <w:tab w:val="left" w:pos="284" w:leader="none"/>
        </w:tabs>
        <w:rPr/>
      </w:pPr>
      <w:r>
        <w:rPr>
          <w:sz w:val="20"/>
        </w:rPr>
        <w:tab/>
        <w:t>2. Indien uit een onderzoek als bedoeld in artikel 6a.1, derde of vierde lid, blijkt dat een onderneming op een niet daadwerkelijk concurrerende relevante markt onderscheidenlijk transnationale markt moet voldoen aan eerder krachtens</w:t>
      </w:r>
      <w:r>
        <w:rPr>
          <w:sz w:val="20"/>
          <w:lang w:val="en-US"/>
        </w:rPr>
        <w:t xml:space="preserve"> artikel 6a.2, eerste lid, opgelegde of in stand gehouden verplichtingen</w:t>
      </w:r>
      <w:r>
        <w:rPr>
          <w:sz w:val="20"/>
        </w:rPr>
        <w:t>, trekt het college</w:t>
      </w:r>
      <w:r>
        <w:rPr>
          <w:sz w:val="20"/>
          <w:lang w:val="en-US"/>
        </w:rPr>
        <w:t xml:space="preserve"> deze verplichtingen</w:t>
      </w:r>
      <w:r>
        <w:rPr>
          <w:sz w:val="20"/>
        </w:rPr>
        <w:t>, voor zover zij betrekking hebben op die markt, in, indien de</w:t>
      </w:r>
      <w:r>
        <w:rPr>
          <w:b/>
          <w:sz w:val="20"/>
        </w:rPr>
        <w:t xml:space="preserve"> </w:t>
      </w:r>
      <w:r>
        <w:rPr>
          <w:sz w:val="20"/>
        </w:rPr>
        <w:t>onderneming op die relevante markt onderscheidenlijk transnationale markt niet beschikt over een aanmerkelijke marktmacht</w:t>
      </w:r>
      <w:r>
        <w:rPr>
          <w:sz w:val="20"/>
          <w:lang w:val="en-US"/>
        </w:rPr>
        <w:t>.</w:t>
      </w:r>
    </w:p>
    <w:p>
      <w:pPr>
        <w:pStyle w:val="Normal"/>
        <w:tabs>
          <w:tab w:val="clear" w:pos="708"/>
          <w:tab w:val="left" w:pos="284" w:leader="none"/>
        </w:tabs>
        <w:rPr>
          <w:sz w:val="20"/>
          <w:lang w:val="en-US"/>
        </w:rPr>
      </w:pPr>
      <w:r>
        <w:rPr>
          <w:sz w:val="20"/>
        </w:rPr>
        <w:tab/>
        <w:t>3. Indien uit een onderzoek als bedoeld in artikel 6a.1, derde of vierde lid, blijkt dat</w:t>
      </w:r>
    </w:p>
    <w:p>
      <w:pPr>
        <w:pStyle w:val="Normal"/>
        <w:tabs>
          <w:tab w:val="clear" w:pos="708"/>
          <w:tab w:val="left" w:pos="284" w:leader="none"/>
        </w:tabs>
        <w:rPr/>
      </w:pPr>
      <w:r>
        <w:rPr>
          <w:sz w:val="20"/>
        </w:rPr>
        <w:t xml:space="preserve">een relevante markt onderscheidenlijk transnationale markt niet daadwerkelijk concurrerend is en de verplichtingen, bedoeld </w:t>
      </w:r>
      <w:r>
        <w:rPr>
          <w:sz w:val="20"/>
          <w:lang w:val="en-US"/>
        </w:rPr>
        <w:t xml:space="preserve">in de artikelen </w:t>
      </w:r>
      <w:r>
        <w:rPr>
          <w:sz w:val="20"/>
        </w:rPr>
        <w:t xml:space="preserve">6a.6 tot en met 6a.11, </w:t>
      </w:r>
      <w:r>
        <w:rPr>
          <w:sz w:val="20"/>
          <w:lang w:val="en-US"/>
        </w:rPr>
        <w:t>toereikend zijn om daadwerkelijke concurrentie te verwezenlijken of de belangen van eindgebruikers te beschermen, trekt het college eerder krachtens artikel 6a.2, eerste lid, opgelegde of in stand gehouden verplichtingen als bedoeld in de artikelen 6a.12 tot en met 6a.15</w:t>
      </w:r>
      <w:r>
        <w:rPr>
          <w:sz w:val="20"/>
        </w:rPr>
        <w:t>, voor zover zij betrekking hebben op die markt, in</w:t>
      </w:r>
      <w:r>
        <w:rPr>
          <w:sz w:val="20"/>
          <w:lang w:val="en-US"/>
        </w:rPr>
        <w:t>.</w:t>
      </w:r>
    </w:p>
    <w:p>
      <w:pPr>
        <w:pStyle w:val="Normal"/>
        <w:tabs>
          <w:tab w:val="clear" w:pos="708"/>
          <w:tab w:val="left" w:pos="284" w:leader="none"/>
        </w:tabs>
        <w:rPr>
          <w:b/>
          <w:b/>
          <w:color w:val="000000"/>
          <w:sz w:val="20"/>
          <w:lang w:val="en-US"/>
        </w:rPr>
      </w:pPr>
      <w:r>
        <w:rPr>
          <w:b/>
          <w:color w:val="000000"/>
          <w:sz w:val="20"/>
          <w:lang w:val="en-US"/>
        </w:rPr>
      </w:r>
    </w:p>
    <w:p>
      <w:pPr>
        <w:pStyle w:val="Normal"/>
        <w:tabs>
          <w:tab w:val="clear" w:pos="708"/>
          <w:tab w:val="left" w:pos="284" w:leader="none"/>
        </w:tabs>
        <w:rPr>
          <w:b/>
          <w:b/>
          <w:color w:val="000000"/>
          <w:sz w:val="20"/>
        </w:rPr>
      </w:pPr>
      <w:r>
        <w:rPr>
          <w:b/>
          <w:color w:val="000000"/>
          <w:sz w:val="20"/>
        </w:rPr>
        <w:t>Artikel 6a.4</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sz w:val="20"/>
        </w:rPr>
      </w:pPr>
      <w:r>
        <w:rPr>
          <w:sz w:val="20"/>
        </w:rPr>
        <w:tab/>
        <w:t>Uiterlijk binnen drie jaar nadat een besluit als bedoeld in artikel 6a.2, eerste lid, inzake het opleggen of in stand houden van verplichtingen met betrekking tot een onderneming die beschikt over een aanmerkelijke macht op een relevante markt in werking is getreden, besluit het college op grond van:</w:t>
      </w:r>
    </w:p>
    <w:p>
      <w:pPr>
        <w:pStyle w:val="Normal"/>
        <w:tabs>
          <w:tab w:val="clear" w:pos="708"/>
          <w:tab w:val="left" w:pos="284" w:leader="none"/>
        </w:tabs>
        <w:rPr>
          <w:sz w:val="20"/>
        </w:rPr>
      </w:pPr>
      <w:r>
        <w:rPr>
          <w:sz w:val="20"/>
        </w:rPr>
        <w:tab/>
        <w:t>a. artikel 6a.2, eerste lid, onderdeel b, om deze verplichtingen in stand te houden, of</w:t>
      </w:r>
    </w:p>
    <w:p>
      <w:pPr>
        <w:pStyle w:val="Normal"/>
        <w:tabs>
          <w:tab w:val="clear" w:pos="708"/>
          <w:tab w:val="left" w:pos="284" w:leader="none"/>
        </w:tabs>
        <w:rPr>
          <w:sz w:val="20"/>
        </w:rPr>
      </w:pPr>
      <w:r>
        <w:rPr>
          <w:sz w:val="20"/>
        </w:rPr>
        <w:tab/>
        <w:t>b. de artikelen 6a.2, eerste lid, onderdeel c, of 6a.3 om deze verplichtingen in te trekk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a.5</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color w:val="000000"/>
          <w:sz w:val="20"/>
        </w:rPr>
        <w:tab/>
        <w:t>Van een besluit als bedoeld in de artikelen 6a.2, eerste lid, of 6a.3 wordt door het college mededeling gedaan in de Staatscourant.</w:t>
      </w:r>
      <w:r>
        <w:rPr>
          <w:sz w:val="20"/>
        </w:rPr>
        <w:t>Van gegevens als bedoeld in artikel 10, eerste lid, onderdeel c, van de Wet openbaarheid van bestuur wordt geen mededeling gedaan.</w:t>
      </w:r>
    </w:p>
    <w:p>
      <w:pPr>
        <w:pStyle w:val="Normal"/>
        <w:tabs>
          <w:tab w:val="clear" w:pos="708"/>
          <w:tab w:val="left" w:pos="284" w:leader="none"/>
        </w:tabs>
        <w:rPr>
          <w:i/>
          <w:i/>
          <w:sz w:val="20"/>
        </w:rPr>
      </w:pPr>
      <w:r>
        <w:rPr>
          <w:i/>
          <w:sz w:val="20"/>
        </w:rPr>
      </w:r>
    </w:p>
    <w:p>
      <w:pPr>
        <w:pStyle w:val="Normal"/>
        <w:tabs>
          <w:tab w:val="clear" w:pos="708"/>
          <w:tab w:val="left" w:pos="284" w:leader="none"/>
        </w:tabs>
        <w:rPr>
          <w:i/>
          <w:i/>
          <w:sz w:val="20"/>
        </w:rPr>
      </w:pPr>
      <w:r>
        <w:rPr>
          <w:i/>
          <w:sz w:val="20"/>
        </w:rPr>
        <w:t>§ 6a.2 Met toegang verband houdende verplichtingen</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6a.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college kan op grond van artikel 6a.2, eerste lid, de verplichting opleggen om te voldoen aan redelijke verzoeken tot door het college te bepalen vormen van toegang, onder andere indien het college van oordeel is dat het weigeren van toegang of het stellen van onredelijke voorwaarden met eenzelfde effect, de ontwikkeling van een door duurzame concurrentie gekenmerkte eindgebruikersmarkt zou belemmeren of niet in het belang van de eindgebruiker zou zijn.</w:t>
      </w:r>
    </w:p>
    <w:p>
      <w:pPr>
        <w:pStyle w:val="Normal"/>
        <w:tabs>
          <w:tab w:val="clear" w:pos="708"/>
          <w:tab w:val="left" w:pos="284" w:leader="none"/>
        </w:tabs>
        <w:rPr>
          <w:sz w:val="20"/>
        </w:rPr>
      </w:pPr>
      <w:r>
        <w:rPr>
          <w:sz w:val="20"/>
        </w:rPr>
        <w:tab/>
        <w:t>2. De verplichting, bedoeld in het eerste lid, kan onder meer inhouden dat de desbetreffende onderneming:</w:t>
      </w:r>
    </w:p>
    <w:p>
      <w:pPr>
        <w:pStyle w:val="Normal"/>
        <w:tabs>
          <w:tab w:val="clear" w:pos="708"/>
          <w:tab w:val="left" w:pos="284" w:leader="none"/>
        </w:tabs>
        <w:rPr>
          <w:sz w:val="20"/>
        </w:rPr>
      </w:pPr>
      <w:r>
        <w:rPr>
          <w:sz w:val="20"/>
        </w:rPr>
        <w:tab/>
        <w:t>a. aanbieders van elektronische communicatiediensten toegang verleent tot bepaalde netwerkelementen of faciliteiten, met inbegrip van ontbundelde toegang tot het aansluitnetwerk;</w:t>
      </w:r>
    </w:p>
    <w:p>
      <w:pPr>
        <w:pStyle w:val="Normal"/>
        <w:tabs>
          <w:tab w:val="clear" w:pos="708"/>
          <w:tab w:val="left" w:pos="284" w:leader="none"/>
        </w:tabs>
        <w:rPr>
          <w:sz w:val="20"/>
        </w:rPr>
      </w:pPr>
      <w:r>
        <w:rPr>
          <w:sz w:val="20"/>
        </w:rPr>
        <w:tab/>
        <w:t>b. te goeder trouw onderhandelt met aanbieders van elektronische communicatiediensten die verzoeken om toegang;</w:t>
      </w:r>
    </w:p>
    <w:p>
      <w:pPr>
        <w:pStyle w:val="Normal"/>
        <w:tabs>
          <w:tab w:val="clear" w:pos="708"/>
          <w:tab w:val="left" w:pos="284" w:leader="none"/>
        </w:tabs>
        <w:rPr>
          <w:sz w:val="20"/>
        </w:rPr>
      </w:pPr>
      <w:r>
        <w:rPr>
          <w:sz w:val="20"/>
        </w:rPr>
        <w:tab/>
        <w:t>c. reeds verleende toegang tot faciliteiten niet intrekt;</w:t>
      </w:r>
    </w:p>
    <w:p>
      <w:pPr>
        <w:pStyle w:val="Normal"/>
        <w:tabs>
          <w:tab w:val="clear" w:pos="708"/>
          <w:tab w:val="left" w:pos="284" w:leader="none"/>
        </w:tabs>
        <w:rPr>
          <w:sz w:val="20"/>
        </w:rPr>
      </w:pPr>
      <w:r>
        <w:rPr>
          <w:sz w:val="20"/>
        </w:rPr>
        <w:tab/>
        <w:t>d. op groothandelsbasis bepaalde diensten aanbiedt voor wederverkoop door aanbieders van elektronische communicatiediensten;</w:t>
      </w:r>
    </w:p>
    <w:p>
      <w:pPr>
        <w:pStyle w:val="Normal"/>
        <w:tabs>
          <w:tab w:val="clear" w:pos="708"/>
          <w:tab w:val="left" w:pos="284" w:leader="none"/>
        </w:tabs>
        <w:rPr>
          <w:sz w:val="20"/>
        </w:rPr>
      </w:pPr>
      <w:r>
        <w:rPr>
          <w:sz w:val="20"/>
        </w:rPr>
        <w:tab/>
        <w:t>e. open toegang verleent tot technische interfaces, protocollen of andere kerntechnologieën die onmisbaar zijn voor de interoperabiliteit van openbare elektronische communicatiediensten of virtuele netwerkdiensten;</w:t>
      </w:r>
    </w:p>
    <w:p>
      <w:pPr>
        <w:pStyle w:val="Normal"/>
        <w:tabs>
          <w:tab w:val="clear" w:pos="708"/>
          <w:tab w:val="left" w:pos="284" w:leader="none"/>
        </w:tabs>
        <w:rPr>
          <w:sz w:val="20"/>
        </w:rPr>
      </w:pPr>
      <w:r>
        <w:rPr>
          <w:sz w:val="20"/>
        </w:rPr>
        <w:tab/>
        <w:t>f. co-locatie of andere vormen van gedeeld gebruik van faciliteiten aanbiedt, inclusief gedeeld gebruik van kabelgoten, gebouwen of masten;</w:t>
      </w:r>
    </w:p>
    <w:p>
      <w:pPr>
        <w:pStyle w:val="Normal"/>
        <w:tabs>
          <w:tab w:val="clear" w:pos="708"/>
          <w:tab w:val="left" w:pos="284" w:leader="none"/>
        </w:tabs>
        <w:rPr>
          <w:sz w:val="20"/>
        </w:rPr>
      </w:pPr>
      <w:r>
        <w:rPr>
          <w:sz w:val="20"/>
        </w:rPr>
        <w:tab/>
        <w:t>g. bepaalde diensten aanbiedt die nodig zijn voor de interoperabiliteit van de aan gebruikers geleverde eind- tot einddiensten, inclusief faciliteiten voor intelligente netwerkdiensten of roaming binnen mobiele elektronische communicatienetwerken;</w:t>
      </w:r>
    </w:p>
    <w:p>
      <w:pPr>
        <w:pStyle w:val="Normal"/>
        <w:tabs>
          <w:tab w:val="clear" w:pos="708"/>
          <w:tab w:val="left" w:pos="284" w:leader="none"/>
        </w:tabs>
        <w:rPr>
          <w:sz w:val="20"/>
        </w:rPr>
      </w:pPr>
      <w:r>
        <w:rPr>
          <w:sz w:val="20"/>
        </w:rPr>
        <w:tab/>
        <w:t>h. toegang verleent tot operationele ondersteuningssystemen of vergelijkbare softwaresystemen die nodig zijn om eerlijke concurrentie bij het aanbieden van elektronische communicatiediensten te waarborgen;</w:t>
      </w:r>
    </w:p>
    <w:p>
      <w:pPr>
        <w:pStyle w:val="Normal"/>
        <w:tabs>
          <w:tab w:val="clear" w:pos="708"/>
          <w:tab w:val="left" w:pos="284" w:leader="none"/>
        </w:tabs>
        <w:rPr>
          <w:sz w:val="20"/>
        </w:rPr>
      </w:pPr>
      <w:r>
        <w:rPr>
          <w:sz w:val="20"/>
        </w:rPr>
        <w:tab/>
        <w:t>i. zorgt voor interconnectie van openbare elektronische communicatienetwerken of netwerkfaciliteiten.</w:t>
      </w:r>
    </w:p>
    <w:p>
      <w:pPr>
        <w:pStyle w:val="Normal"/>
        <w:tabs>
          <w:tab w:val="clear" w:pos="708"/>
          <w:tab w:val="left" w:pos="284" w:leader="none"/>
        </w:tabs>
        <w:rPr>
          <w:sz w:val="20"/>
        </w:rPr>
      </w:pPr>
      <w:r>
        <w:rPr>
          <w:sz w:val="20"/>
        </w:rPr>
        <w:tab/>
        <w:t>3. Het college kan aan de verplichting, bedoeld in het eerste lid, voorschriften verbinden betreffende billijkheid, redelijkheid en opportuniteit.</w:t>
      </w:r>
    </w:p>
    <w:p>
      <w:pPr>
        <w:pStyle w:val="Normal"/>
        <w:tabs>
          <w:tab w:val="clear" w:pos="708"/>
          <w:tab w:val="left" w:pos="284" w:leader="none"/>
        </w:tabs>
        <w:rPr>
          <w:sz w:val="20"/>
        </w:rPr>
      </w:pPr>
      <w:r>
        <w:rPr>
          <w:sz w:val="20"/>
        </w:rPr>
        <w:tab/>
        <w:t>4. Indien dit nodig is om de normale werking van het betrokken openbare elektronische communicatienetwerk te garanderen, kan het college technische of operationele voorschriften vaststellen die:</w:t>
      </w:r>
    </w:p>
    <w:p>
      <w:pPr>
        <w:pStyle w:val="Normal"/>
        <w:tabs>
          <w:tab w:val="clear" w:pos="708"/>
          <w:tab w:val="left" w:pos="284" w:leader="none"/>
        </w:tabs>
        <w:rPr>
          <w:sz w:val="20"/>
        </w:rPr>
      </w:pPr>
      <w:r>
        <w:rPr>
          <w:sz w:val="20"/>
        </w:rPr>
        <w:tab/>
        <w:t>a. een onderneming waarvoor een verplichting geldt als bedoeld in het eerste lid bij het verlenen van toegang in acht neemt, of</w:t>
      </w:r>
    </w:p>
    <w:p>
      <w:pPr>
        <w:pStyle w:val="Normal"/>
        <w:tabs>
          <w:tab w:val="clear" w:pos="708"/>
          <w:tab w:val="left" w:pos="284" w:leader="none"/>
        </w:tabs>
        <w:rPr>
          <w:sz w:val="20"/>
        </w:rPr>
      </w:pPr>
      <w:r>
        <w:rPr>
          <w:sz w:val="20"/>
        </w:rPr>
        <w:tab/>
        <w:t>b. een onderneming die toegang heeft gekregen op basis van een verzoek als bedoeld in het eerste lid, in acht neemt.</w:t>
      </w:r>
    </w:p>
    <w:p>
      <w:pPr>
        <w:pStyle w:val="Normal"/>
        <w:tabs>
          <w:tab w:val="clear" w:pos="708"/>
          <w:tab w:val="left" w:pos="284" w:leader="none"/>
        </w:tabs>
        <w:rPr>
          <w:sz w:val="20"/>
        </w:rPr>
      </w:pPr>
      <w:r>
        <w:rPr>
          <w:sz w:val="20"/>
        </w:rPr>
        <w:tab/>
        <w:t>5. Artikel 6.4 is van overeenkomstige toepassing met betrekking tot voorschriften als bedoeld in het vierde lid.</w:t>
      </w:r>
    </w:p>
    <w:p>
      <w:pPr>
        <w:pStyle w:val="Normal"/>
        <w:tabs>
          <w:tab w:val="clear" w:pos="708"/>
          <w:tab w:val="left" w:pos="284" w:leader="none"/>
        </w:tabs>
        <w:rPr/>
      </w:pPr>
      <w:r>
        <w:rPr>
          <w:sz w:val="20"/>
        </w:rPr>
        <w:tab/>
        <w:t xml:space="preserve">6. Voor zover dat op grond van de </w:t>
      </w:r>
      <w:r>
        <w:rPr>
          <w:color w:val="000000"/>
          <w:sz w:val="20"/>
        </w:rPr>
        <w:t>notificatierichtlijn</w:t>
      </w:r>
      <w:r>
        <w:rPr>
          <w:sz w:val="20"/>
        </w:rPr>
        <w:t xml:space="preserve"> noodzakelijk is, stelt het college de voorschriften niet vast dan nadat de voorschriften aan de Commissie van de Europese Gemeenschappen in ontwerp zijn medegedeeld en de van toepassing zijnde termijnen, bedoeld in artikel 9 van de </w:t>
      </w:r>
      <w:r>
        <w:rPr>
          <w:color w:val="000000"/>
          <w:sz w:val="20"/>
        </w:rPr>
        <w:t>notificatierichtlijn</w:t>
      </w:r>
      <w:r>
        <w:rPr>
          <w:sz w:val="20"/>
        </w:rPr>
        <w:t>, zijn verstreken.</w:t>
      </w:r>
    </w:p>
    <w:p>
      <w:pPr>
        <w:pStyle w:val="Normal"/>
        <w:tabs>
          <w:tab w:val="clear" w:pos="708"/>
          <w:tab w:val="left" w:pos="284" w:leader="none"/>
        </w:tabs>
        <w:rPr>
          <w:sz w:val="20"/>
        </w:rPr>
      </w:pPr>
      <w:r>
        <w:rPr>
          <w:sz w:val="20"/>
        </w:rPr>
        <w:tab/>
        <w:t>7. Voor zover de voorschriften technische normen of specificaties bevatten, stroken deze met de normen, bedoeld in artikel 17, eerste of tweede lid, van richtlijn nr. 2002/21/E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a.7</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1. Het college kan op grond van artikel 6a.2, eerste lid, voor door het college te bepalen vormen van toegang een verplichting opleggen betreffende het beheersen van de hiervoor te rekenen tarieven of kostentoerekening indien uit een marktanalyse blijkt dat de betrokken exploitant de prijzen door het ontbreken van werkelijke concurrentie op een buitensporig hoog peil kan handhaven of de marges kan uithollen, in beide gevallen ten nadele van de eindgebruikers. Aan de verplichting kunnen door het college voorschriften worden verbonden die nodig zijn voor een goede uitvoering van de verplichting.</w:t>
      </w:r>
    </w:p>
    <w:p>
      <w:pPr>
        <w:pStyle w:val="Normal"/>
        <w:tabs>
          <w:tab w:val="clear" w:pos="708"/>
          <w:tab w:val="left" w:pos="284" w:leader="none"/>
        </w:tabs>
        <w:rPr/>
      </w:pPr>
      <w:r>
        <w:rPr>
          <w:sz w:val="20"/>
        </w:rPr>
        <w:tab/>
        <w:t>2. Een verplichting als bedoeld in het eerste lid kan inhouden dat voor toegang een kostengeoriënteerd tarief moet worden gerekend of dat een door</w:t>
      </w:r>
      <w:r>
        <w:rPr>
          <w:b/>
          <w:sz w:val="20"/>
        </w:rPr>
        <w:t xml:space="preserve"> </w:t>
      </w:r>
      <w:r>
        <w:rPr>
          <w:sz w:val="20"/>
        </w:rPr>
        <w:t>het college te bepalen of goed te keuren kostentoerekeningssysteem moet worden gehanteerd.</w:t>
      </w:r>
    </w:p>
    <w:p>
      <w:pPr>
        <w:pStyle w:val="Normal"/>
        <w:tabs>
          <w:tab w:val="clear" w:pos="708"/>
          <w:tab w:val="left" w:pos="284" w:leader="none"/>
        </w:tabs>
        <w:rPr>
          <w:sz w:val="20"/>
        </w:rPr>
      </w:pPr>
      <w:r>
        <w:rPr>
          <w:sz w:val="20"/>
        </w:rPr>
        <w:tab/>
        <w:t>3. Indien het college een onderneming heeft verplicht om voor toegang een kostengeoriënteerd tarief te rekenen, toont de onderneming aan dat haar tarieven werkelijk kostengeoriënteerd zijn.</w:t>
      </w:r>
    </w:p>
    <w:p>
      <w:pPr>
        <w:pStyle w:val="Normal"/>
        <w:tabs>
          <w:tab w:val="clear" w:pos="708"/>
          <w:tab w:val="left" w:pos="284" w:leader="none"/>
        </w:tabs>
        <w:rPr>
          <w:sz w:val="20"/>
        </w:rPr>
      </w:pPr>
      <w:r>
        <w:rPr>
          <w:sz w:val="20"/>
        </w:rPr>
        <w:tab/>
        <w:t>4. Onverminderd het eerste lid, tweede volzin, kan het college aan een verplichting tot het opstellen van een kostentoerekeningssysteem voorschriften verbinden met betrekking tot het overleggen van de resultaten van de toepassing van het systeem door de onderneming waarop de verplichting rust.</w:t>
      </w:r>
    </w:p>
    <w:p>
      <w:pPr>
        <w:pStyle w:val="Normal"/>
        <w:tabs>
          <w:tab w:val="clear" w:pos="708"/>
          <w:tab w:val="left" w:pos="284" w:leader="none"/>
        </w:tabs>
        <w:rPr>
          <w:sz w:val="20"/>
        </w:rPr>
      </w:pPr>
      <w:r>
        <w:rPr>
          <w:sz w:val="20"/>
        </w:rPr>
        <w:tab/>
        <w:t>5. Indien een verplichting tot het opstellen van een kostentoerekeningssysteem is opgelegd:</w:t>
      </w:r>
    </w:p>
    <w:p>
      <w:pPr>
        <w:pStyle w:val="Normal"/>
        <w:tabs>
          <w:tab w:val="clear" w:pos="708"/>
          <w:tab w:val="left" w:pos="284" w:leader="none"/>
        </w:tabs>
        <w:rPr>
          <w:sz w:val="20"/>
        </w:rPr>
      </w:pPr>
      <w:r>
        <w:rPr>
          <w:sz w:val="20"/>
        </w:rPr>
        <w:tab/>
        <w:t>a. maakt de desbetreffende onderneming, met inachtneming van de door het college gegeven voorschriften, op genoegzame wijze bekend een beschrijving van het systeem die ten minste de hoofdcategorieën bevat waarin de kosten worden ingedeeld en de voor de toerekening van de kosten toegepaste regels;</w:t>
      </w:r>
    </w:p>
    <w:p>
      <w:pPr>
        <w:pStyle w:val="Normal"/>
        <w:tabs>
          <w:tab w:val="clear" w:pos="708"/>
          <w:tab w:val="left" w:pos="284" w:leader="none"/>
        </w:tabs>
        <w:rPr/>
      </w:pPr>
      <w:r>
        <w:rPr>
          <w:sz w:val="20"/>
        </w:rPr>
        <w:tab/>
        <w:t>b. onderzoekt het college dan wel een door het college aan te wijzen onafhankelijke</w:t>
      </w:r>
      <w:r>
        <w:rPr>
          <w:b/>
          <w:sz w:val="20"/>
        </w:rPr>
        <w:t xml:space="preserve"> </w:t>
      </w:r>
      <w:r>
        <w:rPr>
          <w:sz w:val="20"/>
        </w:rPr>
        <w:t>deskundige derde jaarlijks of er in overeenstemming met het systeem is gehandeld.</w:t>
      </w:r>
    </w:p>
    <w:p>
      <w:pPr>
        <w:pStyle w:val="Normal"/>
        <w:tabs>
          <w:tab w:val="clear" w:pos="708"/>
          <w:tab w:val="left" w:pos="284" w:leader="none"/>
        </w:tabs>
        <w:rPr>
          <w:sz w:val="20"/>
        </w:rPr>
      </w:pPr>
      <w:r>
        <w:rPr>
          <w:sz w:val="20"/>
        </w:rPr>
        <w:tab/>
        <w:t>6. Van de resultaten van het onderzoek, bedoeld in het vijfde lid, onderdeel b, wordt mededeling gedaan in de Staatscouran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a.8</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Het college kan op grond van artikel 6a.2, eerste lid, voor door het college te bepalen vormen van toegang de verplichting opleggen om deze toegang onder gelijke omstandigheden onder gelijke voorwaarden te verlenen. Deze verplichting houdt tevens in dat de onderneming gelijke voorwaarden toepast als die welke onder gelijke omstandigheden gelden voor haarzelf, haar dochterondernemingen of haar partnerondernemin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a.9</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college kan op grond artikel 6a.2, eerste lid, de verplichting opleggen om door het college nader te bepalen informatie met betrekking tot door het college te bepalen vormen van toegang bekend te maken. Deze informatie kan onder meer betrekking hebben op:</w:t>
      </w:r>
    </w:p>
    <w:p>
      <w:pPr>
        <w:pStyle w:val="Normal"/>
        <w:tabs>
          <w:tab w:val="clear" w:pos="708"/>
          <w:tab w:val="left" w:pos="284" w:leader="none"/>
        </w:tabs>
        <w:rPr>
          <w:sz w:val="20"/>
        </w:rPr>
      </w:pPr>
      <w:r>
        <w:rPr>
          <w:sz w:val="20"/>
        </w:rPr>
        <w:tab/>
        <w:t>a. tarieven en andere voorwaarden die bij het verlenen van toegang worden gehanteerd;</w:t>
      </w:r>
    </w:p>
    <w:p>
      <w:pPr>
        <w:pStyle w:val="Normal"/>
        <w:tabs>
          <w:tab w:val="clear" w:pos="708"/>
          <w:tab w:val="left" w:pos="284" w:leader="none"/>
        </w:tabs>
        <w:rPr>
          <w:sz w:val="20"/>
        </w:rPr>
      </w:pPr>
      <w:r>
        <w:rPr>
          <w:sz w:val="20"/>
        </w:rPr>
        <w:tab/>
        <w:t>b. technische kenmerken en andere eigenschappen van het netwerk.</w:t>
      </w:r>
    </w:p>
    <w:p>
      <w:pPr>
        <w:pStyle w:val="Normal"/>
        <w:tabs>
          <w:tab w:val="clear" w:pos="708"/>
          <w:tab w:val="left" w:pos="284" w:leader="none"/>
        </w:tabs>
        <w:rPr>
          <w:sz w:val="20"/>
        </w:rPr>
      </w:pPr>
      <w:r>
        <w:rPr>
          <w:sz w:val="20"/>
        </w:rPr>
        <w:tab/>
        <w:t>2. Het college kan op grond van artikel 6a.2, eerste lid, de verplichting opleggen om een referentieaanbod bekend te maken waarin een omschrijving is opgenomen van door het college te bepalen vormen van toegang. Het referentieaanbod is opgesplitst naar de onderscheiden vormen van toegang en de daarbij gehanteerde tarieven en andere voorwaarden.</w:t>
      </w:r>
    </w:p>
    <w:p>
      <w:pPr>
        <w:pStyle w:val="Normal"/>
        <w:tabs>
          <w:tab w:val="clear" w:pos="708"/>
          <w:tab w:val="left" w:pos="284" w:leader="none"/>
        </w:tabs>
        <w:rPr>
          <w:sz w:val="20"/>
        </w:rPr>
      </w:pPr>
      <w:r>
        <w:rPr>
          <w:sz w:val="20"/>
        </w:rPr>
        <w:tab/>
        <w:t>3. Indien aan een onderneming waaraan een verplichting als bedoeld in het tweede lid is opgelegd tevens een verplichting is opgelegd als bedoeld in artikel 6a.6 die betrekking heeft op ontbundelde toegang tot het aansluitnetwerk, voldoet het referentieaanbod van de onderneming in elk geval aan bijlage II van richtlijn nr. 2002/19/EG.</w:t>
      </w:r>
    </w:p>
    <w:p>
      <w:pPr>
        <w:pStyle w:val="Normal"/>
        <w:tabs>
          <w:tab w:val="clear" w:pos="708"/>
          <w:tab w:val="left" w:pos="284" w:leader="none"/>
        </w:tabs>
        <w:rPr>
          <w:sz w:val="20"/>
        </w:rPr>
      </w:pPr>
      <w:r>
        <w:rPr>
          <w:sz w:val="20"/>
        </w:rPr>
        <w:tab/>
        <w:t>4. Indien het college van oordeel is dat het referentieaanbod niet in overeenstemming is met de op grond van dit hoofdstuk opgelegde verplichtingen, geeft het de onderneming aanwijzingen met betrekking tot de aan te brengen wijzigingen.</w:t>
      </w:r>
    </w:p>
    <w:p>
      <w:pPr>
        <w:pStyle w:val="Normal"/>
        <w:tabs>
          <w:tab w:val="clear" w:pos="708"/>
          <w:tab w:val="left" w:pos="284" w:leader="none"/>
        </w:tabs>
        <w:rPr>
          <w:sz w:val="20"/>
        </w:rPr>
      </w:pPr>
      <w:r>
        <w:rPr>
          <w:sz w:val="20"/>
        </w:rPr>
        <w:tab/>
        <w:t>5. Aan een verplichting als bedoeld in het eerste en tweede lid kan het college voorschriften verbinden met betrekking tot de mate van detaillering en de wijze van bekendmakin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6a.1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college kan op grond van artikel 6a.2, eerste lid, de verplichting opleggen om een gescheiden boekhouding te voeren waarin de opbrengsten en de kosten van de door het college te bepalen vormen van toegang, aan de onderneming zelf of aan andere ondernemingen, gescheiden zijn van die van de door de ondernemingen verrichte overige activiteiten.</w:t>
      </w:r>
    </w:p>
    <w:p>
      <w:pPr>
        <w:pStyle w:val="Normal"/>
        <w:tabs>
          <w:tab w:val="clear" w:pos="708"/>
          <w:tab w:val="left" w:pos="284" w:leader="none"/>
        </w:tabs>
        <w:rPr>
          <w:sz w:val="20"/>
        </w:rPr>
      </w:pPr>
      <w:r>
        <w:rPr>
          <w:sz w:val="20"/>
        </w:rPr>
        <w:tab/>
        <w:t>2. Aan de verplichting tot het voeren van een gescheiden boekhouding kan het college voorschriften verbinden met betrekking tot de methode van inrichting van de boekhouding en het aan het college verstrekken van boekhoudkundige documenten met inbegrip van gegevens over van derden ontvangen inkomst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6a.1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 uitzonderlijke omstandigheden kan het college aan een onderneming waarvan door het college op grond van artikel 6a.2, eerste lid, is vastgesteld dat zij beschikt over een aanmerkelijke marktmacht bij de aanbieding van openbare elektronische communicatienetwerken of bijbehorende faciliteiten, andere bij ministeriële regeling aan te wijzen verplichtingen die verband houden met toegang opleggen, voor zover deze passend zijn.</w:t>
      </w:r>
    </w:p>
    <w:p>
      <w:pPr>
        <w:pStyle w:val="Normal"/>
        <w:tabs>
          <w:tab w:val="clear" w:pos="708"/>
          <w:tab w:val="left" w:pos="284" w:leader="none"/>
        </w:tabs>
        <w:rPr>
          <w:sz w:val="20"/>
        </w:rPr>
      </w:pPr>
      <w:r>
        <w:rPr>
          <w:sz w:val="20"/>
        </w:rPr>
        <w:tab/>
        <w:t>2. Bij de ministeriële regeling, bedoeld in het eerste lid, kunnen regels worden gesteld met betrekking tot het opleggen door het college van bij die regeling aangewezen verplichtingen. Deze regels hebben in elk geval betrekking op:</w:t>
      </w:r>
    </w:p>
    <w:p>
      <w:pPr>
        <w:pStyle w:val="Normal"/>
        <w:tabs>
          <w:tab w:val="clear" w:pos="708"/>
          <w:tab w:val="left" w:pos="284" w:leader="none"/>
        </w:tabs>
        <w:rPr>
          <w:sz w:val="20"/>
        </w:rPr>
      </w:pPr>
      <w:r>
        <w:rPr>
          <w:sz w:val="20"/>
        </w:rPr>
        <w:tab/>
        <w:t>a. de omstandigheden die zich moeten voordoen alvorens deze verplichtingen kunnen worden opgelegd, en</w:t>
      </w:r>
    </w:p>
    <w:p>
      <w:pPr>
        <w:pStyle w:val="Normal"/>
        <w:tabs>
          <w:tab w:val="clear" w:pos="708"/>
          <w:tab w:val="left" w:pos="284" w:leader="none"/>
        </w:tabs>
        <w:rPr>
          <w:sz w:val="20"/>
        </w:rPr>
      </w:pPr>
      <w:r>
        <w:rPr>
          <w:sz w:val="20"/>
        </w:rPr>
        <w:tab/>
        <w:t>b. de aard van de verplichtingen.</w:t>
      </w:r>
    </w:p>
    <w:p>
      <w:pPr>
        <w:pStyle w:val="Normal"/>
        <w:tabs>
          <w:tab w:val="clear" w:pos="708"/>
          <w:tab w:val="left" w:pos="284" w:leader="none"/>
        </w:tabs>
        <w:rPr>
          <w:sz w:val="20"/>
        </w:rPr>
      </w:pPr>
      <w:r>
        <w:rPr>
          <w:sz w:val="20"/>
        </w:rPr>
        <w:tab/>
        <w:t>3. Het college trekt een besluit als bedoeld in het eerste lid in, indien:</w:t>
      </w:r>
    </w:p>
    <w:p>
      <w:pPr>
        <w:pStyle w:val="Normal"/>
        <w:tabs>
          <w:tab w:val="clear" w:pos="708"/>
          <w:tab w:val="left" w:pos="284" w:leader="none"/>
        </w:tabs>
        <w:rPr>
          <w:sz w:val="20"/>
        </w:rPr>
      </w:pPr>
      <w:r>
        <w:rPr>
          <w:sz w:val="20"/>
        </w:rPr>
        <w:tab/>
        <w:t>a. het op grond van artikel 6a.3, eerste lid, heeft bepaald dat de desbetreffende relevante onderscheidenlijk transnationale markt daadwerkelijk concurrerend is;</w:t>
      </w:r>
    </w:p>
    <w:p>
      <w:pPr>
        <w:pStyle w:val="Normal"/>
        <w:tabs>
          <w:tab w:val="clear" w:pos="708"/>
          <w:tab w:val="left" w:pos="284" w:leader="none"/>
        </w:tabs>
        <w:rPr>
          <w:sz w:val="20"/>
        </w:rPr>
      </w:pPr>
      <w:r>
        <w:rPr>
          <w:sz w:val="20"/>
        </w:rPr>
        <w:tab/>
        <w:t>b. op grond artikel 6a.3, tweede lid, is gebleken dat de onderneming als bedoeld in het eerste lid geen aanmerkelijke marktmacht meer heeft.</w:t>
      </w:r>
    </w:p>
    <w:p>
      <w:pPr>
        <w:pStyle w:val="Normal"/>
        <w:tabs>
          <w:tab w:val="clear" w:pos="708"/>
          <w:tab w:val="left" w:pos="284" w:leader="none"/>
        </w:tabs>
        <w:rPr>
          <w:sz w:val="20"/>
        </w:rPr>
      </w:pPr>
      <w:r>
        <w:rPr>
          <w:sz w:val="20"/>
        </w:rPr>
        <w:tab/>
        <w:t>4. Het college trekt een besluit als bedoeld in het eerste lid tevens in, indien:</w:t>
      </w:r>
    </w:p>
    <w:p>
      <w:pPr>
        <w:pStyle w:val="Normal"/>
        <w:tabs>
          <w:tab w:val="clear" w:pos="708"/>
          <w:tab w:val="left" w:pos="284" w:leader="none"/>
        </w:tabs>
        <w:rPr>
          <w:sz w:val="20"/>
        </w:rPr>
      </w:pPr>
      <w:r>
        <w:rPr>
          <w:sz w:val="20"/>
        </w:rPr>
        <w:tab/>
        <w:t>a. er geen sprake van uitzonderlijke omstandigheden meer is, of</w:t>
      </w:r>
    </w:p>
    <w:p>
      <w:pPr>
        <w:pStyle w:val="Normal"/>
        <w:tabs>
          <w:tab w:val="clear" w:pos="708"/>
          <w:tab w:val="left" w:pos="284" w:leader="none"/>
        </w:tabs>
        <w:rPr>
          <w:sz w:val="20"/>
        </w:rPr>
      </w:pPr>
      <w:r>
        <w:rPr>
          <w:sz w:val="20"/>
        </w:rPr>
        <w:tab/>
        <w:t>b. de opgelegde of in stand gehouden verplichting niet langer passend is.</w:t>
      </w:r>
    </w:p>
    <w:p>
      <w:pPr>
        <w:pStyle w:val="Normal"/>
        <w:tabs>
          <w:tab w:val="clear" w:pos="708"/>
          <w:tab w:val="left" w:pos="284" w:leader="none"/>
        </w:tabs>
        <w:rPr>
          <w:sz w:val="20"/>
        </w:rPr>
      </w:pPr>
      <w:r>
        <w:rPr>
          <w:sz w:val="20"/>
        </w:rPr>
        <w:tab/>
        <w:t>5. Uiterlijk binnen achttien maanden nadat een besluit als bedoeld in het eerste lid in werking is getreden, onderzoekt het college of er nog sprake is van uitzonderlijke omstandigheden en of de opgelegde of in stand gehouden verplichting nog passend is en besluit het college op grond van:</w:t>
      </w:r>
    </w:p>
    <w:p>
      <w:pPr>
        <w:pStyle w:val="Normal"/>
        <w:tabs>
          <w:tab w:val="clear" w:pos="708"/>
          <w:tab w:val="left" w:pos="284" w:leader="none"/>
        </w:tabs>
        <w:rPr>
          <w:sz w:val="20"/>
        </w:rPr>
      </w:pPr>
      <w:r>
        <w:rPr>
          <w:sz w:val="20"/>
        </w:rPr>
        <w:tab/>
        <w:t>a. het eerste lid om het besluit in stand te houden, of</w:t>
      </w:r>
    </w:p>
    <w:p>
      <w:pPr>
        <w:pStyle w:val="Normal"/>
        <w:tabs>
          <w:tab w:val="clear" w:pos="708"/>
          <w:tab w:val="left" w:pos="284" w:leader="none"/>
        </w:tabs>
        <w:rPr>
          <w:sz w:val="20"/>
        </w:rPr>
      </w:pPr>
      <w:r>
        <w:rPr>
          <w:sz w:val="20"/>
        </w:rPr>
        <w:tab/>
        <w:t>b. het vierde lid om het besluit in te trekken.</w:t>
      </w:r>
    </w:p>
    <w:p>
      <w:pPr>
        <w:pStyle w:val="Normal"/>
        <w:tabs>
          <w:tab w:val="clear" w:pos="708"/>
          <w:tab w:val="left" w:pos="284" w:leader="none"/>
        </w:tabs>
        <w:rPr>
          <w:i/>
          <w:i/>
          <w:color w:val="000000"/>
          <w:sz w:val="20"/>
        </w:rPr>
      </w:pPr>
      <w:r>
        <w:rPr>
          <w:i/>
          <w:color w:val="000000"/>
          <w:sz w:val="20"/>
        </w:rPr>
      </w:r>
    </w:p>
    <w:p>
      <w:pPr>
        <w:pStyle w:val="Normal"/>
        <w:tabs>
          <w:tab w:val="clear" w:pos="708"/>
          <w:tab w:val="left" w:pos="284" w:leader="none"/>
        </w:tabs>
        <w:rPr>
          <w:color w:val="000000"/>
          <w:sz w:val="20"/>
        </w:rPr>
      </w:pPr>
      <w:r>
        <w:rPr>
          <w:i/>
          <w:color w:val="000000"/>
          <w:sz w:val="20"/>
        </w:rPr>
        <w:t>§ 6a.3 Verplichtingen op eindgebruikersniveau</w:t>
      </w:r>
    </w:p>
    <w:p>
      <w:pPr>
        <w:pStyle w:val="Normal"/>
        <w:tabs>
          <w:tab w:val="clear" w:pos="708"/>
          <w:tab w:val="left" w:pos="284" w:leader="none"/>
        </w:tabs>
        <w:rPr>
          <w:color w:val="000000"/>
          <w:sz w:val="20"/>
        </w:rPr>
      </w:pPr>
      <w:r>
        <w:rPr>
          <w:color w:val="000000"/>
          <w:sz w:val="20"/>
        </w:rPr>
      </w:r>
    </w:p>
    <w:p>
      <w:pPr>
        <w:pStyle w:val="Normal"/>
        <w:tabs>
          <w:tab w:val="clear" w:pos="708"/>
          <w:tab w:val="left" w:pos="284" w:leader="none"/>
        </w:tabs>
        <w:rPr>
          <w:sz w:val="20"/>
        </w:rPr>
      </w:pPr>
      <w:r>
        <w:rPr>
          <w:b/>
          <w:sz w:val="20"/>
        </w:rPr>
        <w:t>Artikel 6a.12</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 xml:space="preserve">Het college kan op grond van artikel 6a.2, eerste lid, </w:t>
      </w:r>
      <w:r>
        <w:rPr>
          <w:sz w:val="20"/>
          <w:lang w:val="en-US"/>
        </w:rPr>
        <w:t>de verplichting opleggen om:</w:t>
      </w:r>
    </w:p>
    <w:p>
      <w:pPr>
        <w:pStyle w:val="Normal"/>
        <w:tabs>
          <w:tab w:val="clear" w:pos="708"/>
          <w:tab w:val="left" w:pos="284" w:leader="none"/>
        </w:tabs>
        <w:rPr/>
      </w:pPr>
      <w:r>
        <w:rPr>
          <w:sz w:val="20"/>
          <w:lang w:val="en-US"/>
        </w:rPr>
        <w:tab/>
        <w:t>a.</w:t>
      </w:r>
      <w:r>
        <w:rPr>
          <w:color w:val="FFFF00"/>
          <w:sz w:val="20"/>
          <w:lang w:val="en-US"/>
        </w:rPr>
        <w:t xml:space="preserve"> </w:t>
      </w:r>
      <w:r>
        <w:rPr>
          <w:color w:val="000000"/>
          <w:sz w:val="20"/>
          <w:lang w:val="en-US"/>
        </w:rPr>
        <w:t>bij de levering van door het college te bepalen eindgebruikersdiensten, de eindgebruikers van die diensten in gelijke gevallen gelijk te behandelen;</w:t>
      </w:r>
    </w:p>
    <w:p>
      <w:pPr>
        <w:pStyle w:val="Normal"/>
        <w:tabs>
          <w:tab w:val="clear" w:pos="708"/>
          <w:tab w:val="left" w:pos="284" w:leader="none"/>
        </w:tabs>
        <w:rPr>
          <w:sz w:val="20"/>
          <w:lang w:val="en-US"/>
        </w:rPr>
      </w:pPr>
      <w:r>
        <w:rPr>
          <w:sz w:val="20"/>
          <w:lang w:val="en-US"/>
        </w:rPr>
        <w:tab/>
        <w:t>b. door het college te bepalen eindgebruikersdiensten te ontbundelen van andere diensten, en</w:t>
      </w:r>
    </w:p>
    <w:p>
      <w:pPr>
        <w:pStyle w:val="Normal"/>
        <w:tabs>
          <w:tab w:val="clear" w:pos="708"/>
          <w:tab w:val="left" w:pos="284" w:leader="none"/>
        </w:tabs>
        <w:rPr/>
      </w:pPr>
      <w:r>
        <w:rPr>
          <w:sz w:val="20"/>
          <w:lang w:val="en-US"/>
        </w:rPr>
        <w:tab/>
        <w:t xml:space="preserve">c. door het college te bepalen informatie aan door het college te bepalen </w:t>
      </w:r>
      <w:r>
        <w:rPr>
          <w:sz w:val="20"/>
        </w:rPr>
        <w:t xml:space="preserve">categorieën van </w:t>
      </w:r>
      <w:r>
        <w:rPr>
          <w:sz w:val="20"/>
          <w:lang w:val="en-US"/>
        </w:rPr>
        <w:t>eindgebruikers op een door het college te bepalen wijze bekend te maken.</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b/>
          <w:b/>
          <w:sz w:val="20"/>
          <w:lang w:val="en-US"/>
        </w:rPr>
      </w:pPr>
      <w:r>
        <w:rPr>
          <w:b/>
          <w:sz w:val="20"/>
          <w:lang w:val="en-US"/>
        </w:rPr>
        <w:t>Artikel 6a.13</w:t>
      </w:r>
    </w:p>
    <w:p>
      <w:pPr>
        <w:pStyle w:val="Normal"/>
        <w:tabs>
          <w:tab w:val="clear" w:pos="708"/>
          <w:tab w:val="left" w:pos="284" w:leader="none"/>
        </w:tabs>
        <w:rPr>
          <w:b/>
          <w:b/>
          <w:sz w:val="20"/>
          <w:lang w:val="en-US"/>
        </w:rPr>
      </w:pPr>
      <w:r>
        <w:rPr>
          <w:b/>
          <w:sz w:val="20"/>
          <w:lang w:val="en-US"/>
        </w:rPr>
      </w:r>
    </w:p>
    <w:p>
      <w:pPr>
        <w:pStyle w:val="Normal"/>
        <w:tabs>
          <w:tab w:val="clear" w:pos="708"/>
          <w:tab w:val="left" w:pos="284" w:leader="none"/>
        </w:tabs>
        <w:rPr>
          <w:sz w:val="20"/>
          <w:lang w:val="en-US"/>
        </w:rPr>
      </w:pPr>
      <w:r>
        <w:rPr>
          <w:sz w:val="20"/>
          <w:lang w:val="en-US"/>
        </w:rPr>
        <w:tab/>
        <w:t>1. Het college kan op grond van artikel 6a.2, eerste lid, verplichtingen met betrekking tot de hoogte van eindgebruikerstarieven opleggen.</w:t>
      </w:r>
    </w:p>
    <w:p>
      <w:pPr>
        <w:pStyle w:val="Normal"/>
        <w:tabs>
          <w:tab w:val="clear" w:pos="708"/>
          <w:tab w:val="left" w:pos="284" w:leader="none"/>
        </w:tabs>
        <w:rPr>
          <w:sz w:val="20"/>
        </w:rPr>
      </w:pPr>
      <w:r>
        <w:rPr>
          <w:sz w:val="20"/>
        </w:rPr>
        <w:tab/>
        <w:t>2. Indien het college een verplichting als bedoeld in het eerste lid oplegt, legt het college op grond van artikel 6a.2, eerste lid, tevens de verplichting op om een door het college te bepalen of goed te keuren kostentoerekeningssysteem te hanteren. Het college kan op grond van artikel 6a.2, eerste lid, de in de vorige volzin bedoelde verplichting ook afzonderlijk van een verplichting als bedoeld in het eerste lid opleggen.</w:t>
      </w:r>
    </w:p>
    <w:p>
      <w:pPr>
        <w:pStyle w:val="Normal"/>
        <w:tabs>
          <w:tab w:val="clear" w:pos="708"/>
          <w:tab w:val="left" w:pos="284" w:leader="none"/>
        </w:tabs>
        <w:rPr>
          <w:color w:val="000000"/>
          <w:sz w:val="20"/>
        </w:rPr>
      </w:pPr>
      <w:r>
        <w:rPr>
          <w:color w:val="000000"/>
          <w:sz w:val="20"/>
        </w:rPr>
        <w:tab/>
        <w:t>3. Een onderneming aan wie een verplichting als bedoeld in het tweede lid is opgelegd, legt vanaf een door het college te bepalen datum elk jaar in de maand mei, over het voorafgaande kalenderjaar het resultaat van de toepassing van het desbetreffende kostentoerekeningssysteem over aan het college.</w:t>
      </w:r>
    </w:p>
    <w:p>
      <w:pPr>
        <w:pStyle w:val="Normal"/>
        <w:tabs>
          <w:tab w:val="clear" w:pos="708"/>
          <w:tab w:val="left" w:pos="284" w:leader="none"/>
        </w:tabs>
        <w:rPr/>
      </w:pPr>
      <w:r>
        <w:rPr>
          <w:sz w:val="20"/>
        </w:rPr>
        <w:tab/>
        <w:t xml:space="preserve">4. Indien een verplichting als bedoeld in het tweede lid is opgelegd, onderzoekt het college of een door het college aan te wijzen onafhankelijke deskundige derde jaarlijks nadat het in het derde lid bedoelde resultaat is overgelegd of er in overeenstemming met </w:t>
      </w:r>
      <w:r>
        <w:rPr>
          <w:color w:val="000000"/>
          <w:sz w:val="20"/>
        </w:rPr>
        <w:t>het desbetreffende kostentoerekeningssysteem</w:t>
      </w:r>
      <w:r>
        <w:rPr>
          <w:sz w:val="20"/>
        </w:rPr>
        <w:t xml:space="preserve"> is gehandeld. Van het resultaat van het onderzoek wordt mededeling gedaan in de Staatscourant.</w:t>
      </w:r>
    </w:p>
    <w:p>
      <w:pPr>
        <w:pStyle w:val="Normal"/>
        <w:tabs>
          <w:tab w:val="clear" w:pos="708"/>
          <w:tab w:val="left" w:pos="284" w:leader="none"/>
        </w:tabs>
        <w:rPr>
          <w:sz w:val="20"/>
        </w:rPr>
      </w:pPr>
      <w:r>
        <w:rPr>
          <w:sz w:val="20"/>
        </w:rPr>
        <w:tab/>
        <w:t>5. Aan de verplichtingen, bedoeld in het eerste en tweede lid, kunnen door het college nadere voorschriften worden verbonden die nodig zijn voor een goede uitvoering van die verplichtin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lang w:val="en-US"/>
        </w:rPr>
      </w:pPr>
      <w:r>
        <w:rPr>
          <w:b/>
          <w:sz w:val="20"/>
          <w:lang w:val="en-US"/>
        </w:rPr>
        <w:t>Artikel 6a.14</w:t>
      </w:r>
    </w:p>
    <w:p>
      <w:pPr>
        <w:pStyle w:val="Normal"/>
        <w:tabs>
          <w:tab w:val="clear" w:pos="708"/>
          <w:tab w:val="left" w:pos="284" w:leader="none"/>
        </w:tabs>
        <w:rPr>
          <w:b/>
          <w:b/>
          <w:sz w:val="20"/>
          <w:lang w:val="en-US"/>
        </w:rPr>
      </w:pPr>
      <w:r>
        <w:rPr>
          <w:b/>
          <w:sz w:val="20"/>
          <w:lang w:val="en-US"/>
        </w:rPr>
      </w:r>
    </w:p>
    <w:p>
      <w:pPr>
        <w:pStyle w:val="Normal"/>
        <w:tabs>
          <w:tab w:val="clear" w:pos="708"/>
          <w:tab w:val="left" w:pos="284" w:leader="none"/>
        </w:tabs>
        <w:rPr>
          <w:sz w:val="20"/>
        </w:rPr>
      </w:pPr>
      <w:r>
        <w:rPr>
          <w:sz w:val="20"/>
        </w:rPr>
        <w:tab/>
        <w:t>1. Indien het college op grond van artikel 6a.2, eerste lid, een verplichting als bedoeld in artikel 6a.13, eerste lid, oplegt of in stand houdt, kan het college op grond van artikel 6a.2, eerste lid, tevens de verplichting opleggen om invoering van nieuwe of gewijzigde eindgebruikerstarieven niet plaats te laten vinden dan nadat het college deze tarieven heeft goedgekeurd.</w:t>
      </w:r>
    </w:p>
    <w:p>
      <w:pPr>
        <w:pStyle w:val="Normal"/>
        <w:tabs>
          <w:tab w:val="clear" w:pos="708"/>
          <w:tab w:val="left" w:pos="284" w:leader="none"/>
        </w:tabs>
        <w:rPr>
          <w:sz w:val="20"/>
        </w:rPr>
      </w:pPr>
      <w:r>
        <w:rPr>
          <w:sz w:val="20"/>
        </w:rPr>
        <w:tab/>
        <w:t>2. Het college beoordeelt binnen drie weken na ontvangst van een verzoek tot goedkeuring, of het nieuwe of gewijzigde eindgebruikerstarief in overeenstemming is met de opgelegde of in stand gehouden verplichting, bedoeld in artikel 6a.13, eerste lid. Indien gegevens als bedoeld in het zevende lid ontbreken wordt de onderneming die het verzoek heeft ingediend binnen drie dagen na ontvangst van het verzoek, hiervan op de hoogte gesteld.</w:t>
      </w:r>
    </w:p>
    <w:p>
      <w:pPr>
        <w:pStyle w:val="Normal"/>
        <w:tabs>
          <w:tab w:val="clear" w:pos="708"/>
          <w:tab w:val="left" w:pos="284" w:leader="none"/>
        </w:tabs>
        <w:rPr>
          <w:sz w:val="20"/>
        </w:rPr>
      </w:pPr>
      <w:r>
        <w:rPr>
          <w:sz w:val="20"/>
        </w:rPr>
        <w:tab/>
        <w:t>3. Het college kan de termijn, bedoeld in het tweede lid, eerste volzin, eenmaal met drie weken verlengen. Het college doet hiervan schriftelijk mededeling aan de onderneming die het verzoek heeft ingediend.</w:t>
      </w:r>
    </w:p>
    <w:p>
      <w:pPr>
        <w:pStyle w:val="Normal"/>
        <w:tabs>
          <w:tab w:val="clear" w:pos="708"/>
          <w:tab w:val="left" w:pos="284" w:leader="none"/>
        </w:tabs>
        <w:rPr>
          <w:sz w:val="20"/>
        </w:rPr>
      </w:pPr>
      <w:r>
        <w:rPr>
          <w:sz w:val="20"/>
        </w:rPr>
        <w:tab/>
        <w:t>4. Indien het college van oordeel is dat het nieuwe of gewijzigde eindgebruikerstarief in overeenstemming is met de opgelegde of in stand gehouden verplichting, bedoeld in artikel 6a.13, eerste lid, keurt het college de invoering hiervan goed.</w:t>
      </w:r>
    </w:p>
    <w:p>
      <w:pPr>
        <w:pStyle w:val="Normal"/>
        <w:tabs>
          <w:tab w:val="clear" w:pos="708"/>
          <w:tab w:val="left" w:pos="284" w:leader="none"/>
        </w:tabs>
        <w:rPr/>
      </w:pPr>
      <w:r>
        <w:rPr>
          <w:color w:val="000000"/>
          <w:sz w:val="20"/>
        </w:rPr>
        <w:tab/>
        <w:t>5. Indien het college van oordeel is dat</w:t>
      </w:r>
      <w:r>
        <w:rPr>
          <w:sz w:val="20"/>
        </w:rPr>
        <w:t xml:space="preserve"> het nieuwe of gewijzigde eindgebruikerstarief niet in overeenstemming is met de opgelegde of in stand</w:t>
      </w:r>
      <w:r>
        <w:rPr>
          <w:b/>
          <w:sz w:val="20"/>
        </w:rPr>
        <w:t xml:space="preserve"> </w:t>
      </w:r>
      <w:r>
        <w:rPr>
          <w:sz w:val="20"/>
        </w:rPr>
        <w:t>gehouden verplichting, bedoeld</w:t>
      </w:r>
      <w:r>
        <w:rPr>
          <w:b/>
          <w:sz w:val="20"/>
        </w:rPr>
        <w:t xml:space="preserve"> </w:t>
      </w:r>
      <w:r>
        <w:rPr>
          <w:sz w:val="20"/>
        </w:rPr>
        <w:t>in artikel 6a.13, eerste lid</w:t>
      </w:r>
      <w:r>
        <w:rPr>
          <w:color w:val="000000"/>
          <w:sz w:val="20"/>
        </w:rPr>
        <w:t>, doet het college hiervan mededeling aan de onderneming die het verzoek heeft ingediend</w:t>
      </w:r>
      <w:r>
        <w:rPr>
          <w:sz w:val="20"/>
        </w:rPr>
        <w:t>. Binnen vier weken na deze mededeling, deelt het college aan de in de eerste volzin bedoelde onderneming schriftelijk mede op welke punten niet voldaan is aan de in de eerste volzin bedoelde verplichting.</w:t>
      </w:r>
    </w:p>
    <w:p>
      <w:pPr>
        <w:pStyle w:val="Normal"/>
        <w:tabs>
          <w:tab w:val="clear" w:pos="708"/>
          <w:tab w:val="left" w:pos="284" w:leader="none"/>
        </w:tabs>
        <w:rPr>
          <w:sz w:val="20"/>
        </w:rPr>
      </w:pPr>
      <w:r>
        <w:rPr>
          <w:sz w:val="20"/>
        </w:rPr>
        <w:tab/>
        <w:t>6. Het college beoordeelt een verzoek tot goedkeuring volgend op een schriftelijke mededeling als bedoeld in het vijfde lid, tweede volzin, binnen twee weken na ontvangst van dit verzoek.</w:t>
      </w:r>
    </w:p>
    <w:p>
      <w:pPr>
        <w:pStyle w:val="Normal"/>
        <w:tabs>
          <w:tab w:val="clear" w:pos="708"/>
          <w:tab w:val="left" w:pos="284" w:leader="none"/>
        </w:tabs>
        <w:rPr>
          <w:sz w:val="20"/>
        </w:rPr>
      </w:pPr>
      <w:r>
        <w:rPr>
          <w:sz w:val="20"/>
        </w:rPr>
        <w:tab/>
        <w:t>7. Uiterlijk op het tijdstip waarop een besluit als bedoeld in artikel 6a.2, eerste lid, houdende de oplegging of instandhouding van de verplichting om de invoering van nieuwe of gewijzigde eindgebruikerstarieven niet plaats te laten vinden dan nadat het college deze tarieven heeft goedgekeurd, in werking treedt, stelt het college vast welke gegevens door de desbetreffende onderneming bij een verzoek als bedoeld in het tweede lid overgelegd moeten worden, en in welke vorm deze gegevens worden ingediend. Het college doet hiervan mededeling aan de desbetreffende ondernem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a.15</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Ter uitvoering van artikel 17 van richtlijn nr. 2002/22/EG</w:t>
      </w:r>
      <w:r>
        <w:rPr>
          <w:sz w:val="20"/>
          <w:lang w:val="en-US"/>
        </w:rPr>
        <w:t xml:space="preserve"> </w:t>
      </w:r>
      <w:r>
        <w:rPr>
          <w:sz w:val="20"/>
        </w:rPr>
        <w:t>kunnen bij algemene maatregel van bestuur andere verplichtingen dan de verplichtingen, bedoeld in de artikelen 6a.12 tot en met 6a.14 worden aangewezen die het college op grond van artikel 6a.2, eerste lid, kan opleggen aan ondernemingen die een aanmerkelijke marktmacht hebben op een relevante eindgebruikersmarkt onderscheidenlijk een transnationale eindgebruikersmarkt.</w:t>
      </w:r>
    </w:p>
    <w:p>
      <w:pPr>
        <w:pStyle w:val="Normal"/>
        <w:tabs>
          <w:tab w:val="clear" w:pos="708"/>
          <w:tab w:val="left" w:pos="284" w:leader="none"/>
        </w:tabs>
        <w:rPr>
          <w:i/>
          <w:i/>
          <w:sz w:val="20"/>
        </w:rPr>
      </w:pPr>
      <w:r>
        <w:rPr>
          <w:i/>
          <w:sz w:val="20"/>
        </w:rPr>
      </w:r>
    </w:p>
    <w:p>
      <w:pPr>
        <w:pStyle w:val="Normal"/>
        <w:tabs>
          <w:tab w:val="clear" w:pos="708"/>
          <w:tab w:val="left" w:pos="284" w:leader="none"/>
        </w:tabs>
        <w:rPr>
          <w:i/>
          <w:i/>
          <w:sz w:val="20"/>
        </w:rPr>
      </w:pPr>
      <w:r>
        <w:rPr>
          <w:i/>
          <w:sz w:val="20"/>
        </w:rPr>
        <w:t>§ 6a.4 Carrierkeuze en carriervoorkeuze op openbare telefoonnetwerken op een vaste locatie</w:t>
      </w:r>
    </w:p>
    <w:p>
      <w:pPr>
        <w:pStyle w:val="Normal"/>
        <w:tabs>
          <w:tab w:val="clear" w:pos="708"/>
          <w:tab w:val="left" w:pos="284" w:leader="none"/>
        </w:tabs>
        <w:rPr>
          <w:b/>
          <w:b/>
          <w:i/>
          <w:i/>
          <w:sz w:val="20"/>
        </w:rPr>
      </w:pPr>
      <w:r>
        <w:rPr>
          <w:b/>
          <w:i/>
          <w:sz w:val="20"/>
        </w:rPr>
      </w:r>
    </w:p>
    <w:p>
      <w:pPr>
        <w:pStyle w:val="Normal"/>
        <w:tabs>
          <w:tab w:val="clear" w:pos="708"/>
          <w:tab w:val="left" w:pos="284" w:leader="none"/>
        </w:tabs>
        <w:rPr>
          <w:b/>
          <w:b/>
          <w:sz w:val="20"/>
        </w:rPr>
      </w:pPr>
      <w:r>
        <w:rPr>
          <w:b/>
          <w:sz w:val="20"/>
        </w:rPr>
        <w:t>Artikel 6a.1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en onderneming ten aanzien waarvan op grond van artikel 6a.2, eerste lid, is vastgesteld dat zij op één relevante markt onderscheidenlijk transnationale markt of op meer relevante markten of transnationale markten tezamen, beschikt over een aanmerkelijke marktmacht bij de aanbieding van toegang tot en het gebruik van openbare telefoonnetwerken op een vaste locatie, wordt als zodanig aangewezen door het college.</w:t>
      </w:r>
    </w:p>
    <w:p>
      <w:pPr>
        <w:pStyle w:val="Normal"/>
        <w:tabs>
          <w:tab w:val="clear" w:pos="708"/>
          <w:tab w:val="left" w:pos="284" w:leader="none"/>
        </w:tabs>
        <w:rPr>
          <w:sz w:val="20"/>
        </w:rPr>
      </w:pPr>
      <w:r>
        <w:rPr>
          <w:sz w:val="20"/>
        </w:rPr>
        <w:tab/>
        <w:t>2. Het college trekt een aanwijzing als bedoeld in het eerste lid in voor zover uit een onderzoek als bedoeld in artikel 6a.1, derde of vierde lid, blijkt dat:</w:t>
      </w:r>
    </w:p>
    <w:p>
      <w:pPr>
        <w:pStyle w:val="Normal"/>
        <w:tabs>
          <w:tab w:val="clear" w:pos="708"/>
          <w:tab w:val="left" w:pos="284" w:leader="none"/>
        </w:tabs>
        <w:rPr>
          <w:sz w:val="20"/>
        </w:rPr>
      </w:pPr>
      <w:r>
        <w:rPr>
          <w:sz w:val="20"/>
        </w:rPr>
        <w:tab/>
        <w:t>a. een relevante markt of transnationale markt die betrekking heeft op de aanbieding van toegang tot en het gebruik van openbare telefoonnetwerken op een vaste locatie daadwerkelijk concurrerend is geworden, of</w:t>
      </w:r>
    </w:p>
    <w:p>
      <w:pPr>
        <w:pStyle w:val="Normal"/>
        <w:tabs>
          <w:tab w:val="clear" w:pos="708"/>
          <w:tab w:val="left" w:pos="284" w:leader="none"/>
        </w:tabs>
        <w:rPr>
          <w:sz w:val="20"/>
        </w:rPr>
      </w:pPr>
      <w:r>
        <w:rPr>
          <w:sz w:val="20"/>
        </w:rPr>
        <w:tab/>
        <w:t>b. de desbetreffende onderneming niet langer beschikt over een aanmerkelijke marktmacht bij de aanbieding van toegang tot en het gebruik van openbare telefoonnetwerken op een vaste locatie.</w:t>
      </w:r>
    </w:p>
    <w:p>
      <w:pPr>
        <w:pStyle w:val="Normal"/>
        <w:tabs>
          <w:tab w:val="clear" w:pos="708"/>
          <w:tab w:val="left" w:pos="284" w:leader="none"/>
        </w:tabs>
        <w:rPr>
          <w:sz w:val="20"/>
        </w:rPr>
      </w:pPr>
      <w:r>
        <w:rPr>
          <w:sz w:val="20"/>
        </w:rPr>
        <w:tab/>
        <w:t>3. Van een besluit als bedoeld in het eerste of tweede lid wordt door het college mededeling gedaan in de Staatscourant. Van gegevens als bedoeld in artikel 10, eerste lid, onderdeel c, van de Wet openbaarheid van bestuur wordt geen mededeling gedaa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6a.17</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Een onderneming die krachtens artikel 6a.16, eerste lid, is aangewezen draagt, voor zover zij is aangewezen, er zorg voor dat voor haar abonnees de voorzieningen beschikbaar zijn die het hen mogelijk maken om per oproep door middel van een keuzecode of standaard door middel van een voorkeuze de diensten af te nemen van aanbieders die toegang hebben tot haar openbare telefoonnetwerk op een vaste locatie en de openbare telefoondienst, of een substantieel onderdeel daarvan, op een vaste locatie aanbieden.</w:t>
      </w:r>
    </w:p>
    <w:p>
      <w:pPr>
        <w:pStyle w:val="Normal"/>
        <w:tabs>
          <w:tab w:val="clear" w:pos="708"/>
          <w:tab w:val="left" w:pos="284" w:leader="none"/>
        </w:tabs>
        <w:rPr>
          <w:sz w:val="20"/>
        </w:rPr>
      </w:pPr>
      <w:r>
        <w:rPr>
          <w:sz w:val="20"/>
        </w:rPr>
        <w:tab/>
        <w:t>2. De in het eerste lid bedoelde voorkeuze moet door de abonnee op individuele basis kunnen worden gewijzigd door middel van het kiezen van een daartoe bestemd nummer uit een door Onze Minister op grond van artikel 4.1 vastgesteld nummerplan.</w:t>
      </w:r>
    </w:p>
    <w:p>
      <w:pPr>
        <w:pStyle w:val="Normal"/>
        <w:tabs>
          <w:tab w:val="clear" w:pos="708"/>
          <w:tab w:val="left" w:pos="284" w:leader="none"/>
        </w:tabs>
        <w:rPr>
          <w:sz w:val="20"/>
        </w:rPr>
      </w:pPr>
      <w:r>
        <w:rPr>
          <w:sz w:val="20"/>
        </w:rPr>
        <w:tab/>
        <w:t>3. Het college kan een krachtens artikel 6a.16, eerste lid, aangewezen onderneming voorschriften geven met betrekking tot de functionaliteit van de voorzieningen, bedoeld in het eerste lid.</w:t>
      </w:r>
    </w:p>
    <w:p>
      <w:pPr>
        <w:pStyle w:val="Normal"/>
        <w:tabs>
          <w:tab w:val="clear" w:pos="708"/>
          <w:tab w:val="left" w:pos="284" w:leader="none"/>
        </w:tabs>
        <w:rPr>
          <w:sz w:val="20"/>
        </w:rPr>
      </w:pPr>
      <w:r>
        <w:rPr>
          <w:sz w:val="20"/>
        </w:rPr>
        <w:tab/>
        <w:t>4. Een onderneming die krachtens artikel 6a.16, eerste lid, is aangewezen voldoet, voor zover zij is aangewezen, aan redelijke verzoeken tot toegang tot haar openbare telefoonnetwerken op een vaste locatie van aanbieders die ten minste een substantieel onderdeel van de openbare telefoondienst op een vaste locatie door middel van de in het tweede lid bedoelde keuze of voorkeuze willen aanbieden. De tarieven voor de in de eerste volzin bedoelde toegang zijn op kosten georiënteerd.</w:t>
      </w:r>
    </w:p>
    <w:p>
      <w:pPr>
        <w:pStyle w:val="Normal"/>
        <w:tabs>
          <w:tab w:val="clear" w:pos="708"/>
          <w:tab w:val="left" w:pos="284" w:leader="none"/>
        </w:tabs>
        <w:rPr>
          <w:sz w:val="20"/>
        </w:rPr>
      </w:pPr>
      <w:r>
        <w:rPr>
          <w:sz w:val="20"/>
        </w:rPr>
        <w:tab/>
        <w:t>5. Teneinde te voorkomen dat de abonnees worden ontmoedigd in het gebruik van de in het eerste lid bedoelde voorzieningen kunnen bij ministeriële regeling regels worden gesteld met betrekking tot de maximale hoogte van het tarief dat voor deze voorzieningen door een krachtens artikel 6a.16, eerste lid, aangewezen onderneming aan haar abonnees in rekening mag worden gebracht.</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 6a.5 Het minimumpakket van huurlijnen</w:t>
      </w:r>
    </w:p>
    <w:p>
      <w:pPr>
        <w:pStyle w:val="Normal"/>
        <w:tabs>
          <w:tab w:val="clear" w:pos="708"/>
          <w:tab w:val="left" w:pos="284" w:leader="none"/>
        </w:tabs>
        <w:rPr>
          <w:b/>
          <w:b/>
          <w:i/>
          <w:i/>
          <w:sz w:val="20"/>
        </w:rPr>
      </w:pPr>
      <w:r>
        <w:rPr>
          <w:b/>
          <w:i/>
          <w:sz w:val="20"/>
        </w:rPr>
      </w:r>
    </w:p>
    <w:p>
      <w:pPr>
        <w:pStyle w:val="Normal"/>
        <w:tabs>
          <w:tab w:val="clear" w:pos="708"/>
          <w:tab w:val="left" w:pos="284" w:leader="none"/>
        </w:tabs>
        <w:rPr>
          <w:b/>
          <w:b/>
          <w:sz w:val="20"/>
        </w:rPr>
      </w:pPr>
      <w:r>
        <w:rPr>
          <w:b/>
          <w:sz w:val="20"/>
        </w:rPr>
        <w:t>Artikel 6a.18</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en onderneming ten aanzien waarvan op grond van artikel 6a.2, eerste lid, is vastgesteld dat zij op een relevante markt onderscheidenlijk een transnationale markt beschikt over een aanmerkelijke marktmacht bij de aanbieding van een type huurlijn uit het minimumpakket van huurlijnen wordt als zodanig aangewezen door het college.</w:t>
      </w:r>
    </w:p>
    <w:p>
      <w:pPr>
        <w:pStyle w:val="Normal"/>
        <w:tabs>
          <w:tab w:val="clear" w:pos="708"/>
          <w:tab w:val="left" w:pos="284" w:leader="none"/>
        </w:tabs>
        <w:rPr>
          <w:sz w:val="20"/>
        </w:rPr>
      </w:pPr>
      <w:r>
        <w:rPr>
          <w:sz w:val="20"/>
        </w:rPr>
        <w:tab/>
        <w:t>2. Het college trekt een aanwijzing als bedoeld in het eerste lid in voor zover uit een onderzoek als bedoeld in artikel 6a.1, derde of vierde lid, blijkt dat:</w:t>
      </w:r>
    </w:p>
    <w:p>
      <w:pPr>
        <w:pStyle w:val="Normal"/>
        <w:tabs>
          <w:tab w:val="clear" w:pos="708"/>
          <w:tab w:val="left" w:pos="284" w:leader="none"/>
        </w:tabs>
        <w:rPr>
          <w:sz w:val="20"/>
        </w:rPr>
      </w:pPr>
      <w:r>
        <w:rPr>
          <w:sz w:val="20"/>
        </w:rPr>
        <w:tab/>
        <w:t>a. een relevante markt of transnationale markt waartoe het desbetreffende type huurlijn uit het minimumpakket van huurlijnen deel uitmaakt daadwerkelijk concurrerend is geworden, of</w:t>
      </w:r>
    </w:p>
    <w:p>
      <w:pPr>
        <w:pStyle w:val="Normal"/>
        <w:tabs>
          <w:tab w:val="clear" w:pos="708"/>
          <w:tab w:val="left" w:pos="284" w:leader="none"/>
        </w:tabs>
        <w:rPr/>
      </w:pPr>
      <w:r>
        <w:rPr>
          <w:color w:val="FFFF00"/>
          <w:sz w:val="20"/>
        </w:rPr>
        <w:tab/>
      </w:r>
      <w:r>
        <w:rPr>
          <w:sz w:val="20"/>
        </w:rPr>
        <w:t>b. de desbetreffende onderneming niet langer beschikt over een aanmerkelijke marktmacht bij de aanbieding van het type huurlijn uit het minimumpakket van huurlijnen waarvoor zij is aangewezen.</w:t>
      </w:r>
    </w:p>
    <w:p>
      <w:pPr>
        <w:pStyle w:val="Normal"/>
        <w:tabs>
          <w:tab w:val="clear" w:pos="708"/>
          <w:tab w:val="left" w:pos="284" w:leader="none"/>
        </w:tabs>
        <w:rPr>
          <w:sz w:val="20"/>
        </w:rPr>
      </w:pPr>
      <w:r>
        <w:rPr>
          <w:sz w:val="20"/>
        </w:rPr>
        <w:tab/>
        <w:t>3. Een aanwijzing als bedoeld in eerste lid vervalt op het tijdstip waarop het desbetreffende type huurlijn uit het minimumpakket van huurlijnen geen deel meer uitmaakt van het minimumpakket van huurlijnen.</w:t>
      </w:r>
    </w:p>
    <w:p>
      <w:pPr>
        <w:pStyle w:val="Normal"/>
        <w:tabs>
          <w:tab w:val="clear" w:pos="708"/>
          <w:tab w:val="left" w:pos="284" w:leader="none"/>
        </w:tabs>
        <w:rPr>
          <w:sz w:val="20"/>
        </w:rPr>
      </w:pPr>
      <w:r>
        <w:rPr>
          <w:sz w:val="20"/>
        </w:rPr>
        <w:tab/>
        <w:t>4. Van een besluit als bedoeld in het eerste of tweede lid, wordt door het college mededeling gedaan in de Staatscourant. Van gegevens als bedoeld in artikel 10, eerste lid, onderdeel c, van de Wet openbaarheid van bestuur wordt geen mededeling gedaan.</w:t>
      </w:r>
    </w:p>
    <w:p>
      <w:pPr>
        <w:pStyle w:val="Normal"/>
        <w:tabs>
          <w:tab w:val="clear" w:pos="708"/>
          <w:tab w:val="left" w:pos="284" w:leader="none"/>
        </w:tabs>
        <w:rPr>
          <w:sz w:val="20"/>
        </w:rPr>
      </w:pPr>
      <w:r>
        <w:rPr>
          <w:sz w:val="20"/>
        </w:rPr>
      </w:r>
    </w:p>
    <w:p>
      <w:pPr>
        <w:pStyle w:val="Normal"/>
        <w:tabs>
          <w:tab w:val="clear" w:pos="708"/>
          <w:tab w:val="left" w:pos="284" w:leader="none"/>
        </w:tabs>
        <w:rPr>
          <w:b/>
          <w:b/>
          <w:color w:val="000000"/>
          <w:sz w:val="20"/>
        </w:rPr>
      </w:pPr>
      <w:r>
        <w:rPr>
          <w:b/>
          <w:color w:val="000000"/>
          <w:sz w:val="20"/>
        </w:rPr>
        <w:t>Artikel 6a.19</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pPr>
      <w:r>
        <w:rPr>
          <w:b/>
          <w:sz w:val="20"/>
        </w:rPr>
        <w:tab/>
      </w:r>
      <w:r>
        <w:rPr>
          <w:sz w:val="20"/>
        </w:rPr>
        <w:t>1. Een onderneming die krachtens artikel 6a.18, eerste lid, is aangewezen, levert op verzoek en binnen een redelijke termijn de typen huurlijnen uit het minimumpakket van huurlijnen waarvoor zij is aangewezen.</w:t>
      </w:r>
    </w:p>
    <w:p>
      <w:pPr>
        <w:pStyle w:val="Normal"/>
        <w:tabs>
          <w:tab w:val="clear" w:pos="708"/>
          <w:tab w:val="left" w:pos="284" w:leader="none"/>
        </w:tabs>
        <w:rPr>
          <w:sz w:val="20"/>
        </w:rPr>
      </w:pPr>
      <w:r>
        <w:rPr>
          <w:sz w:val="20"/>
          <w:lang w:eastAsia="en-US"/>
        </w:rPr>
        <w:tab/>
        <w:t>2. Bij ministeriële regeling worden ter uitvoering van bijlage VII van richtlijn nr. 2002/22/EG regels gesteld ten aanzien van ondernemingen die krachtens artikel 6a.18, eerste lid, zijn aangewezen. Daarbij kunnen aan het college taken worden opgedragen en bevoegdheden worden verleend.</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i/>
          <w:i/>
          <w:sz w:val="20"/>
        </w:rPr>
      </w:pPr>
      <w:r>
        <w:rPr>
          <w:i/>
          <w:sz w:val="20"/>
        </w:rPr>
        <w:t>§ 6a.6 Verticaal geïntegreerde openbare ondernemingen die beschikken over een economische machtspositie als bedoeld in artikel 82 van het EG-verdrag</w:t>
      </w:r>
    </w:p>
    <w:p>
      <w:pPr>
        <w:pStyle w:val="Normal"/>
        <w:tabs>
          <w:tab w:val="clear" w:pos="708"/>
          <w:tab w:val="left" w:pos="284" w:leader="none"/>
        </w:tabs>
        <w:rPr>
          <w:i/>
          <w:i/>
          <w:sz w:val="20"/>
          <w:u w:val="single"/>
        </w:rPr>
      </w:pPr>
      <w:r>
        <w:rPr>
          <w:i/>
          <w:sz w:val="20"/>
          <w:u w:val="single"/>
        </w:rPr>
      </w:r>
    </w:p>
    <w:p>
      <w:pPr>
        <w:pStyle w:val="Normal"/>
        <w:tabs>
          <w:tab w:val="clear" w:pos="708"/>
          <w:tab w:val="left" w:pos="284" w:leader="none"/>
        </w:tabs>
        <w:rPr>
          <w:b/>
          <w:b/>
          <w:sz w:val="20"/>
        </w:rPr>
      </w:pPr>
      <w:r>
        <w:rPr>
          <w:b/>
          <w:sz w:val="20"/>
        </w:rPr>
        <w:t>Artikel 6a.20</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 dit artikel wordt verstaan onder openbare onderneming: onderneming waarop een krachtens het publiekrecht ingestelde rechtspersoon rechtstreeks of middellijk een dominerende invloed kan uitoefenen.</w:t>
      </w:r>
    </w:p>
    <w:p>
      <w:pPr>
        <w:pStyle w:val="Normal"/>
        <w:tabs>
          <w:tab w:val="clear" w:pos="708"/>
          <w:tab w:val="left" w:pos="284" w:leader="none"/>
        </w:tabs>
        <w:rPr>
          <w:sz w:val="20"/>
        </w:rPr>
      </w:pPr>
      <w:r>
        <w:rPr>
          <w:sz w:val="20"/>
        </w:rPr>
        <w:tab/>
        <w:t>2. Indien een onderneming de rechtsvorm van een privaatrechtelijke rechtspersoon heeft, wordt dominerende invloed als bedoeld in het eerste lid vermoed te kunnen worden uitgeoefend, wanneer een krachtens het publiekrecht ingestelde rechtspersoon rechtstreeks of middellijk:</w:t>
      </w:r>
    </w:p>
    <w:p>
      <w:pPr>
        <w:pStyle w:val="Normal"/>
        <w:tabs>
          <w:tab w:val="clear" w:pos="708"/>
          <w:tab w:val="left" w:pos="284" w:leader="none"/>
        </w:tabs>
        <w:rPr>
          <w:sz w:val="20"/>
        </w:rPr>
      </w:pPr>
      <w:r>
        <w:rPr>
          <w:sz w:val="20"/>
        </w:rPr>
        <w:tab/>
        <w:t>a. over de meerderheid van de stemrechten, verbonden aan de door de rechtspersoon uitgegeven aandelen beschikt, of</w:t>
      </w:r>
    </w:p>
    <w:p>
      <w:pPr>
        <w:pStyle w:val="Normal"/>
        <w:tabs>
          <w:tab w:val="clear" w:pos="708"/>
          <w:tab w:val="left" w:pos="284" w:leader="none"/>
        </w:tabs>
        <w:rPr>
          <w:sz w:val="20"/>
        </w:rPr>
      </w:pPr>
      <w:r>
        <w:rPr>
          <w:sz w:val="20"/>
        </w:rPr>
        <w:tab/>
        <w:t>b. meer dan de helft van de leden van het bestuur of het toezichthoudend orgaan benoemt.</w:t>
      </w:r>
    </w:p>
    <w:p>
      <w:pPr>
        <w:pStyle w:val="Normal"/>
        <w:tabs>
          <w:tab w:val="clear" w:pos="708"/>
          <w:tab w:val="left" w:pos="284" w:leader="none"/>
        </w:tabs>
        <w:rPr>
          <w:sz w:val="20"/>
        </w:rPr>
      </w:pPr>
      <w:r>
        <w:rPr>
          <w:sz w:val="20"/>
        </w:rPr>
        <w:tab/>
        <w:t>3. Een verticaal geïntegreerde openbare onderneming die elektronische communicatienetwerken aanbiedt en daarbij beschikt over een economische machtspositie op de gemeenschappelijke markt of op een wezenlijk onderdeel daarvan als bedoeld in artikel 82 van het EG-verdrag, verleent aan andere ondernemingen op hun verzoek onder gelijke voorwaarden toegang als die welke onder gelijke omstandigheden gelden voor haarzelf of haar dochterondernemingen.</w:t>
      </w:r>
    </w:p>
    <w:p>
      <w:pPr>
        <w:pStyle w:val="Normal"/>
        <w:tabs>
          <w:tab w:val="clear" w:pos="708"/>
          <w:tab w:val="left" w:pos="284" w:leader="none"/>
        </w:tabs>
        <w:rPr>
          <w:sz w:val="20"/>
        </w:rPr>
      </w:pPr>
      <w:r>
        <w:rPr>
          <w:sz w:val="20"/>
        </w:rPr>
        <w:tab/>
        <w:t>4. De verplichting, bedoeld in het derde lid, blijft voor een verticaal geïntegreerde openbare onderneming buiten toepassing voor zover deze verplichting reeds voortvloeit uit een krachtens artikel 6a.2, eerste lid, jo. artikel 6a.8 door het college opgelegde of instandgehouden verplicht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6b. CONSULTATIE</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6b.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p de voorbereiding van een besluit van het college als bedoeld in de artikelen 6.2, 6a.2, 6a.3, 6a.16 en 6a.18, is paragraaf 3.5.6 van de Algemene wet bestuursrecht van toepassing.</w:t>
      </w:r>
    </w:p>
    <w:p>
      <w:pPr>
        <w:pStyle w:val="Normal"/>
        <w:tabs>
          <w:tab w:val="clear" w:pos="708"/>
          <w:tab w:val="left" w:pos="284" w:leader="none"/>
        </w:tabs>
        <w:rPr>
          <w:sz w:val="20"/>
        </w:rPr>
      </w:pPr>
      <w:r>
        <w:rPr>
          <w:sz w:val="20"/>
        </w:rPr>
        <w:tab/>
        <w:t>2. In afwijking van het eerste lid kan het college besluiten om de in het eerste lid bedoelde procedure niet toe te passen indien het besluit geen aanzienlijke gevolgen heeft voor de desbetreffende markt.</w:t>
      </w:r>
    </w:p>
    <w:p>
      <w:pPr>
        <w:pStyle w:val="Normal"/>
        <w:tabs>
          <w:tab w:val="clear" w:pos="708"/>
          <w:tab w:val="left" w:pos="284" w:leader="none"/>
        </w:tabs>
        <w:rPr>
          <w:sz w:val="20"/>
        </w:rPr>
      </w:pPr>
      <w:r>
        <w:rPr>
          <w:sz w:val="20"/>
        </w:rPr>
        <w:tab/>
        <w:t>3. Voor de in het eerste lid bedoelde procedure gelden de volgende bijzonderheden:</w:t>
      </w:r>
    </w:p>
    <w:p>
      <w:pPr>
        <w:pStyle w:val="Normal"/>
        <w:tabs>
          <w:tab w:val="clear" w:pos="708"/>
          <w:tab w:val="left" w:pos="284" w:leader="none"/>
        </w:tabs>
        <w:rPr>
          <w:sz w:val="20"/>
        </w:rPr>
      </w:pPr>
      <w:r>
        <w:rPr>
          <w:sz w:val="20"/>
        </w:rPr>
        <w:tab/>
        <w:t>a. de artikelen 3:19, tweede lid, onderdeel a, en 3:21, tweede en derde lid, van de Algemene wet bestuursrecht zijn van overeenkomstige toepassing;</w:t>
      </w:r>
    </w:p>
    <w:p>
      <w:pPr>
        <w:pStyle w:val="Normal"/>
        <w:tabs>
          <w:tab w:val="clear" w:pos="708"/>
          <w:tab w:val="left" w:pos="284" w:leader="none"/>
        </w:tabs>
        <w:rPr>
          <w:sz w:val="20"/>
        </w:rPr>
      </w:pPr>
      <w:r>
        <w:rPr>
          <w:sz w:val="20"/>
        </w:rPr>
        <w:tab/>
        <w:t>b. in afwijking van artikel 3:32, eerste lid, van de Algemene wet bestuursrecht bedraagt de termijn voor het inbrengen van bedenkingen ten hoogste een maand;</w:t>
      </w:r>
    </w:p>
    <w:p>
      <w:pPr>
        <w:pStyle w:val="Normal"/>
        <w:tabs>
          <w:tab w:val="clear" w:pos="708"/>
          <w:tab w:val="left" w:pos="284" w:leader="none"/>
        </w:tabs>
        <w:rPr>
          <w:sz w:val="20"/>
        </w:rPr>
      </w:pPr>
      <w:r>
        <w:rPr>
          <w:sz w:val="20"/>
        </w:rPr>
        <w:tab/>
        <w:t>c. de artikelen 3:30, tweede lid, en 3:33 van de Algemene wet bestuursrecht zijn van toepassing uitgezonder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b.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dien een besluit als bedoeld in artikel 6b.1, eerste lid, van invloed is op de handel tussen de lidstaten, legt het college het ontwerp van het desbetreffende besluit en de gronden die aan het ontwerpbesluit ten grondslag liggen, voor aan de Commissie van de Europese Gemeenschappen en aan de nationale regelgevende instanties, bedoeld in artikel 7 van richtlijn nr. 2002/21/EG en stelt het college hen gedurende een maand in de gelegenheid daarover opmerkingen te maken.</w:t>
      </w:r>
    </w:p>
    <w:p>
      <w:pPr>
        <w:pStyle w:val="Normal"/>
        <w:tabs>
          <w:tab w:val="clear" w:pos="708"/>
          <w:tab w:val="left" w:pos="284" w:leader="none"/>
        </w:tabs>
        <w:rPr>
          <w:sz w:val="20"/>
        </w:rPr>
      </w:pPr>
      <w:r>
        <w:rPr>
          <w:sz w:val="20"/>
        </w:rPr>
        <w:tab/>
        <w:t>2. Het college neemt het besluit niet dan nadat de in het eerste lid bedoelde termijn van een maand is verstreken.</w:t>
      </w:r>
    </w:p>
    <w:p>
      <w:pPr>
        <w:pStyle w:val="Normal"/>
        <w:tabs>
          <w:tab w:val="clear" w:pos="708"/>
          <w:tab w:val="left" w:pos="284" w:leader="none"/>
        </w:tabs>
        <w:rPr>
          <w:sz w:val="20"/>
        </w:rPr>
      </w:pPr>
      <w:r>
        <w:rPr>
          <w:sz w:val="20"/>
        </w:rPr>
        <w:tab/>
        <w:t>3. Het college houdt bij het nemen van het besluit zoveel mogelijk rekening met de opmerkingen die de Commissie van de Europese Gemeenschappen en de nationale regelgevende instanties met betrekking tot het ontwerp aan het college hebben medegedeeld.</w:t>
      </w:r>
    </w:p>
    <w:p>
      <w:pPr>
        <w:pStyle w:val="Normal"/>
        <w:tabs>
          <w:tab w:val="clear" w:pos="708"/>
          <w:tab w:val="left" w:pos="284" w:leader="none"/>
        </w:tabs>
        <w:rPr>
          <w:sz w:val="20"/>
        </w:rPr>
      </w:pPr>
      <w:r>
        <w:rPr>
          <w:sz w:val="20"/>
        </w:rPr>
        <w:tab/>
        <w:t>4. Indien de Commissie van de Europese Gemeenschappen binnen de termijn, bedoeld in het tweede lid, heeft medegedeeld dat zij van mening is dat het voorgelegde ontwerpbesluit een belemmering vormt voor de interne Europese markt of dat zij ernstige twijfels heeft omtrent de verenigbaarheid van het ontwerpbesluit met het Gemeenschapsrecht, wacht het college tenminste twee maanden vanaf de datum van die mededeling met het vaststellen van zijn besluit.</w:t>
      </w:r>
    </w:p>
    <w:p>
      <w:pPr>
        <w:pStyle w:val="Normal"/>
        <w:tabs>
          <w:tab w:val="clear" w:pos="708"/>
          <w:tab w:val="left" w:pos="284" w:leader="none"/>
        </w:tabs>
        <w:rPr>
          <w:sz w:val="20"/>
        </w:rPr>
      </w:pPr>
      <w:r>
        <w:rPr>
          <w:sz w:val="20"/>
        </w:rPr>
        <w:tab/>
        <w:t>5. Indien de Commissie van de Europese Gemeenschappen overeenkomstig artikel 7, vierde lid, van richtlijn nr. 2002/21/EG een beschikking heeft gegeven:</w:t>
      </w:r>
    </w:p>
    <w:p>
      <w:pPr>
        <w:pStyle w:val="Normal"/>
        <w:tabs>
          <w:tab w:val="clear" w:pos="708"/>
          <w:tab w:val="left" w:pos="284" w:leader="none"/>
        </w:tabs>
        <w:rPr>
          <w:sz w:val="20"/>
        </w:rPr>
      </w:pPr>
      <w:r>
        <w:rPr>
          <w:sz w:val="20"/>
        </w:rPr>
        <w:tab/>
        <w:t>a. brengt het college het ontwerp met betrekking tot de door de Commissie in de beschikking aangegeven voorstellen in overeenstemming met het Gemeenschapsrecht, of</w:t>
      </w:r>
    </w:p>
    <w:p>
      <w:pPr>
        <w:pStyle w:val="Normal"/>
        <w:tabs>
          <w:tab w:val="clear" w:pos="708"/>
          <w:tab w:val="left" w:pos="284" w:leader="none"/>
        </w:tabs>
        <w:rPr>
          <w:sz w:val="20"/>
        </w:rPr>
      </w:pPr>
      <w:r>
        <w:rPr>
          <w:sz w:val="20"/>
        </w:rPr>
        <w:tab/>
        <w:t>b. besluit het college het desbetreffende ontwerpbesluit niet vast te stellen. Van dit</w:t>
      </w:r>
    </w:p>
    <w:p>
      <w:pPr>
        <w:pStyle w:val="Normal"/>
        <w:tabs>
          <w:tab w:val="clear" w:pos="708"/>
          <w:tab w:val="left" w:pos="284" w:leader="none"/>
        </w:tabs>
        <w:rPr>
          <w:sz w:val="20"/>
        </w:rPr>
      </w:pPr>
      <w:r>
        <w:rPr>
          <w:sz w:val="20"/>
        </w:rPr>
        <w:t>besluit wordt mededeling gedaan in de Staatscourant.</w:t>
      </w:r>
    </w:p>
    <w:p>
      <w:pPr>
        <w:pStyle w:val="Normal"/>
        <w:tabs>
          <w:tab w:val="clear" w:pos="708"/>
          <w:tab w:val="left" w:pos="284" w:leader="none"/>
        </w:tabs>
        <w:rPr>
          <w:sz w:val="20"/>
        </w:rPr>
      </w:pPr>
      <w:r>
        <w:rPr>
          <w:sz w:val="20"/>
        </w:rPr>
        <w:tab/>
        <w:t>6. Het college stuurt een overeenkomstig dit artikel voorbereid besluit in afschrift aan de Commissie van de Europese Gemeenschapp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6b.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college kan in uitzonderlijke omstandigheden indien de vereiste spoed zich verzet tegen de toepassing van de procedures, bedoeld in de artikelen 6b.1, eerste lid, of 6b.2, die procedures buiten toepassing laten bij het nemen van een besluit als bedoeld in de artikelen 6.2, 6a.2, eerste lid, onder a, 6a.16, eerste lid, of 6a.18, eerste lid, ten einde de concurrentie te waarborgen of de belangen van de gebruikers te beschermen.</w:t>
      </w:r>
    </w:p>
    <w:p>
      <w:pPr>
        <w:pStyle w:val="Normal"/>
        <w:tabs>
          <w:tab w:val="clear" w:pos="708"/>
          <w:tab w:val="left" w:pos="284" w:leader="none"/>
        </w:tabs>
        <w:rPr>
          <w:sz w:val="20"/>
        </w:rPr>
      </w:pPr>
      <w:r>
        <w:rPr>
          <w:sz w:val="20"/>
        </w:rPr>
        <w:tab/>
        <w:t>2. Een besluit als bedoeld in het eerste lid geldt voor een periode van maximaal 26 wek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b.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een nationale regelgevende instantie, bedoeld in artikel 6b.2, eerste lid, ingevolge artikel 7, derde lid, van richtlijn nr. 2002/21/EG een ontwerp van een besluit aan het college voorlegt, doet het college zijn opmerkingen aan die nationale regelgevende instantie binnen de door die instantie gestelde termijn toekom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6b.5</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1. Op de voorbereiding van een besluit van het college tot het opleggen, instandhouden of intrekken van een verplichting als bedoeld in een op basis van</w:t>
      </w:r>
      <w:r>
        <w:rPr>
          <w:b/>
          <w:sz w:val="20"/>
        </w:rPr>
        <w:t xml:space="preserve"> </w:t>
      </w:r>
      <w:r>
        <w:rPr>
          <w:sz w:val="20"/>
        </w:rPr>
        <w:t>artikel 6a.11 tot stand gekomen ministeriële regeling</w:t>
      </w:r>
      <w:r>
        <w:rPr>
          <w:b/>
          <w:sz w:val="20"/>
        </w:rPr>
        <w:t xml:space="preserve"> </w:t>
      </w:r>
      <w:r>
        <w:rPr>
          <w:sz w:val="20"/>
        </w:rPr>
        <w:t>is de procedure, bedoeld in artikel 6b.1 van toepassing.</w:t>
      </w:r>
    </w:p>
    <w:p>
      <w:pPr>
        <w:pStyle w:val="Normal"/>
        <w:tabs>
          <w:tab w:val="clear" w:pos="708"/>
          <w:tab w:val="left" w:pos="284" w:leader="none"/>
        </w:tabs>
        <w:rPr>
          <w:sz w:val="20"/>
        </w:rPr>
      </w:pPr>
      <w:r>
        <w:rPr>
          <w:sz w:val="20"/>
        </w:rPr>
        <w:tab/>
        <w:t>2. Het college legt een ontwerp van een besluit als bedoeld in het eerste lid voor aan de Commissie van de Europese Gemeenschappen en de nationale regelgevende instanties die overeenkomstig artikel 3, zesde lid, van richtlijn nr. 2002/21/EG zijn aangemeld.</w:t>
      </w:r>
    </w:p>
    <w:p>
      <w:pPr>
        <w:pStyle w:val="Normal"/>
        <w:tabs>
          <w:tab w:val="clear" w:pos="708"/>
          <w:tab w:val="left" w:pos="284" w:leader="none"/>
        </w:tabs>
        <w:rPr>
          <w:sz w:val="20"/>
        </w:rPr>
      </w:pPr>
      <w:r>
        <w:rPr>
          <w:sz w:val="20"/>
        </w:rPr>
        <w:tab/>
        <w:t>3. Het college gaat niet over tot het nemen van een besluit als bedoeld in het eerste lid dan nadat de Commissie van de Europese Gemeenschappen daartoe overeenkomstig artikel 14, tweede lid, van richtlijn nr. 2002/19/EG toestemming heeft gegeven. Het college houdt daarbij rekening met de door de nationale regelgevende instanties gemaakte opmerkin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b.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Voor de mogelijkheid van beroep ingevolge hoofdstuk 8 van de Algemene wet bestuursrecht worden als één besluit aangemerkt:</w:t>
      </w:r>
    </w:p>
    <w:p>
      <w:pPr>
        <w:pStyle w:val="Normal"/>
        <w:tabs>
          <w:tab w:val="clear" w:pos="708"/>
          <w:tab w:val="left" w:pos="284" w:leader="none"/>
        </w:tabs>
        <w:rPr/>
      </w:pPr>
      <w:r>
        <w:rPr>
          <w:sz w:val="20"/>
        </w:rPr>
        <w:tab/>
        <w:t>a. een besluit als bedoeld in artikel 6a.2, eerste lid</w:t>
      </w:r>
      <w:r>
        <w:rPr>
          <w:b/>
          <w:sz w:val="20"/>
        </w:rPr>
        <w:t>,</w:t>
      </w:r>
      <w:r>
        <w:rPr>
          <w:sz w:val="20"/>
        </w:rPr>
        <w:t xml:space="preserve"> en de aan een dergelijk besluit ten grondslag liggende bepaling van de relevante markt, bedoeld in artikel 6a.1, eerste of tweede lid, en het onderzoek van die markt, bedoeld in artikel 6a.1, derde lid, respectievelijk het onderzoek van een transnationale markt, bedoeld in artikel 6a.1, vierde lid;</w:t>
      </w:r>
    </w:p>
    <w:p>
      <w:pPr>
        <w:pStyle w:val="Normal"/>
        <w:tabs>
          <w:tab w:val="clear" w:pos="708"/>
          <w:tab w:val="left" w:pos="284" w:leader="none"/>
        </w:tabs>
        <w:rPr/>
      </w:pPr>
      <w:r>
        <w:rPr>
          <w:sz w:val="20"/>
        </w:rPr>
        <w:tab/>
        <w:t>b. een besluit als bedoeld in artikel 6a.3, eerste, tweede</w:t>
      </w:r>
      <w:r>
        <w:rPr>
          <w:b/>
          <w:sz w:val="20"/>
        </w:rPr>
        <w:t xml:space="preserve"> </w:t>
      </w:r>
      <w:r>
        <w:rPr>
          <w:sz w:val="20"/>
        </w:rPr>
        <w:t>of derde lid</w:t>
      </w:r>
      <w:r>
        <w:rPr>
          <w:b/>
          <w:sz w:val="20"/>
        </w:rPr>
        <w:t>,</w:t>
      </w:r>
      <w:r>
        <w:rPr>
          <w:sz w:val="20"/>
        </w:rPr>
        <w:t xml:space="preserve"> en de aan een dergelijk besluit ten grondslag liggende bepaling van de relevante markt, bedoeld in artikel 6a.1, eerste of tweede lid, en het onderzoek van die markt als bedoeld in artikel 6a.1, derde lid, respectievelijk het onderzoek van een transnationale markt als bedoeld in artikel 6a.1, vierde lid;</w:t>
      </w:r>
    </w:p>
    <w:p>
      <w:pPr>
        <w:pStyle w:val="Normal"/>
        <w:tabs>
          <w:tab w:val="clear" w:pos="708"/>
          <w:tab w:val="left" w:pos="284" w:leader="none"/>
        </w:tabs>
        <w:rPr>
          <w:sz w:val="20"/>
        </w:rPr>
      </w:pPr>
      <w:r>
        <w:rPr>
          <w:sz w:val="20"/>
        </w:rPr>
        <w:tab/>
        <w:t>c. een besluit als bedoeld in artikel 6a.16, eerste of tweede lid, en de aan een dergelijk besluit ten grondslag liggende bepaling van de relevante markten, bedoeld in artikel 6a.1, eerste of tweede lid, en het onderzoek van die markten, bedoeld in artikel 6a.1, derde lid, respectievelijk het onderzoek van de transnationale markten, bedoeld in artikel 6a.1, vierde lid;</w:t>
      </w:r>
    </w:p>
    <w:p>
      <w:pPr>
        <w:pStyle w:val="Normal"/>
        <w:tabs>
          <w:tab w:val="clear" w:pos="708"/>
          <w:tab w:val="left" w:pos="284" w:leader="none"/>
        </w:tabs>
        <w:rPr>
          <w:sz w:val="20"/>
        </w:rPr>
      </w:pPr>
      <w:r>
        <w:rPr>
          <w:sz w:val="20"/>
        </w:rPr>
        <w:tab/>
        <w:t>d. een besluit als bedoeld in artikel 6a.18, eerste of tweede lid, en de aan een dergelijk besluit ten grondslag liggende bepaling van de relevante markt, bedoeld in artikel 6a.1, eerste of tweede lid, het onderzoek van die markt, bedoeld in artikel 6a.1, derde lid, respectievelijk het onderzoek van een transnationale markt als bedoeld in artikel 6a.1, vi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oofdstuk 7 komt te lui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7. EINDGEBRUIKERSBELANG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color w:val="000000"/>
          <w:sz w:val="20"/>
        </w:rPr>
      </w:pPr>
      <w:r>
        <w:rPr>
          <w:b/>
          <w:color w:val="000000"/>
          <w:sz w:val="20"/>
        </w:rPr>
        <w:t>Artikel 7.1</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sz w:val="20"/>
        </w:rPr>
      </w:pPr>
      <w:r>
        <w:rPr>
          <w:sz w:val="20"/>
        </w:rPr>
        <w:tab/>
        <w:t>1. Een aanbieder van een openbare elektronische communicatiedienst verstrekt voor of bij het sluiten van een overeenkomst met een consument aan hem de volgende gegevens op schrift of op een andere te zijner beschikking staande en voor hem toegankelijke duurzame gegevensdrager:</w:t>
      </w:r>
    </w:p>
    <w:p>
      <w:pPr>
        <w:pStyle w:val="Normal"/>
        <w:tabs>
          <w:tab w:val="clear" w:pos="708"/>
          <w:tab w:val="left" w:pos="284" w:leader="none"/>
        </w:tabs>
        <w:rPr>
          <w:sz w:val="20"/>
        </w:rPr>
      </w:pPr>
      <w:r>
        <w:rPr>
          <w:sz w:val="20"/>
        </w:rPr>
        <w:tab/>
        <w:t>a. de naam en het adres van vestiging van de aanbieder;</w:t>
      </w:r>
    </w:p>
    <w:p>
      <w:pPr>
        <w:pStyle w:val="Normal"/>
        <w:tabs>
          <w:tab w:val="clear" w:pos="708"/>
          <w:tab w:val="left" w:pos="284" w:leader="none"/>
        </w:tabs>
        <w:rPr>
          <w:sz w:val="20"/>
        </w:rPr>
      </w:pPr>
      <w:r>
        <w:rPr>
          <w:sz w:val="20"/>
        </w:rPr>
        <w:tab/>
        <w:t>b. de te verstrekken diensten en de wachttijd bij eerste aansluiting op een openbare elektronische communicatiedienst;</w:t>
      </w:r>
    </w:p>
    <w:p>
      <w:pPr>
        <w:pStyle w:val="Normal"/>
        <w:tabs>
          <w:tab w:val="clear" w:pos="708"/>
          <w:tab w:val="left" w:pos="284" w:leader="none"/>
        </w:tabs>
        <w:rPr>
          <w:sz w:val="20"/>
        </w:rPr>
      </w:pPr>
      <w:r>
        <w:rPr>
          <w:sz w:val="20"/>
        </w:rPr>
        <w:tab/>
        <w:t>c. het kwaliteitsniveau van de te verstrekken diensten;</w:t>
      </w:r>
    </w:p>
    <w:p>
      <w:pPr>
        <w:pStyle w:val="Normal"/>
        <w:tabs>
          <w:tab w:val="clear" w:pos="708"/>
          <w:tab w:val="left" w:pos="284" w:leader="none"/>
        </w:tabs>
        <w:rPr>
          <w:sz w:val="20"/>
        </w:rPr>
      </w:pPr>
      <w:r>
        <w:rPr>
          <w:sz w:val="20"/>
        </w:rPr>
        <w:tab/>
        <w:t>d. de soorten onderhoudsdiensten;</w:t>
      </w:r>
    </w:p>
    <w:p>
      <w:pPr>
        <w:pStyle w:val="Normal"/>
        <w:tabs>
          <w:tab w:val="clear" w:pos="708"/>
          <w:tab w:val="left" w:pos="284" w:leader="none"/>
        </w:tabs>
        <w:rPr>
          <w:sz w:val="20"/>
        </w:rPr>
      </w:pPr>
      <w:r>
        <w:rPr>
          <w:sz w:val="20"/>
        </w:rPr>
        <w:tab/>
        <w:t>e. de geldende tariefstructuur, de belangrijkste tarieven en de wijze waarop informatie verkregen kan worden over de geldende tarieven en onderhoudskosten;</w:t>
      </w:r>
    </w:p>
    <w:p>
      <w:pPr>
        <w:pStyle w:val="Normal"/>
        <w:tabs>
          <w:tab w:val="clear" w:pos="708"/>
          <w:tab w:val="left" w:pos="284" w:leader="none"/>
        </w:tabs>
        <w:rPr>
          <w:sz w:val="20"/>
        </w:rPr>
      </w:pPr>
      <w:r>
        <w:rPr>
          <w:sz w:val="20"/>
        </w:rPr>
        <w:tab/>
        <w:t>f. de duur van de overeenkomst alsmede de voorwaarden waaronder de overeenkomst of onderdelen daarvan, kan worden verlengd of beëindigd;</w:t>
      </w:r>
    </w:p>
    <w:p>
      <w:pPr>
        <w:pStyle w:val="Normal"/>
        <w:tabs>
          <w:tab w:val="clear" w:pos="708"/>
          <w:tab w:val="left" w:pos="284" w:leader="none"/>
        </w:tabs>
        <w:rPr>
          <w:sz w:val="20"/>
        </w:rPr>
      </w:pPr>
      <w:r>
        <w:rPr>
          <w:sz w:val="20"/>
        </w:rPr>
        <w:tab/>
        <w:t>g. de schadevergoedingsregeling of terugbetalingsregeling die geldt indien de overeenkomst, voor zover het het kwaliteitsniveau van de geleverde dienst betreft, niet wordt nagekomen, en</w:t>
      </w:r>
    </w:p>
    <w:p>
      <w:pPr>
        <w:pStyle w:val="Normal"/>
        <w:tabs>
          <w:tab w:val="clear" w:pos="708"/>
          <w:tab w:val="left" w:pos="284" w:leader="none"/>
        </w:tabs>
        <w:rPr>
          <w:sz w:val="20"/>
        </w:rPr>
      </w:pPr>
      <w:r>
        <w:rPr>
          <w:sz w:val="20"/>
        </w:rPr>
        <w:tab/>
        <w:t>h. de wijze waarop gebruik kan worden gemaakt van de geschillencommissie, bedoeld in artikel 12.1 of van de procedure, bedoeld in artikel 12.9.</w:t>
      </w:r>
    </w:p>
    <w:p>
      <w:pPr>
        <w:pStyle w:val="Normal"/>
        <w:tabs>
          <w:tab w:val="clear" w:pos="708"/>
          <w:tab w:val="left" w:pos="284" w:leader="none"/>
        </w:tabs>
        <w:rPr>
          <w:sz w:val="20"/>
        </w:rPr>
      </w:pPr>
      <w:r>
        <w:rPr>
          <w:sz w:val="20"/>
        </w:rPr>
        <w:tab/>
        <w:t xml:space="preserve">2. Een aanbieder van een openbare elektronische communicatiedienst zorgt ervoor dat de gegevens die hij voor of bij het sluiten van de overeenkomst verstrekt, opgenomen worden in de tussen hem en de desbetreffende consument te sluiten overeenkomst. </w:t>
      </w:r>
    </w:p>
    <w:p>
      <w:pPr>
        <w:pStyle w:val="Normal"/>
        <w:tabs>
          <w:tab w:val="clear" w:pos="708"/>
          <w:tab w:val="left" w:pos="284" w:leader="none"/>
        </w:tabs>
        <w:rPr>
          <w:sz w:val="20"/>
          <w:lang w:val="en-US"/>
        </w:rPr>
      </w:pPr>
      <w:r>
        <w:rPr>
          <w:sz w:val="20"/>
        </w:rPr>
        <w:tab/>
        <w:t>3. Bij ministeriële regeling kunnen categorieën van openbare elektronische communicatiediensten worden aangewezen met betrekking waartoe voor de desbetreffende aanbieder de in het eerste en tweede lid bedoelde verplichting geheel of gedeeltelijk buiten toepassing blijft.</w:t>
      </w:r>
    </w:p>
    <w:p>
      <w:pPr>
        <w:pStyle w:val="Normal"/>
        <w:tabs>
          <w:tab w:val="clear" w:pos="708"/>
          <w:tab w:val="left" w:pos="284" w:leader="none"/>
        </w:tabs>
        <w:rPr>
          <w:sz w:val="20"/>
          <w:lang w:val="en-US"/>
        </w:rPr>
      </w:pPr>
      <w:r>
        <w:rPr>
          <w:sz w:val="20"/>
          <w:lang w:val="en-US"/>
        </w:rPr>
      </w:r>
    </w:p>
    <w:p>
      <w:pPr>
        <w:pStyle w:val="Normal"/>
        <w:tabs>
          <w:tab w:val="clear" w:pos="708"/>
          <w:tab w:val="left" w:pos="284" w:leader="none"/>
        </w:tabs>
        <w:rPr>
          <w:b/>
          <w:b/>
          <w:color w:val="000000"/>
          <w:sz w:val="20"/>
        </w:rPr>
      </w:pPr>
      <w:r>
        <w:rPr>
          <w:b/>
          <w:color w:val="000000"/>
          <w:sz w:val="20"/>
        </w:rPr>
        <w:t>Artikel 7.2</w:t>
      </w:r>
    </w:p>
    <w:p>
      <w:pPr>
        <w:pStyle w:val="Normal"/>
        <w:tabs>
          <w:tab w:val="clear" w:pos="708"/>
          <w:tab w:val="left" w:pos="284" w:leader="none"/>
        </w:tabs>
        <w:rPr>
          <w:b/>
          <w:b/>
          <w:color w:val="000000"/>
          <w:sz w:val="20"/>
          <w:lang w:val="en-US"/>
        </w:rPr>
      </w:pPr>
      <w:r>
        <w:rPr>
          <w:b/>
          <w:color w:val="000000"/>
          <w:sz w:val="20"/>
          <w:lang w:val="en-US"/>
        </w:rPr>
      </w:r>
    </w:p>
    <w:p>
      <w:pPr>
        <w:pStyle w:val="Normal"/>
        <w:tabs>
          <w:tab w:val="clear" w:pos="708"/>
          <w:tab w:val="left" w:pos="284" w:leader="none"/>
        </w:tabs>
        <w:rPr>
          <w:sz w:val="20"/>
        </w:rPr>
      </w:pPr>
      <w:r>
        <w:rPr>
          <w:sz w:val="20"/>
        </w:rPr>
        <w:tab/>
        <w:t>Ten minste vier weken voordat een voorgenomen wijziging van een beding dat is opgenomen in een overeenkomst van kracht wordt:</w:t>
      </w:r>
    </w:p>
    <w:p>
      <w:pPr>
        <w:pStyle w:val="Normal"/>
        <w:tabs>
          <w:tab w:val="clear" w:pos="708"/>
          <w:tab w:val="left" w:pos="284" w:leader="none"/>
        </w:tabs>
        <w:rPr>
          <w:sz w:val="20"/>
        </w:rPr>
      </w:pPr>
      <w:r>
        <w:rPr>
          <w:sz w:val="20"/>
        </w:rPr>
        <w:tab/>
        <w:t>a. biedt een aanbieder van een openbare elektronische communicatiedienst de abonnee de mogelijkheid om de overeenkomst kosteloos te beëindigen, en</w:t>
      </w:r>
    </w:p>
    <w:p>
      <w:pPr>
        <w:pStyle w:val="Normal"/>
        <w:tabs>
          <w:tab w:val="clear" w:pos="708"/>
          <w:tab w:val="left" w:pos="284" w:leader="none"/>
        </w:tabs>
        <w:rPr>
          <w:sz w:val="20"/>
        </w:rPr>
      </w:pPr>
      <w:r>
        <w:rPr>
          <w:sz w:val="20"/>
        </w:rPr>
        <w:tab/>
        <w:t>b. stelt de aanbieder de abonnee op genoegzame wijze op de hoogte van de inhoud van de voorgenomen wijziging en van de mogelijkheid om de overeenkomst kosteloos te beëindi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3</w:t>
      </w:r>
    </w:p>
    <w:p>
      <w:pPr>
        <w:pStyle w:val="Normal"/>
        <w:tabs>
          <w:tab w:val="clear" w:pos="708"/>
          <w:tab w:val="left" w:pos="284" w:leader="none"/>
        </w:tabs>
        <w:rPr>
          <w:b/>
          <w:b/>
          <w:sz w:val="20"/>
        </w:rPr>
      </w:pPr>
      <w:r>
        <w:rPr>
          <w:b/>
          <w:sz w:val="20"/>
        </w:rPr>
      </w:r>
    </w:p>
    <w:p>
      <w:pPr>
        <w:pStyle w:val="Normal"/>
        <w:tabs>
          <w:tab w:val="clear" w:pos="708"/>
          <w:tab w:val="left" w:pos="284" w:leader="none"/>
        </w:tabs>
        <w:rPr>
          <w:color w:val="000000"/>
          <w:sz w:val="20"/>
        </w:rPr>
      </w:pPr>
      <w:r>
        <w:rPr>
          <w:color w:val="000000"/>
          <w:sz w:val="20"/>
        </w:rPr>
        <w:tab/>
        <w:t>1. Onverminderd artikel 11.9, worden bij ministeriële regeling regels gesteld ter uitvoering van de bijlagen I, deel B, en II van richtlijn nr. 2002/22/EG. Deze regels hebben in elk geval betrekking op het door aanbieders van openbare telefoonnetwerken aan hun eindgebruikers beschikbaar stellen van faciliteiten als bedoeld in de in de eerste volzin bedoelde bijlage I, deel B, en het door aanbieders van openbare telefoondiensten bekendmaken van informatie over de geldende tarieven en voorwaarden met betrekking tot de toegang tot en het gebruik van die telefoondiensten.</w:t>
      </w:r>
    </w:p>
    <w:p>
      <w:pPr>
        <w:pStyle w:val="Normal"/>
        <w:tabs>
          <w:tab w:val="clear" w:pos="708"/>
          <w:tab w:val="left" w:pos="284" w:leader="none"/>
        </w:tabs>
        <w:rPr>
          <w:sz w:val="20"/>
        </w:rPr>
      </w:pPr>
      <w:r>
        <w:rPr>
          <w:color w:val="000000"/>
          <w:sz w:val="20"/>
        </w:rPr>
        <w:tab/>
        <w:t>2. Het college kan ontheffing verlenen van een krachtens het eerste lid opgelegde verplichting die strekt tot uitvoering van bijlage I, deel B, van richtlijn nr. 2002/22/EG, indien deze technisch niet uitvoerbaar dan wel economisch niet haalbaar is. Een ontheffing kan onder beperkingen worden verleend. Het college kan voorschriften verbinden aan een ontheff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7.4</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Aanbieders van openbare telefoondiensten op een vaste locatie of van openbare betaaltelefoons die krachtens artikel 9.2 zijn aangewezen en aanbieders van vaste openbare telefoondiensten of van openbare betaaltelefoons die langer dan tweeënvijftig weken dergelijke diensten leveren, maken jaarlijks voor 1 april op genoegzame wijze een overzicht over het voorafgaande kalenderjaar bekend van de kwaliteit van de door hen aangeboden diensten op basis van de in bijlage III van richtlijn nr. 2002/22/EG gespecificeerde parameters, definities en meetmethoden. Het in de eerste volzin bedoelde overzicht wordt voor bekendmaking aan het college ter beschikking gesteld.</w:t>
      </w:r>
    </w:p>
    <w:p>
      <w:pPr>
        <w:pStyle w:val="Normal"/>
        <w:tabs>
          <w:tab w:val="clear" w:pos="708"/>
          <w:tab w:val="left" w:pos="284" w:leader="none"/>
        </w:tabs>
        <w:rPr>
          <w:color w:val="000000"/>
          <w:sz w:val="20"/>
        </w:rPr>
      </w:pPr>
      <w:r>
        <w:rPr>
          <w:color w:val="000000"/>
          <w:sz w:val="20"/>
        </w:rPr>
        <w:tab/>
        <w:t>2. Bij ministeriële regeling kunnen ten aanzien van de in het eerste lid genoemde verplichtingen nadere regels worden gesteld.</w:t>
      </w:r>
    </w:p>
    <w:p>
      <w:pPr>
        <w:pStyle w:val="Normal"/>
        <w:tabs>
          <w:tab w:val="clear" w:pos="708"/>
          <w:tab w:val="left" w:pos="284" w:leader="none"/>
        </w:tabs>
        <w:rPr>
          <w:sz w:val="20"/>
        </w:rPr>
      </w:pPr>
      <w:r>
        <w:rPr>
          <w:sz w:val="20"/>
        </w:rPr>
        <w:tab/>
        <w:t>3. Bij of krachtens algemene maatregel van bestuur kunnen, voor zover niet voorzien op grond van het eerste lid, regels worden gesteld inzake het:</w:t>
      </w:r>
    </w:p>
    <w:p>
      <w:pPr>
        <w:pStyle w:val="Normal"/>
        <w:tabs>
          <w:tab w:val="clear" w:pos="708"/>
          <w:tab w:val="left" w:pos="284" w:leader="none"/>
        </w:tabs>
        <w:rPr>
          <w:sz w:val="20"/>
        </w:rPr>
      </w:pPr>
      <w:r>
        <w:rPr>
          <w:sz w:val="20"/>
        </w:rPr>
        <w:tab/>
        <w:t>a. door aanbieders van openbare elektronische communicatiediensten maken van een periodiek overzicht van de kwaliteit van de door hen aangeboden diensten aan de hand van bij of krachtens die algemene maatregel van bestuur te bepalen parameters, definities en meetmethoden;</w:t>
      </w:r>
    </w:p>
    <w:p>
      <w:pPr>
        <w:pStyle w:val="Normal"/>
        <w:tabs>
          <w:tab w:val="clear" w:pos="708"/>
          <w:tab w:val="left" w:pos="284" w:leader="none"/>
        </w:tabs>
        <w:rPr>
          <w:sz w:val="20"/>
        </w:rPr>
      </w:pPr>
      <w:r>
        <w:rPr>
          <w:sz w:val="20"/>
        </w:rPr>
        <w:tab/>
        <w:t>b. door het college, of een door het college aan te wijzen onafhankelijke deskundige derde, onderzoeken of het overzicht in overeenstemming is met de desbetreffende regels, en</w:t>
      </w:r>
    </w:p>
    <w:p>
      <w:pPr>
        <w:pStyle w:val="Normal"/>
        <w:tabs>
          <w:tab w:val="clear" w:pos="708"/>
          <w:tab w:val="left" w:pos="284" w:leader="none"/>
        </w:tabs>
        <w:rPr>
          <w:sz w:val="20"/>
        </w:rPr>
      </w:pPr>
      <w:r>
        <w:rPr>
          <w:sz w:val="20"/>
        </w:rPr>
        <w:tab/>
        <w:t>c. bekendmaken van het overzicht en het ter beschikking stellen daarvan aan het college.</w:t>
      </w:r>
    </w:p>
    <w:p>
      <w:pPr>
        <w:pStyle w:val="Normal"/>
        <w:tabs>
          <w:tab w:val="clear" w:pos="708"/>
          <w:tab w:val="left" w:pos="284" w:leader="none"/>
        </w:tabs>
        <w:rPr>
          <w:sz w:val="20"/>
        </w:rPr>
      </w:pPr>
      <w:r>
        <w:rPr>
          <w:sz w:val="20"/>
        </w:rPr>
        <w:tab/>
        <w:t>4. De regels, bedoeld in het derde lid, kunnen verschillen voor bij die regels te bepalen categorieën van openbare elektronische communicatiediensten.</w:t>
      </w:r>
    </w:p>
    <w:p>
      <w:pPr>
        <w:pStyle w:val="Normal"/>
        <w:tabs>
          <w:tab w:val="clear" w:pos="708"/>
          <w:tab w:val="left" w:pos="284" w:leader="none"/>
        </w:tabs>
        <w:rPr>
          <w:b/>
          <w:b/>
          <w:sz w:val="20"/>
        </w:rPr>
      </w:pPr>
      <w:r>
        <w:rPr>
          <w:sz w:val="20"/>
        </w:rPr>
        <w:tab/>
        <w:t>5. Bij de regels, bedoeld in het tweede en derde lid, kunnen taken worden opgedragen en bevoegdheden worden verleend aan het college.</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7.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Bij algemene maatregel van bestuur worden regels gesteld inzake het, met inachtneming van het bepaalde bij of krachtens hoofdstuk 11, aan derden ter beschikking stellen van bij die regels aan te wijzen categorieën van nummers met bijbehorende gegevens ten behoeve van de beschikbaarheid van telefoongidsen en van een abonnee-informatiedienst.</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7.6</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Aanbieders van openbare telefoonnetwerken en openbare telefoondiensten zorgen ervoor dat de eindgebruikers van dat netwerk en van die diensten toegang hebben tot de diensten van een telefonist en tot een abonnee-informatiedienst.</w:t>
      </w:r>
    </w:p>
    <w:p>
      <w:pPr>
        <w:pStyle w:val="Normal"/>
        <w:tabs>
          <w:tab w:val="clear" w:pos="708"/>
          <w:tab w:val="left" w:pos="284" w:leader="none"/>
        </w:tabs>
        <w:rPr>
          <w:sz w:val="20"/>
        </w:rPr>
      </w:pPr>
      <w:r>
        <w:rPr>
          <w:sz w:val="20"/>
        </w:rPr>
        <w:tab/>
        <w:t>2. Bij algemene maatregel van bestuur worden regels gesteld waaraan de in het eerste lid bedoelde abonnee-informatiedienst moet voldo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Aanbieders van openbare telefoonnetwerken, openbare betaaltelefoons en openbare telefoondiensten stellen het gebruik van alarmnummers kosteloos en zonder toegangsbelemmeringen ter beschikking aan alle gebruikers van hun dienst.</w:t>
      </w:r>
    </w:p>
    <w:p>
      <w:pPr>
        <w:pStyle w:val="Normal"/>
        <w:tabs>
          <w:tab w:val="clear" w:pos="708"/>
          <w:tab w:val="left" w:pos="284" w:leader="none"/>
        </w:tabs>
        <w:rPr>
          <w:sz w:val="20"/>
        </w:rPr>
      </w:pPr>
      <w:r>
        <w:rPr>
          <w:sz w:val="20"/>
        </w:rPr>
        <w:tab/>
        <w:t>2. Onder een alarmnummer als bedoeld in het eerste lid, wordt verstaan een nummer dat in een nummerplan als bedoeld in artikel 4.1, eerste lid, bestemd is als alarmnummer.</w:t>
      </w:r>
    </w:p>
    <w:p>
      <w:pPr>
        <w:pStyle w:val="Normal"/>
        <w:tabs>
          <w:tab w:val="clear" w:pos="708"/>
          <w:tab w:val="left" w:pos="284" w:leader="none"/>
        </w:tabs>
        <w:rPr>
          <w:sz w:val="20"/>
        </w:rPr>
      </w:pPr>
      <w:r>
        <w:rPr>
          <w:sz w:val="20"/>
        </w:rPr>
        <w:tab/>
        <w:t>3. Aanbieders van openbare telefoonnetwerken, openbare betaaltelefoons en openbare telefoondiensten treffen de voorzieningen die noodzakelijk zijn om de toegang tot alarmnummers te waarborgen in het geval van congestie in het desbetreffende openbare telefoonnetwerk.</w:t>
      </w:r>
    </w:p>
    <w:p>
      <w:pPr>
        <w:pStyle w:val="Normal"/>
        <w:tabs>
          <w:tab w:val="clear" w:pos="708"/>
          <w:tab w:val="left" w:pos="284" w:leader="none"/>
        </w:tabs>
        <w:rPr>
          <w:sz w:val="20"/>
        </w:rPr>
      </w:pPr>
      <w:r>
        <w:rPr>
          <w:sz w:val="20"/>
        </w:rPr>
        <w:tab/>
        <w:t>4. Onze Minister kan ontheffing verlenen van het bepaalde in het derde lid, indien het technisch niet uitvoerbaar dan wel economisch niet haalbaar is de in dat lid bedoelde voorzieningen te treffen. Een ontheffing kan onder beperkingen worden verleend. Onze Minister kan voorschriften verbinden aan een ontheff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7.8</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Voor zover de andere artikelen van dit hoofdstuk hierin niet voorzien, kunnen bij of krachtens algemene maatregel van bestuur regels worden gesteld voor aanbieders van openbare elektronische communicatienetwerken of openbare elektronische communicatiediensten inzake consumentenbescherming. De regels kunnen onder meer betrekking hebben op:</w:t>
      </w:r>
    </w:p>
    <w:p>
      <w:pPr>
        <w:pStyle w:val="Normal"/>
        <w:tabs>
          <w:tab w:val="clear" w:pos="708"/>
          <w:tab w:val="left" w:pos="284" w:leader="none"/>
        </w:tabs>
        <w:rPr>
          <w:sz w:val="20"/>
        </w:rPr>
      </w:pPr>
      <w:r>
        <w:rPr>
          <w:sz w:val="20"/>
        </w:rPr>
        <w:tab/>
        <w:t>a. het bekendmaken van informatie over de geldende tarieven;</w:t>
        <w:tab/>
      </w:r>
    </w:p>
    <w:p>
      <w:pPr>
        <w:pStyle w:val="Normal"/>
        <w:tabs>
          <w:tab w:val="clear" w:pos="708"/>
          <w:tab w:val="left" w:pos="284" w:leader="none"/>
        </w:tabs>
        <w:rPr>
          <w:sz w:val="20"/>
        </w:rPr>
      </w:pPr>
      <w:r>
        <w:rPr>
          <w:sz w:val="20"/>
        </w:rPr>
        <w:tab/>
        <w:t>b. het maximale tarief dat voor een oproep in rekening mag worden gebracht indien het tarief mede betrekking heeft op een inhoudsdienst;</w:t>
      </w:r>
    </w:p>
    <w:p>
      <w:pPr>
        <w:pStyle w:val="Normal"/>
        <w:tabs>
          <w:tab w:val="clear" w:pos="708"/>
          <w:tab w:val="left" w:pos="284" w:leader="none"/>
        </w:tabs>
        <w:rPr>
          <w:sz w:val="20"/>
        </w:rPr>
      </w:pPr>
      <w:r>
        <w:rPr>
          <w:sz w:val="20"/>
        </w:rPr>
        <w:tab/>
        <w:t>c. de omstandigheden waaronder een aanbieder de levering van een openbare elektronische communicatiedienst mag opschorten of beëindigen.</w:t>
      </w:r>
    </w:p>
    <w:p>
      <w:pPr>
        <w:pStyle w:val="Normal"/>
        <w:tabs>
          <w:tab w:val="clear" w:pos="708"/>
          <w:tab w:val="left" w:pos="284" w:leader="none"/>
        </w:tabs>
        <w:rPr>
          <w:sz w:val="20"/>
        </w:rPr>
      </w:pPr>
      <w:r>
        <w:rPr>
          <w:sz w:val="20"/>
        </w:rPr>
        <w:tab/>
        <w:t>2. De regels, bedoeld in het eerste lid, kunnen voor bij die regels te bepalen categorieën van openbare elektronische communicatienetwerken of openbare elektronische communicatiediensten verschillen. Bij die regels kunnen taken worden opgedragen en bevoegdheden worden verleend aan het colleg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opschrift van hoofdstuk 8 komt te luiden:</w:t>
      </w:r>
    </w:p>
    <w:p>
      <w:pPr>
        <w:pStyle w:val="Normal"/>
        <w:tabs>
          <w:tab w:val="clear" w:pos="708"/>
          <w:tab w:val="left" w:pos="284" w:leader="none"/>
        </w:tabs>
        <w:rPr>
          <w:sz w:val="20"/>
        </w:rPr>
      </w:pPr>
      <w:r>
        <w:rPr>
          <w:sz w:val="20"/>
        </w:rPr>
      </w:r>
    </w:p>
    <w:p>
      <w:pPr>
        <w:pStyle w:val="TextBody"/>
        <w:rPr>
          <w:sz w:val="20"/>
        </w:rPr>
      </w:pPr>
      <w:r>
        <w:rPr>
          <w:sz w:val="20"/>
        </w:rPr>
        <w:t>HOOFDSTUK 8. REGELS MET BETREKKING TOT HET VERSPREIDEN VAN PROGRAMMA’S, SYSTEMEN VOOR VOORWAARDELIJKE TOEGANG, APPLICATIEPROGRAMMA-INTERFACES EN ELEKTRONISCHE PROGRAMMAGIDS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rtikelen 8.1 en 8.2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3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Onze Minister wijst, in overeenstemming met Onze Minister van Onderwijs, Cultuur en Wetenschappen, ten minste een aanbieder van een openbaar elektronisch communicatienetwerk dat bestaat uit radiozendapparaten die geschikt zijn voor het verspreiden van programma’s, aan om programma’s uit te zenden die hem in overeenstemming met de Mediawet ter uitzending worden aangeboden door de Stichting Radio Nederland Wereldomroep of door instellingen die zendtijd als bedoeld in artikel 1, onderdeel ij, van de Mediawet, hebben verkre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opschrift boven artikel 8.4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4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4a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In het eerste lid wordt “omroepnetwerk of omroepzendernetwerk” vervangen door: openbaar elektronisch communicatienetwer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In het tweede lid wordt “omroepnetwerken of omroepzendernetwerken” vervangen door: openbare elektronische communicatienetwerk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paragrafen 8.3 en 8.4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8.4a wordt een paragraaf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i/>
          <w:sz w:val="20"/>
        </w:rPr>
        <w:t xml:space="preserve"> </w:t>
      </w:r>
      <w:r>
        <w:rPr>
          <w:i/>
          <w:sz w:val="20"/>
        </w:rPr>
        <w:t>§ 8.2 Systemen voor voorwaardelijke toegang, applicatieprogramma-interfaces, elektronische programmagidsen en toegang tot programma-aanbo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Bij algemene maatregel van bestuur worden ter uitvoering van een bindend besluit van de Raad van de Europese Unie, van het Europees Parlement en de Raad gezamenlijk, of van de Commissie van de Europese Gemeenschappen regels gegeven met betrekking tot het door aanbieders verlenen van toegang tot systemen voor voorwaardelijke toegang die geschikt en bestemd zijn voor de uitzending van diensten die kunnen worden ontvangen met behulp van digitale televisie- of radiosystemen.</w:t>
      </w:r>
    </w:p>
    <w:p>
      <w:pPr>
        <w:pStyle w:val="Normal"/>
        <w:tabs>
          <w:tab w:val="clear" w:pos="708"/>
          <w:tab w:val="left" w:pos="284" w:leader="none"/>
        </w:tabs>
        <w:rPr>
          <w:sz w:val="20"/>
        </w:rPr>
      </w:pPr>
      <w:r>
        <w:rPr>
          <w:sz w:val="20"/>
        </w:rPr>
        <w:tab/>
        <w:t>2. De in het eerste lid bedoelde regels hebben in elk geval betrekking op:</w:t>
      </w:r>
    </w:p>
    <w:p>
      <w:pPr>
        <w:pStyle w:val="Normal"/>
        <w:tabs>
          <w:tab w:val="clear" w:pos="708"/>
          <w:tab w:val="left" w:pos="284" w:leader="none"/>
        </w:tabs>
        <w:rPr>
          <w:sz w:val="20"/>
        </w:rPr>
      </w:pPr>
      <w:r>
        <w:rPr>
          <w:sz w:val="20"/>
        </w:rPr>
        <w:tab/>
        <w:t>a. de technische mogelijkheden van de systemen voor voorwaardelijke toegang ten behoeve van controleoverdracht;</w:t>
      </w:r>
    </w:p>
    <w:p>
      <w:pPr>
        <w:pStyle w:val="Normal"/>
        <w:tabs>
          <w:tab w:val="clear" w:pos="708"/>
          <w:tab w:val="left" w:pos="284" w:leader="none"/>
        </w:tabs>
        <w:rPr>
          <w:sz w:val="20"/>
        </w:rPr>
      </w:pPr>
      <w:r>
        <w:rPr>
          <w:sz w:val="20"/>
        </w:rPr>
        <w:tab/>
        <w:t>b. het verlenen van toegang tot systemen voor voorwaardelijke toegang en de voorwaarden waaronder dit geschiedt, en</w:t>
      </w:r>
    </w:p>
    <w:p>
      <w:pPr>
        <w:pStyle w:val="Normal"/>
        <w:tabs>
          <w:tab w:val="clear" w:pos="708"/>
          <w:tab w:val="left" w:pos="284" w:leader="none"/>
        </w:tabs>
        <w:rPr>
          <w:sz w:val="20"/>
        </w:rPr>
      </w:pPr>
      <w:r>
        <w:rPr>
          <w:sz w:val="20"/>
        </w:rPr>
        <w:tab/>
        <w:t>c. het voeren van een gescheiden boekhouding voor de activiteiten in verband met het aanbod van systemen voor voorwaardelijke toegang en voor overige activiteiten.</w:t>
      </w:r>
    </w:p>
    <w:p>
      <w:pPr>
        <w:pStyle w:val="Normal"/>
        <w:tabs>
          <w:tab w:val="clear" w:pos="708"/>
          <w:tab w:val="left" w:pos="284" w:leader="none"/>
        </w:tabs>
        <w:rPr>
          <w:sz w:val="20"/>
        </w:rPr>
      </w:pPr>
      <w:r>
        <w:rPr>
          <w:sz w:val="20"/>
        </w:rPr>
        <w:tab/>
        <w:t>3. Bij algemene maatregel van bestuur kunnen ter uitvoering van een bindend besluit als bedoeld in het eerste lid regels worden gegeven met betrekking tot het verlenen van licenties door houders van industriële eigendomsrechten aan fabrikanten van consumentenapparaten waarin gebruik wordt gemaakt van voorwaardelijke toegangsystemen.</w:t>
      </w:r>
    </w:p>
    <w:p>
      <w:pPr>
        <w:pStyle w:val="Normal"/>
        <w:tabs>
          <w:tab w:val="clear" w:pos="708"/>
          <w:tab w:val="left" w:pos="284" w:leader="none"/>
        </w:tabs>
        <w:rPr>
          <w:sz w:val="20"/>
        </w:rPr>
      </w:pPr>
      <w:r>
        <w:rPr>
          <w:sz w:val="20"/>
        </w:rPr>
        <w:tab/>
        <w:t>4. Bij de regels, bedoeld in het eerste lid, kunnen taken worden opgedragen en bevoegdheden worden verleend aan het colleg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Met het oog op het waarborgen van de toegang van eindgebruikers tot bij algemene maatregel van bestuur aan te wijzen diensten die op digitale wijze worden uitgezonden en die kunnen worden ontvangen met behulp van televisie- of radiosystemen, kunnen bij algemene maatregel van bestuur regels worden gegeven met betrekking tot het verlenen van toegang tot applicatieprogramma-interfaces of elektronische programmagidsen door aanbieders.</w:t>
      </w:r>
    </w:p>
    <w:p>
      <w:pPr>
        <w:pStyle w:val="Normal"/>
        <w:tabs>
          <w:tab w:val="clear" w:pos="708"/>
          <w:tab w:val="left" w:pos="284" w:leader="none"/>
        </w:tabs>
        <w:rPr>
          <w:sz w:val="20"/>
        </w:rPr>
      </w:pPr>
      <w:r>
        <w:rPr>
          <w:sz w:val="20"/>
        </w:rPr>
        <w:tab/>
        <w:t>2. De in het eerste lid bedoelde regels hebben ten aanzien van aanbieders van applicatieprogramma-interfaces dan wel elektronische programmagidsen in elk geval betrekking op:</w:t>
      </w:r>
    </w:p>
    <w:p>
      <w:pPr>
        <w:pStyle w:val="Normal"/>
        <w:tabs>
          <w:tab w:val="clear" w:pos="708"/>
          <w:tab w:val="left" w:pos="284" w:leader="none"/>
        </w:tabs>
        <w:rPr>
          <w:sz w:val="20"/>
        </w:rPr>
      </w:pPr>
      <w:r>
        <w:rPr>
          <w:sz w:val="20"/>
        </w:rPr>
        <w:tab/>
        <w:t>a. het verlenen van toegang tot applicatieprogramma-interfaces dan wel elektronische programmagidsen, alsmede de voorwaarden waaronder dit geschiedt;</w:t>
      </w:r>
    </w:p>
    <w:p>
      <w:pPr>
        <w:pStyle w:val="Normal"/>
        <w:tabs>
          <w:tab w:val="clear" w:pos="708"/>
          <w:tab w:val="left" w:pos="284" w:leader="none"/>
        </w:tabs>
        <w:rPr>
          <w:sz w:val="20"/>
        </w:rPr>
      </w:pPr>
      <w:r>
        <w:rPr>
          <w:sz w:val="20"/>
        </w:rPr>
        <w:tab/>
        <w:t>b. het verstrekken van informatie met betrekking tot toegang en de wijze van gebruik van de verstrekte informatie, en</w:t>
      </w:r>
    </w:p>
    <w:p>
      <w:pPr>
        <w:pStyle w:val="Normal"/>
        <w:tabs>
          <w:tab w:val="clear" w:pos="708"/>
          <w:tab w:val="left" w:pos="284" w:leader="none"/>
        </w:tabs>
        <w:rPr>
          <w:sz w:val="20"/>
        </w:rPr>
      </w:pPr>
      <w:r>
        <w:rPr>
          <w:sz w:val="20"/>
        </w:rPr>
        <w:tab/>
        <w:t>c. het voeren van een gescheiden boekhouding voor de activiteiten in verband met het aanbod van applicatieprogramma-interfaces onderscheidenlijk elektronische programmagidsen en voor de overige activiteiten.</w:t>
      </w:r>
    </w:p>
    <w:p>
      <w:pPr>
        <w:pStyle w:val="Normal"/>
        <w:tabs>
          <w:tab w:val="clear" w:pos="708"/>
          <w:tab w:val="left" w:pos="284" w:leader="none"/>
        </w:tabs>
        <w:rPr>
          <w:sz w:val="20"/>
        </w:rPr>
      </w:pPr>
      <w:r>
        <w:rPr>
          <w:sz w:val="20"/>
        </w:rPr>
        <w:tab/>
        <w:t>3. Bij de regels, bedoeld in het eerste lid, kunnen taken worden opgedragen en bevoegdheden worden verleend aan het colleg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8.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Wanneer door het college de in artikel 6a.6 bedoelde verplichting wordt opgelegd aan een onderneming die openbare elektronische communicatienetwerken aanbiedt die gebruikt worden voor het verspreiden van programma’s, is deze onderneming tevens verplicht toegang te verlenen tot het door haar samengestelde programma-aanbod voor zover dat programma-aanbod niet versleuteld naar alle aangeslotenen op desbetreffende netwerken wordt verspreid, met dien verstande dat de gevraagde toegang alleen behoeft te worden verleend:</w:t>
      </w:r>
    </w:p>
    <w:p>
      <w:pPr>
        <w:pStyle w:val="Normal"/>
        <w:tabs>
          <w:tab w:val="clear" w:pos="708"/>
          <w:tab w:val="left" w:pos="284" w:leader="none"/>
        </w:tabs>
        <w:rPr>
          <w:sz w:val="20"/>
        </w:rPr>
      </w:pPr>
      <w:r>
        <w:rPr>
          <w:sz w:val="20"/>
        </w:rPr>
        <w:tab/>
        <w:t>a. in het geval een aanbieder van een programma wenst dat degenen naar wie het programma wordt verspreid, bijdragen in de kosten van dat programma, de kosten van de verspreiding hieronder begrepen, en deze aanbieder door de wijze van verspreiding hiervoor feitelijk is aangewezen op de onderneming die de openbare elektronische communicatienetwerken aanbiedt, en</w:t>
      </w:r>
    </w:p>
    <w:p>
      <w:pPr>
        <w:pStyle w:val="Normal"/>
        <w:tabs>
          <w:tab w:val="clear" w:pos="708"/>
          <w:tab w:val="left" w:pos="284" w:leader="none"/>
        </w:tabs>
        <w:rPr>
          <w:sz w:val="20"/>
        </w:rPr>
      </w:pPr>
      <w:r>
        <w:rPr>
          <w:sz w:val="20"/>
        </w:rPr>
        <w:tab/>
        <w:t>b. de onderneming die de openbare elektronische communicatienetwerken aanbiedt geen transparante of objectieve gronden heeft om de toegang te weiger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9.1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9.1</w:t>
      </w:r>
    </w:p>
    <w:p>
      <w:pPr>
        <w:pStyle w:val="Footer"/>
        <w:tabs>
          <w:tab w:val="clear" w:pos="4536"/>
          <w:tab w:val="clear" w:pos="9072"/>
          <w:tab w:val="left" w:pos="284" w:leader="none"/>
        </w:tabs>
        <w:rPr>
          <w:b/>
          <w:b/>
          <w:sz w:val="20"/>
        </w:rPr>
      </w:pPr>
      <w:r>
        <w:rPr>
          <w:b/>
          <w:sz w:val="20"/>
        </w:rPr>
      </w:r>
    </w:p>
    <w:p>
      <w:pPr>
        <w:pStyle w:val="Normal"/>
        <w:tabs>
          <w:tab w:val="clear" w:pos="708"/>
          <w:tab w:val="left" w:pos="284" w:leader="none"/>
        </w:tabs>
        <w:rPr>
          <w:sz w:val="20"/>
        </w:rPr>
      </w:pPr>
      <w:r>
        <w:rPr>
          <w:sz w:val="20"/>
        </w:rPr>
        <w:tab/>
        <w:t>1. De volgende diensten zijn voor iedere eindgebruiker, onafhankelijk van diens geografische locatie, tegen een betaalbare prijs en met een bepaalde kwaliteit beschikbaar:</w:t>
      </w:r>
    </w:p>
    <w:p>
      <w:pPr>
        <w:pStyle w:val="Normal"/>
        <w:tabs>
          <w:tab w:val="clear" w:pos="708"/>
          <w:tab w:val="left" w:pos="284" w:leader="none"/>
        </w:tabs>
        <w:rPr>
          <w:sz w:val="20"/>
        </w:rPr>
      </w:pPr>
      <w:r>
        <w:rPr>
          <w:sz w:val="20"/>
        </w:rPr>
        <w:tab/>
        <w:t>a. het naar aanleiding van een redelijk verzoek aansluiten op het openbare telefoonnetwerk op een vaste locatie en het bieden van toegang tot de openbare telefoondienst op een vaste locatie;</w:t>
      </w:r>
    </w:p>
    <w:p>
      <w:pPr>
        <w:pStyle w:val="Normal"/>
        <w:tabs>
          <w:tab w:val="clear" w:pos="708"/>
          <w:tab w:val="left" w:pos="284" w:leader="none"/>
        </w:tabs>
        <w:rPr>
          <w:sz w:val="20"/>
        </w:rPr>
      </w:pPr>
      <w:r>
        <w:rPr>
          <w:sz w:val="20"/>
        </w:rPr>
        <w:tab/>
        <w:t>b. openbare betaaltelefoons;</w:t>
      </w:r>
    </w:p>
    <w:p>
      <w:pPr>
        <w:pStyle w:val="Normal"/>
        <w:tabs>
          <w:tab w:val="clear" w:pos="708"/>
          <w:tab w:val="left" w:pos="284" w:leader="none"/>
        </w:tabs>
        <w:rPr>
          <w:sz w:val="20"/>
        </w:rPr>
      </w:pPr>
      <w:r>
        <w:rPr>
          <w:sz w:val="20"/>
        </w:rPr>
        <w:tab/>
        <w:t>c. gedrukte telefoongidsen;</w:t>
      </w:r>
    </w:p>
    <w:p>
      <w:pPr>
        <w:pStyle w:val="Normal"/>
        <w:tabs>
          <w:tab w:val="clear" w:pos="708"/>
          <w:tab w:val="left" w:pos="284" w:leader="none"/>
        </w:tabs>
        <w:rPr>
          <w:sz w:val="20"/>
        </w:rPr>
      </w:pPr>
      <w:r>
        <w:rPr>
          <w:sz w:val="20"/>
        </w:rPr>
        <w:tab/>
        <w:t>d. elektronische telefoongidsen, en</w:t>
      </w:r>
    </w:p>
    <w:p>
      <w:pPr>
        <w:pStyle w:val="Normal"/>
        <w:tabs>
          <w:tab w:val="clear" w:pos="708"/>
          <w:tab w:val="left" w:pos="284" w:leader="none"/>
        </w:tabs>
        <w:rPr>
          <w:sz w:val="20"/>
        </w:rPr>
      </w:pPr>
      <w:r>
        <w:rPr>
          <w:sz w:val="20"/>
        </w:rPr>
        <w:tab/>
        <w:t>e. een abonnee-informatiedienst.</w:t>
      </w:r>
    </w:p>
    <w:p>
      <w:pPr>
        <w:pStyle w:val="Normal"/>
        <w:tabs>
          <w:tab w:val="clear" w:pos="708"/>
          <w:tab w:val="left" w:pos="284" w:leader="none"/>
        </w:tabs>
        <w:rPr>
          <w:sz w:val="20"/>
        </w:rPr>
      </w:pPr>
      <w:r>
        <w:rPr>
          <w:sz w:val="20"/>
        </w:rPr>
        <w:tab/>
        <w:t>2. Bij of krachtens algemene maatregel van bestuur worden regels gesteld over de kwaliteit van de in het eerste lid bedoelde diensten.</w:t>
      </w:r>
    </w:p>
    <w:p>
      <w:pPr>
        <w:pStyle w:val="Normal"/>
        <w:tabs>
          <w:tab w:val="clear" w:pos="708"/>
          <w:tab w:val="left" w:pos="284" w:leader="none"/>
        </w:tabs>
        <w:rPr>
          <w:sz w:val="20"/>
        </w:rPr>
      </w:pPr>
      <w:r>
        <w:rPr>
          <w:sz w:val="20"/>
        </w:rPr>
        <w:tab/>
        <w:t>3. Ter uitvoering van hoofdstuk II van richtlijn nr. 2002/22/EG, kunnen bij algemene maatregel van bestuur andere dan de in het eerste lid bedoelde openbare elektronische communicatiediensten of daarmee samenhangende voorzieningen worden aangewezen die voor in die maatregel te bepalen categorieën van eindgebruikers, onafhankelijk van hun geografische locatie, beschikbaar moeten zijn tegen een betaalbare prijs en met een bij of krachtens die maatregel te bepalen kwaliteit.</w:t>
      </w:r>
    </w:p>
    <w:p>
      <w:pPr>
        <w:pStyle w:val="Normal"/>
        <w:tabs>
          <w:tab w:val="clear" w:pos="708"/>
          <w:tab w:val="left" w:pos="284" w:leader="none"/>
        </w:tabs>
        <w:rPr>
          <w:sz w:val="20"/>
        </w:rPr>
      </w:pPr>
      <w:r>
        <w:rPr>
          <w:sz w:val="20"/>
        </w:rPr>
        <w:tab/>
        <w:t>4. Bij of krachtens algemene maatregel van bestuur kunnen regels worden gesteld over de in het eerste of derde lid bedoelde prijs. Bij de in de eerste volzin bedoelde regels over de prijs kan onderscheid gemaakt worden tussen groepen eindgebruik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9.2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In het eerste lid wordt “van de krachtens artikel 9.1, eerste lid, aangewezen openbare telecommunicatiediensten of voorzieningen” vervangen door: van de openbare elektronische communicatiediensten of voorzieningen, bedoeld in artikel 9.1, eerste of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Het tweede tot en met het negende lid worden vernummerd tot het derde tot en met het tien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c. Na het eerste lid wordt een nieuw lid ingevoegd, luidende:</w:t>
      </w:r>
    </w:p>
    <w:p>
      <w:pPr>
        <w:pStyle w:val="Normal"/>
        <w:tabs>
          <w:tab w:val="clear" w:pos="708"/>
          <w:tab w:val="left" w:pos="284" w:leader="none"/>
        </w:tabs>
        <w:rPr>
          <w:sz w:val="20"/>
        </w:rPr>
      </w:pPr>
      <w:r>
        <w:rPr>
          <w:sz w:val="20"/>
        </w:rPr>
        <w:tab/>
        <w:t>2. Bij of krachtens algemene maatregel van bestuur worden ter uitvoering van hoofdstuk II van richtlijn nr. 2002/22/EG nadere regels gesteld die van toepassing zijn in het geval een opdracht tot verzorging van een of meer tot de universele dienst behorende diensten of voorzieningen is gegeven. Hierbij kunnen ter uitvoering van het in de eerste volzin genoemde hoofdstuk taken worden opgedragen en bevoegdheden worden verleend aan het colleg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 Het derde lid komt te luiden:</w:t>
      </w:r>
    </w:p>
    <w:p>
      <w:pPr>
        <w:pStyle w:val="Normal"/>
        <w:tabs>
          <w:tab w:val="clear" w:pos="708"/>
          <w:tab w:val="left" w:pos="284" w:leader="none"/>
        </w:tabs>
        <w:rPr/>
      </w:pPr>
      <w:r>
        <w:rPr>
          <w:sz w:val="20"/>
        </w:rPr>
        <w:tab/>
        <w:t>3. Onze Minister maakt het voornemen over te gaan tot een opdracht bekend aan</w:t>
      </w:r>
      <w:r>
        <w:rPr>
          <w:color w:val="000000"/>
          <w:sz w:val="20"/>
        </w:rPr>
        <w:t xml:space="preserve"> de aanbieder van het openbare elektronische communicatienetwerk waarop in het verzorgingsgebied de meeste eindgebruikers zijn aangesloten die reeds gebruik maken van de openbare elektronische communicatiedienst die wordt opgedragen of, indien er sprake is van een op te dragen voorziening, de aanbieder van het openbare elektronische communicatienetwerk waarop in het verzorgingsgebied de meeste eindgebruikers zijn aangesloten die gebruik maken van de openbare elektronische communicatiedienst waarmee de op te dragen voorziening samenhangt. In </w:t>
      </w:r>
      <w:r>
        <w:rPr>
          <w:sz w:val="20"/>
        </w:rPr>
        <w:t>het voornemen worden de te verzorgen openbare elektronische communicatiedienst of voorziening, het verzorgingsgebied en de periode waarvoor de opdracht zal worden gegeven neergele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e. In het vierde lid wordt “vijfde lid” vervangen door: zes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f. Het vijfd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de eerste volzin wordt “tweede lid, eerste volzin, bedoelde bekendmaking wordt door degene die binnen het verzorgingsgebied beschikt over een aanmerkelijke macht” vervangen door: derde lid, eerste volzin, bedoelde bekendmaking wordt door de in het derde lid bedoelde aanbied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de tweede volzin wordt “artikel 9.3, eerste lid,” vervangen door: artikel 9.3,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g. In het zesde lid wordt: “in het derde lid bedoelde bekendmaking kan bij Onze Minister door anderen dan degene die binnen het verzorgingsgebied op de relevante markt beschikt over een aanmerkelijke macht” vervangen door: in het vierde lid bedoelde bekendmaking kan bij Onze Minister door anderen dan de in het derde lid bedoelde aanbied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 In het zevende lid, tweede volzin, wordt “artikel 9.3, eerste lid,” vervangen door: artikel 9.3,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 Het negend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zevende lid” wordt vervangen door: het acht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door aanbieders die binnen het verzorgingsgebied op de relevante markt beschikken over een aanmerkelijke macht” wordt vervangen door: door de in het derde lid bedoelde aanbieder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j. In het tiende lid wordt “het achtste lid” vervangen door: het negende lid.</w:t>
      </w:r>
    </w:p>
    <w:p>
      <w:pPr>
        <w:pStyle w:val="Normal"/>
        <w:tabs>
          <w:tab w:val="clear" w:pos="708"/>
          <w:tab w:val="left" w:pos="284" w:leader="none"/>
        </w:tabs>
        <w:rPr>
          <w:sz w:val="20"/>
        </w:rPr>
      </w:pPr>
      <w:r>
        <w:rPr>
          <w:sz w:val="20"/>
        </w:rPr>
      </w:r>
    </w:p>
    <w:p>
      <w:pPr>
        <w:pStyle w:val="Footer"/>
        <w:tabs>
          <w:tab w:val="clear" w:pos="4536"/>
          <w:tab w:val="clear" w:pos="9072"/>
          <w:tab w:val="left" w:pos="284" w:leader="none"/>
        </w:tabs>
        <w:rPr>
          <w:sz w:val="20"/>
        </w:rPr>
      </w:pPr>
      <w:r>
        <w:rPr>
          <w:sz w:val="20"/>
        </w:rPr>
        <w:t>A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9.3 wordt als volgt gewijzigd:</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 In het eerste lid wordt “openbare telecommunicatiediensten” vervangen door: openbare elektronische communicatiediens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Artikel 9.3, tweede lid, komt te luiden:</w:t>
      </w:r>
    </w:p>
    <w:p>
      <w:pPr>
        <w:pStyle w:val="Normal"/>
        <w:tabs>
          <w:tab w:val="clear" w:pos="708"/>
          <w:tab w:val="left" w:pos="284" w:leader="none"/>
        </w:tabs>
        <w:rPr>
          <w:sz w:val="20"/>
        </w:rPr>
      </w:pPr>
      <w:r>
        <w:rPr>
          <w:sz w:val="20"/>
        </w:rPr>
        <w:tab/>
        <w:t>2. De nettokosten zijn de kosten die een aanbieder als gevolg van een opdracht voor een bepaalde dienst of voorziening maakt en waartegenover als gevolg van de bij of krachtens artikel 9.1 gestelde regels omtrent de betaalbaarheid geen vergoeding door eindgebruikers staat, verminderd met andere op geld waardeerbare voordelen die verband houden met de opdracht, waaronder begrepen immateriële voordelen. Bij ministeriële regeling kunnen ter uitvoering van bijlage IV, deel A, van richtlijn nr. 2002/22/EG nadere regels worden gesteld omtrent de berekening van de nettokos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c. In het derde lid, wordt “artikel 9.2, vierde of vijfde lid,” vervangen door: artikel 9.2, vijfde of zeven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9.4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Het eerste lid komt te luiden:</w:t>
      </w:r>
    </w:p>
    <w:p>
      <w:pPr>
        <w:pStyle w:val="Normal"/>
        <w:tabs>
          <w:tab w:val="clear" w:pos="708"/>
          <w:tab w:val="left" w:pos="284" w:leader="none"/>
        </w:tabs>
        <w:rPr>
          <w:sz w:val="20"/>
        </w:rPr>
      </w:pPr>
      <w:r>
        <w:rPr>
          <w:sz w:val="20"/>
        </w:rPr>
        <w:tab/>
        <w:t>1. Indien ingevolge artikel 9.3 aan degene die op grond van een opdracht een openbare elektronische communicatiedienst of voorziening verzorgt, een vergoeding wordt toegekend, is eenieder die een openbare elektronische communicatiedienst aanbiedt die behoort tot een voor de desbetreffende opgedragen dienst of voorziening bij algemene maatregel van bestuur bepaalde categorie van openbare elektronische communicatiediensten, en die in het kalenderjaar waarop de te betalen vergoeding betrekking heeft, voor die dienst in Nederland een hogere omzet heeft dan een bij ministeriële regeling te bepalen bedrag, aan het college een bijdrage verschuld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In het vierde lid wordt “de krachtens artikel 9.1, eerste lid, aangewezen categorieën van openbare telecommunicatiediensten” vervangen door: de in het eerste lid bedoelde openbare elektronische communicatiediens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m</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Na artikel 10.1a wordt een artikel ingevoegd, luidende:</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0.1b</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Bij algemene maatregel van bestuur worden regels gesteld inzake de door een aanbieder van een openbaar telecommunicatienetwerk te verstrekken informatie over de technische specificaties van de netwerkaansluitpunten en de wijze van bekendmaking van die informat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n</w:t>
      </w:r>
    </w:p>
    <w:p>
      <w:pPr>
        <w:pStyle w:val="Normal"/>
        <w:tabs>
          <w:tab w:val="clear" w:pos="708"/>
          <w:tab w:val="left" w:pos="284" w:leader="none"/>
        </w:tabs>
        <w:rPr>
          <w:sz w:val="20"/>
        </w:rPr>
      </w:pPr>
      <w:r>
        <w:rPr>
          <w:sz w:val="20"/>
        </w:rPr>
      </w:r>
    </w:p>
    <w:p>
      <w:pPr>
        <w:pStyle w:val="Normal"/>
        <w:tabs>
          <w:tab w:val="clear" w:pos="708"/>
          <w:tab w:val="left" w:pos="284" w:leader="none"/>
        </w:tabs>
        <w:rPr/>
      </w:pPr>
      <w:r>
        <w:rPr>
          <w:sz w:val="20"/>
        </w:rPr>
        <w:tab/>
        <w:t>In artikel 10.10 wordt “artikel 1.1, onder x, 1º en 3º” vervangen door: artikel 1.1, onder</w:t>
      </w:r>
      <w:r>
        <w:rPr>
          <w:b/>
          <w:sz w:val="20"/>
        </w:rPr>
        <w:t xml:space="preserve"> </w:t>
      </w:r>
      <w:r>
        <w:rPr>
          <w:sz w:val="20"/>
        </w:rPr>
        <w:t>hh, 1º en 3º.</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n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10.12 wordt een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0.1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Bij algemene maatregel van bestuur worden regels gesteld inzake het aansluiten op openbare telecommunicatienetwerken van randapparaten die voldoen aan de bij of krachtens artikel 10.1 gestelde regels, alsmede het afsluiten of buiten gebruik stellen van die appara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1.1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1.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dit hoofdstuk en de daarop berustende bepalingen wordt verstaan onder:</w:t>
      </w:r>
    </w:p>
    <w:p>
      <w:pPr>
        <w:pStyle w:val="Normal"/>
        <w:tabs>
          <w:tab w:val="clear" w:pos="708"/>
          <w:tab w:val="left" w:pos="284" w:leader="none"/>
        </w:tabs>
        <w:rPr>
          <w:sz w:val="20"/>
        </w:rPr>
      </w:pPr>
      <w:r>
        <w:rPr>
          <w:sz w:val="20"/>
        </w:rPr>
        <w:tab/>
        <w:t>a. gebruiker: een natuurlijke persoon die gebruik maakt van een openbare elektronische communicatiedienst voor particuliere of zakelijke doeleinden zonder noodzakelijkerwijze op die dienst te zijn geabonneerd;</w:t>
      </w:r>
    </w:p>
    <w:p>
      <w:pPr>
        <w:pStyle w:val="Normal"/>
        <w:tabs>
          <w:tab w:val="clear" w:pos="708"/>
          <w:tab w:val="left" w:pos="284" w:leader="none"/>
        </w:tabs>
        <w:rPr>
          <w:sz w:val="20"/>
        </w:rPr>
      </w:pPr>
      <w:r>
        <w:rPr>
          <w:sz w:val="20"/>
        </w:rPr>
        <w:tab/>
        <w:t>b. verkeersgegevens: gegevens die worden verwerkt voor het overbrengen van communicatie over een elektronisch communicatienetwerk of voor de facturering ervan;</w:t>
      </w:r>
    </w:p>
    <w:p>
      <w:pPr>
        <w:pStyle w:val="Normal"/>
        <w:tabs>
          <w:tab w:val="clear" w:pos="708"/>
          <w:tab w:val="left" w:pos="284" w:leader="none"/>
        </w:tabs>
        <w:rPr>
          <w:sz w:val="20"/>
        </w:rPr>
      </w:pPr>
      <w:r>
        <w:rPr>
          <w:sz w:val="20"/>
        </w:rPr>
        <w:tab/>
        <w:t>c. verwerking van verkeersgegevens: verwerking als bedoeld in artikel 1, onderdeel b, van de Wet bescherming persoonsgegevens, met dien verstande dat de desbetreffende handelingen mede betrekking hebben op verkeersgegevens van abonnees die geen natuurlijke personen zijn;</w:t>
      </w:r>
    </w:p>
    <w:p>
      <w:pPr>
        <w:pStyle w:val="Normal"/>
        <w:tabs>
          <w:tab w:val="clear" w:pos="708"/>
          <w:tab w:val="left" w:pos="284" w:leader="none"/>
        </w:tabs>
        <w:rPr>
          <w:sz w:val="20"/>
        </w:rPr>
      </w:pPr>
      <w:r>
        <w:rPr>
          <w:sz w:val="20"/>
        </w:rPr>
        <w:tab/>
        <w:t>d. locatiegegevens: gegevens die worden verwerkt in een elektronisch communicatienetwerk waarmee de geografische positie van de randapparatuur van een gebruiker van een openbare elektronische communicatiedienst wordt aangegeven;</w:t>
      </w:r>
    </w:p>
    <w:p>
      <w:pPr>
        <w:pStyle w:val="Normal"/>
        <w:tabs>
          <w:tab w:val="clear" w:pos="708"/>
          <w:tab w:val="left" w:pos="284" w:leader="none"/>
        </w:tabs>
        <w:rPr/>
      </w:pPr>
      <w:r>
        <w:rPr>
          <w:sz w:val="20"/>
        </w:rPr>
        <w:tab/>
        <w:t>e. communicatie: informatie die wordt uitgewisseld of overgebracht tussen een eindig aantal partijen door middel van een openbare elektronische communicatiedienst;</w:t>
      </w:r>
      <w:r>
        <w:rPr>
          <w:b/>
          <w:sz w:val="20"/>
        </w:rPr>
        <w:t xml:space="preserve"> </w:t>
      </w:r>
      <w:r>
        <w:rPr>
          <w:sz w:val="20"/>
        </w:rPr>
        <w:t>dit omvat niet de informatie die via een omroepdienst over een elektronisch communicatienetwerk wordt overgebracht, behalve wanneer de informatie kan worden gerelateerd aan de identificeerbare abonnee of gebruiker die de informatie ontvangt;</w:t>
      </w:r>
    </w:p>
    <w:p>
      <w:pPr>
        <w:pStyle w:val="Normal"/>
        <w:tabs>
          <w:tab w:val="clear" w:pos="708"/>
          <w:tab w:val="left" w:pos="284" w:leader="none"/>
        </w:tabs>
        <w:rPr>
          <w:sz w:val="20"/>
        </w:rPr>
      </w:pPr>
      <w:r>
        <w:rPr>
          <w:sz w:val="20"/>
        </w:rPr>
        <w:tab/>
        <w:t>f. oproep: een door middel van een openbare telefoondienst tot stand gebrachte verbinding die zonder noemenswaardige vertraging communicatie tussen gebruikers of abonnees over en weer mogelijk maakt;</w:t>
      </w:r>
    </w:p>
    <w:p>
      <w:pPr>
        <w:pStyle w:val="Normal"/>
        <w:tabs>
          <w:tab w:val="clear" w:pos="708"/>
          <w:tab w:val="left" w:pos="284" w:leader="none"/>
        </w:tabs>
        <w:rPr>
          <w:sz w:val="20"/>
        </w:rPr>
      </w:pPr>
      <w:r>
        <w:rPr>
          <w:sz w:val="20"/>
        </w:rPr>
        <w:tab/>
        <w:t>g. toestemming van een gebruiker of abonnee: toestemming van een betrokkene als bedoeld in artikel 1, onder i, van de Wet bescherming persoonsgegevens, met dien verstande dat de toestemming mede betrekking kan hebben op gegevens van abonnees die geen natuurlijke personen zijn;</w:t>
      </w:r>
    </w:p>
    <w:p>
      <w:pPr>
        <w:pStyle w:val="Normal"/>
        <w:tabs>
          <w:tab w:val="clear" w:pos="708"/>
          <w:tab w:val="left" w:pos="284" w:leader="none"/>
        </w:tabs>
        <w:rPr>
          <w:sz w:val="20"/>
        </w:rPr>
      </w:pPr>
      <w:r>
        <w:rPr>
          <w:sz w:val="20"/>
        </w:rPr>
        <w:tab/>
        <w:t>h. dienst met toegevoegde waarde: dienst die de verwerking vereist van verkeersgegevens of locatiegegevens, niet zijnde verkeersgegevens, en die verder gaat dan hetgeen noodzakelijk is voor de overbrenging van een communicatie of de facturering daarvan;</w:t>
      </w:r>
    </w:p>
    <w:p>
      <w:pPr>
        <w:pStyle w:val="Normal"/>
        <w:tabs>
          <w:tab w:val="clear" w:pos="708"/>
          <w:tab w:val="left" w:pos="284" w:leader="none"/>
        </w:tabs>
        <w:rPr>
          <w:sz w:val="20"/>
        </w:rPr>
      </w:pPr>
      <w:r>
        <w:rPr>
          <w:sz w:val="20"/>
        </w:rPr>
        <w:tab/>
        <w:t>i. elektronisch bericht: tekst-, spraak-, geluids- of beeldbericht dat over een openbaar elektronisch communicatienetwerk wordt verzonden en in het netwerk of in de randapparatuur van de ontvanger kan worden opgeslagen tot het door de ontvanger wordt opgehaa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1.2 wordt “de aanbieder van een openbaar telecommunicatienetwerk en de aanbieder van een openbare telecommunicatiedienst” vervangen door: de aanbieder van een openbaar elektronisch communicatienetwerk en de aanbieder van een openbare elektronische communicatiedien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q</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1.3, tweede lid, onder b, komt te luiden:</w:t>
      </w:r>
    </w:p>
    <w:p>
      <w:pPr>
        <w:pStyle w:val="Normal"/>
        <w:tabs>
          <w:tab w:val="clear" w:pos="708"/>
          <w:tab w:val="left" w:pos="284" w:leader="none"/>
        </w:tabs>
        <w:rPr>
          <w:sz w:val="20"/>
        </w:rPr>
      </w:pPr>
      <w:r>
        <w:rPr>
          <w:sz w:val="20"/>
        </w:rPr>
        <w:tab/>
        <w:t>b. de eventuele middelen waarmee de onder a bedoelde risico’s kunnen worden tegengegaan, voor zover het andere maatregelen betreft dan die welke de aanbieder op grond van het eerste lid gehouden is te treffen, alsmede een indicatie van de verwachte kos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1.4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de aanhef van het eerste lid wordt “openbare telecommunicatiedienst” vervangen door: openbare elektronische communicatiedien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In het eerste lid, onder a, wordt “telecommunicatiediensten” vervangen door: elektronische communicatiediens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Het tweede lid komt te luiden:</w:t>
      </w:r>
    </w:p>
    <w:p>
      <w:pPr>
        <w:pStyle w:val="Normal"/>
        <w:tabs>
          <w:tab w:val="clear" w:pos="708"/>
          <w:tab w:val="left" w:pos="284" w:leader="none"/>
        </w:tabs>
        <w:rPr>
          <w:sz w:val="20"/>
        </w:rPr>
      </w:pPr>
      <w:r>
        <w:rPr>
          <w:sz w:val="20"/>
        </w:rPr>
        <w:tab/>
        <w:t>2. Bij algemene maatregel van bestuur kunnen in het belang van de bescherming van persoonsgegevens en de bescherming van de persoonlijke levenssfeer van oproepende gebruikers en opgeroepen abonnees regels worden gesteld met betrekking tot het specificeren van nota’s voor geleverde elektronische communicatiediensten. Deze regels kunnen onder meer betrekking hebben op de toekenning van rechten aan abonnees, de behandeling van klachten, de verstrekking van informatie en de vergoeding van kosten. Bij de algemene maatregel van bestuur kunnen aan het college taken worden opgedragen en bevoegdheden verlee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Na het tweede lid wordt een nieuw lid ingevoegd, luidende:</w:t>
      </w:r>
    </w:p>
    <w:p>
      <w:pPr>
        <w:pStyle w:val="Normal"/>
        <w:tabs>
          <w:tab w:val="clear" w:pos="708"/>
          <w:tab w:val="left" w:pos="284" w:leader="none"/>
        </w:tabs>
        <w:rPr>
          <w:sz w:val="20"/>
        </w:rPr>
      </w:pPr>
      <w:r>
        <w:rPr>
          <w:sz w:val="20"/>
        </w:rPr>
        <w:tab/>
        <w:t>3. Bij algemene maatregel van bestuur kunnen regels worden gesteld ten aanzien van de keuzemogelijkheden voor de wijze van betaling van geleverde elektronische communicatiediens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1.5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1.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aanbieder van een openbaar elektronisch communicatienetwerk en de aanbieder van een openbare elektronische communicatiedienst verwijderen dan wel anonimiseren de door hen verwerkte en opgeslagen verkeersgegevens met betrekking tot abonnees of gebruikers, zodra deze verkeersgegevens niet langer nodig zijn ten behoeve van de overbrenging van communicatie, onverminderd het tweede, derde en vijfde lid.</w:t>
      </w:r>
    </w:p>
    <w:p>
      <w:pPr>
        <w:pStyle w:val="Normal"/>
        <w:tabs>
          <w:tab w:val="clear" w:pos="708"/>
          <w:tab w:val="left" w:pos="284" w:leader="none"/>
        </w:tabs>
        <w:rPr>
          <w:sz w:val="20"/>
        </w:rPr>
      </w:pPr>
      <w:r>
        <w:rPr>
          <w:sz w:val="20"/>
        </w:rPr>
        <w:tab/>
        <w:t>2. De aanbieder mag verkeersgegevens verwerken die noodzakelijk zijn voor facturering, waaronder het opstellen van een factuur voor een abonnee of voor degene die zich tegenover de aanbieder rechtens verbonden heeft die factuur te voldoen, dan wel ten behoeve van een betaling van verleende toegang. De verkeersgegevens mogen worden verwerkt tot het einde van de wettelijke termijn waarbinnen de factuur in rechte kan worden betwist of de betaling in rechte kan worden afgedwongen.</w:t>
      </w:r>
    </w:p>
    <w:p>
      <w:pPr>
        <w:pStyle w:val="Normal"/>
        <w:tabs>
          <w:tab w:val="clear" w:pos="708"/>
          <w:tab w:val="left" w:pos="284" w:leader="none"/>
        </w:tabs>
        <w:rPr>
          <w:sz w:val="20"/>
        </w:rPr>
      </w:pPr>
      <w:r>
        <w:rPr>
          <w:sz w:val="20"/>
        </w:rPr>
        <w:tab/>
        <w:t>3. De aanbieder van elektronische communicatiediensten mag voorts de in het eerste lid bedoelde verkeersgegevens verwerken, voor zover en voor zolang dat noodzakelijk is voor:</w:t>
      </w:r>
    </w:p>
    <w:p>
      <w:pPr>
        <w:pStyle w:val="Normal"/>
        <w:tabs>
          <w:tab w:val="clear" w:pos="708"/>
          <w:tab w:val="left" w:pos="284" w:leader="none"/>
        </w:tabs>
        <w:rPr>
          <w:sz w:val="20"/>
        </w:rPr>
      </w:pPr>
      <w:r>
        <w:rPr>
          <w:sz w:val="20"/>
        </w:rPr>
        <w:tab/>
        <w:t>a. marktonderzoek of verkoopactiviteiten met betrekking tot elektronische communicatiediensten, of</w:t>
      </w:r>
    </w:p>
    <w:p>
      <w:pPr>
        <w:pStyle w:val="Normal"/>
        <w:tabs>
          <w:tab w:val="clear" w:pos="708"/>
          <w:tab w:val="left" w:pos="284" w:leader="none"/>
        </w:tabs>
        <w:rPr>
          <w:sz w:val="20"/>
        </w:rPr>
      </w:pPr>
      <w:r>
        <w:rPr>
          <w:sz w:val="20"/>
        </w:rPr>
        <w:tab/>
        <w:t>b. de levering van diensten met toegevoegde waarde,</w:t>
      </w:r>
    </w:p>
    <w:p>
      <w:pPr>
        <w:pStyle w:val="Normal"/>
        <w:tabs>
          <w:tab w:val="clear" w:pos="708"/>
          <w:tab w:val="left" w:pos="284" w:leader="none"/>
        </w:tabs>
        <w:rPr>
          <w:sz w:val="20"/>
        </w:rPr>
      </w:pPr>
      <w:r>
        <w:rPr>
          <w:sz w:val="20"/>
        </w:rPr>
        <w:tab/>
        <w:t>mits de abonnee of de gebruiker waarop de verkeersgegevens betrekking hebben daarvoor zijn toestemming heeft gegeven. De abonnee of gebruiker kan de gegeven toestemming voor de verwerking van verkeersgegevens te allen tijde intrekken.</w:t>
      </w:r>
    </w:p>
    <w:p>
      <w:pPr>
        <w:pStyle w:val="Normal"/>
        <w:tabs>
          <w:tab w:val="clear" w:pos="708"/>
          <w:tab w:val="left" w:pos="284" w:leader="none"/>
        </w:tabs>
        <w:rPr>
          <w:sz w:val="20"/>
        </w:rPr>
      </w:pPr>
      <w:r>
        <w:rPr>
          <w:sz w:val="20"/>
        </w:rPr>
        <w:tab/>
        <w:t>4. De aanbieder stelt de abonnee of gebruiker in kennis van de soorten verkeersgegevens die worden verwerkt voor de in het tweede en derde lid bedoelde doeleinden alsmede omtrent de duur van de verwerking. Voor zover het de verwerking van verkeersgegevens ten behoeve van de doeleinden, bedoeld in het derde lid betreft, wordt de desbetreffende informatie verstrekt voorafgaand aan het verkrijgen van de in dat lid bedoelde toestemming van de abonnee of gebruiker.</w:t>
      </w:r>
    </w:p>
    <w:p>
      <w:pPr>
        <w:pStyle w:val="Normal"/>
        <w:tabs>
          <w:tab w:val="clear" w:pos="708"/>
          <w:tab w:val="left" w:pos="284" w:leader="none"/>
        </w:tabs>
        <w:rPr/>
      </w:pPr>
      <w:r>
        <w:rPr>
          <w:sz w:val="20"/>
        </w:rPr>
        <w:tab/>
        <w:t xml:space="preserve">5. De verwerking van verkeersgegevens </w:t>
      </w:r>
      <w:r>
        <w:rPr>
          <w:color w:val="000000"/>
          <w:sz w:val="20"/>
        </w:rPr>
        <w:t>in overeenstemming met</w:t>
      </w:r>
      <w:r>
        <w:rPr>
          <w:sz w:val="20"/>
        </w:rPr>
        <w:t xml:space="preserve"> het eerste tot en met vierde lid mag alleen geschieden door personen die werkzaam zijn onder het gezag van de aanbieder voor facturering, verkeersbeheer, behandeling van verzoeken om inlichtingen van klanten, opsporing van fraude alsmede marktonderzoek of verkoopactiviteiten met betrekking tot elektronische communicatiediensten of de levering van diensten met toegevoegde waarde en moet beperkt blijven tot hetgeen noodzakelijk is om die activiteiten te kunnen uitvoeren.</w:t>
      </w:r>
    </w:p>
    <w:p>
      <w:pPr>
        <w:pStyle w:val="Normal"/>
        <w:tabs>
          <w:tab w:val="clear" w:pos="708"/>
          <w:tab w:val="left" w:pos="284" w:leader="none"/>
        </w:tabs>
        <w:rPr>
          <w:sz w:val="20"/>
        </w:rPr>
      </w:pPr>
      <w:r>
        <w:rPr>
          <w:sz w:val="20"/>
        </w:rPr>
        <w:tab/>
        <w:t>6. De aanbieder mag de verkeersgegevens verstrekken aan personen en instanties die zijn belast met de berechting van enig geschil dan wel de beslissing van een geschil als bedoeld in de artikelen 12.1, 12.2 voor zover van toepassing, of 12.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Onder vernummering van artikel 11.5a tot 11.5b, wordt na artikel 11.5 een nieuw artikel ingevoegd, luidende:</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1.5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verwerking van locatiegegevens, niet zijnde verkeersgegevens, betreffende abonnees of gebruikers van openbare elektronische communicatienetwerken of openbare elektronische communicatiediensten, is slechts geoorloofd, indien:</w:t>
      </w:r>
    </w:p>
    <w:p>
      <w:pPr>
        <w:pStyle w:val="Normal"/>
        <w:tabs>
          <w:tab w:val="clear" w:pos="708"/>
          <w:tab w:val="left" w:pos="284" w:leader="none"/>
        </w:tabs>
        <w:rPr>
          <w:sz w:val="20"/>
        </w:rPr>
      </w:pPr>
      <w:r>
        <w:rPr>
          <w:sz w:val="20"/>
        </w:rPr>
        <w:tab/>
        <w:t>a. deze gegevens zijn geanonimiseerd, of</w:t>
      </w:r>
    </w:p>
    <w:p>
      <w:pPr>
        <w:pStyle w:val="Normal"/>
        <w:tabs>
          <w:tab w:val="clear" w:pos="708"/>
          <w:tab w:val="left" w:pos="284" w:leader="none"/>
        </w:tabs>
        <w:rPr>
          <w:sz w:val="20"/>
        </w:rPr>
      </w:pPr>
      <w:r>
        <w:rPr>
          <w:sz w:val="20"/>
        </w:rPr>
        <w:tab/>
        <w:t>b. de desbetreffende abonnee of gebruiker voor de verwerking van deze gegevens toestemming heeft gegeven ten behoeve van de levering van een dienst met toegevoegde waarde.</w:t>
      </w:r>
    </w:p>
    <w:p>
      <w:pPr>
        <w:pStyle w:val="Normal"/>
        <w:tabs>
          <w:tab w:val="clear" w:pos="708"/>
          <w:tab w:val="left" w:pos="284" w:leader="none"/>
        </w:tabs>
        <w:rPr>
          <w:sz w:val="20"/>
        </w:rPr>
      </w:pPr>
      <w:r>
        <w:rPr>
          <w:sz w:val="20"/>
        </w:rPr>
        <w:tab/>
        <w:t>2. Voorafgaand aan het verkrijgen van toestemming als bedoeld in het eerste lid, onderdeel b, verstrekt de aanbieder van de toegevoegde waardedienst aan de abonnee of gebruiker de volgende informatie:</w:t>
      </w:r>
    </w:p>
    <w:p>
      <w:pPr>
        <w:pStyle w:val="Normal"/>
        <w:tabs>
          <w:tab w:val="clear" w:pos="708"/>
          <w:tab w:val="left" w:pos="284" w:leader="none"/>
        </w:tabs>
        <w:rPr>
          <w:sz w:val="20"/>
        </w:rPr>
      </w:pPr>
      <w:r>
        <w:rPr>
          <w:sz w:val="20"/>
        </w:rPr>
        <w:tab/>
        <w:t>a. de soort locatiegegevens die zullen worden verwerkt;</w:t>
      </w:r>
    </w:p>
    <w:p>
      <w:pPr>
        <w:pStyle w:val="Normal"/>
        <w:tabs>
          <w:tab w:val="clear" w:pos="708"/>
          <w:tab w:val="left" w:pos="284" w:leader="none"/>
        </w:tabs>
        <w:rPr>
          <w:sz w:val="20"/>
        </w:rPr>
      </w:pPr>
      <w:r>
        <w:rPr>
          <w:sz w:val="20"/>
        </w:rPr>
        <w:tab/>
        <w:t>b. de doeleinden waarvoor de locatiegegevens worden verwerkt;</w:t>
      </w:r>
    </w:p>
    <w:p>
      <w:pPr>
        <w:pStyle w:val="Normal"/>
        <w:tabs>
          <w:tab w:val="clear" w:pos="708"/>
          <w:tab w:val="left" w:pos="284" w:leader="none"/>
        </w:tabs>
        <w:rPr>
          <w:sz w:val="20"/>
        </w:rPr>
      </w:pPr>
      <w:r>
        <w:rPr>
          <w:sz w:val="20"/>
        </w:rPr>
        <w:tab/>
        <w:t>c. de duur van de verwerking, en</w:t>
      </w:r>
    </w:p>
    <w:p>
      <w:pPr>
        <w:pStyle w:val="Normal"/>
        <w:tabs>
          <w:tab w:val="clear" w:pos="708"/>
          <w:tab w:val="left" w:pos="284" w:leader="none"/>
        </w:tabs>
        <w:rPr>
          <w:sz w:val="20"/>
        </w:rPr>
      </w:pPr>
      <w:r>
        <w:rPr>
          <w:sz w:val="20"/>
        </w:rPr>
        <w:tab/>
        <w:t>d. of de gegevens aan een derde zullen worden verstrekt ten behoeve van de levering van de dienst met toegevoegde waarde.</w:t>
      </w:r>
    </w:p>
    <w:p>
      <w:pPr>
        <w:pStyle w:val="Normal"/>
        <w:tabs>
          <w:tab w:val="clear" w:pos="708"/>
          <w:tab w:val="left" w:pos="284" w:leader="none"/>
        </w:tabs>
        <w:rPr>
          <w:sz w:val="20"/>
        </w:rPr>
      </w:pPr>
      <w:r>
        <w:rPr>
          <w:sz w:val="20"/>
        </w:rPr>
        <w:tab/>
        <w:t>3. De verwerking van de gegevens ten behoeve van de levering van een dienst met toegevoegde waarde als bedoeld in het eerste lid, onderdeel b, is slechts toegestaan voor zover en voor zolang dat noodzakelijk is voor de levering van de desbetreffende dienst. In afwijking van de eerste volzin mag de aanbieder van de dienst met toegevoegde waarde die gegevens verwerken die noodzakelijk zijn voor het opstellen van een factuur. Artikel 11.5, tweede lid, laatste volzin, is van overeenkomstige toepassing.</w:t>
      </w:r>
    </w:p>
    <w:p>
      <w:pPr>
        <w:pStyle w:val="Normal"/>
        <w:tabs>
          <w:tab w:val="clear" w:pos="708"/>
          <w:tab w:val="left" w:pos="284" w:leader="none"/>
        </w:tabs>
        <w:rPr>
          <w:sz w:val="20"/>
        </w:rPr>
      </w:pPr>
      <w:r>
        <w:rPr>
          <w:sz w:val="20"/>
        </w:rPr>
        <w:tab/>
        <w:t>4. Een abonnee of gebruiker kan de verleende toestemming voor de verwerking van de hem betreffende gegevens op elk moment intrekken.</w:t>
      </w:r>
    </w:p>
    <w:p>
      <w:pPr>
        <w:pStyle w:val="Normal"/>
        <w:tabs>
          <w:tab w:val="clear" w:pos="708"/>
          <w:tab w:val="left" w:pos="284" w:leader="none"/>
        </w:tabs>
        <w:rPr>
          <w:sz w:val="20"/>
        </w:rPr>
      </w:pPr>
      <w:r>
        <w:rPr>
          <w:sz w:val="20"/>
        </w:rPr>
        <w:tab/>
        <w:t>5. De aanbieder van een dienst met toegevoegde waarde biedt aan de abonnee of gebruiker wiens gegevens worden verwerkt de mogelijkheid om kosteloos en op eenvoudige wijze de verwerking van diens gegevens tijdelijk te beletten voor elke overbrenging van communicatie of elke verbinding met het openbare elektronische communicatienetwerk dat gebruikt wordt voor de levering van de desbetreffende dienst.</w:t>
      </w:r>
    </w:p>
    <w:p>
      <w:pPr>
        <w:pStyle w:val="Normal"/>
        <w:tabs>
          <w:tab w:val="clear" w:pos="708"/>
          <w:tab w:val="left" w:pos="284" w:leader="none"/>
        </w:tabs>
        <w:rPr>
          <w:sz w:val="20"/>
        </w:rPr>
      </w:pPr>
      <w:r>
        <w:rPr>
          <w:sz w:val="20"/>
        </w:rPr>
        <w:tab/>
        <w:t>6. De verwerking van de gegevens mag slechts plaatsvinden door personen die werkzaam zijn onder het gezag van de aanbieder of de derde, bedoeld in het tweede lid, onder d, en is beperkt tot die gegevens die noodzakelijk zijn om de dienst met toegevoegde waarde te kunnen aanbie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u</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1.6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1.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enieder die een algemeen beschikbare abonneelijst uitgeeft of een algemeen beschikbare abonnee-informatiedienst verzorgt, stelt de abonnee voorafgaand aan opneming van hem betreffende persoonsgegevens in de abonneelijst of in het voor de abonnee-informatiedienst gebruikte abonneebestand kosteloos op de hoogte van:</w:t>
      </w:r>
    </w:p>
    <w:p>
      <w:pPr>
        <w:pStyle w:val="Normal"/>
        <w:tabs>
          <w:tab w:val="clear" w:pos="708"/>
          <w:tab w:val="left" w:pos="284" w:leader="none"/>
        </w:tabs>
        <w:rPr>
          <w:sz w:val="20"/>
        </w:rPr>
      </w:pPr>
      <w:r>
        <w:rPr>
          <w:sz w:val="20"/>
        </w:rPr>
        <w:tab/>
        <w:t>a. de doeleinden van de desbetreffende abonneelijst en de desbetreffende abonnee-informatiedienst en, voor zover het een elektronische versie van de abonneelijst betreft, van de gebruiksmogelijkheden op basis van daarin opgenomen zoekfuncties, en</w:t>
      </w:r>
    </w:p>
    <w:p>
      <w:pPr>
        <w:pStyle w:val="Normal"/>
        <w:tabs>
          <w:tab w:val="clear" w:pos="708"/>
          <w:tab w:val="left" w:pos="284" w:leader="none"/>
        </w:tabs>
        <w:rPr>
          <w:sz w:val="20"/>
        </w:rPr>
      </w:pPr>
      <w:r>
        <w:rPr>
          <w:sz w:val="20"/>
        </w:rPr>
        <w:tab/>
        <w:t>b. de soorten persoonsgegevens die, gelet op de vastgestelde doeleinden van de desbetreffende abonneelijst en desbetreffende abonnee-informatiedienst, daarin kunnen worden opgenomen.</w:t>
      </w:r>
    </w:p>
    <w:p>
      <w:pPr>
        <w:pStyle w:val="Normal"/>
        <w:tabs>
          <w:tab w:val="clear" w:pos="708"/>
          <w:tab w:val="left" w:pos="284" w:leader="none"/>
        </w:tabs>
        <w:rPr>
          <w:sz w:val="20"/>
        </w:rPr>
      </w:pPr>
      <w:r>
        <w:rPr>
          <w:sz w:val="20"/>
        </w:rPr>
        <w:tab/>
        <w:t>2. In een algemeen beschikbare abonneelijst en in het voor een abonnee-informatiedienst gebruikte abonneebestand worden uitsluitend persoonsgegevens van een abonnee opgenomen, indien de abonnee daarvoor toestemming heeft verleend en blijft deze beperkt tot de door hem daarbij aangegeven persoonsgegevens. Aan het niet opgenomen zijn in een abonneelijst of het voor een abonnee-informatiedienst gebruikte abonneebestand mogen geen kosten worden verbonden.</w:t>
      </w:r>
    </w:p>
    <w:p>
      <w:pPr>
        <w:pStyle w:val="Normal"/>
        <w:tabs>
          <w:tab w:val="clear" w:pos="708"/>
          <w:tab w:val="left" w:pos="284" w:leader="none"/>
        </w:tabs>
        <w:rPr>
          <w:sz w:val="20"/>
        </w:rPr>
      </w:pPr>
      <w:r>
        <w:rPr>
          <w:sz w:val="20"/>
        </w:rPr>
        <w:tab/>
        <w:t>3. Voor zover de verwerking van persoonsgegevens in een algemeen beschikbare abonneelijst en in het voor een abonnee-informatiedienst gebruikte abonneebestand betrekking heeft op andere doeleinden dan het bieden van de mogelijkheid tot het zoeken van nummers aan de hand van gegevens betreffende de naam in combinatie met gegevens betreffende het adres en huisnummer, postcode en woonplaats van de abonnee, is met betrekking tot elk van die andere doeleinden afzonderlijke toestemming van de abonnee vereist.</w:t>
      </w:r>
    </w:p>
    <w:p>
      <w:pPr>
        <w:pStyle w:val="Normal"/>
        <w:tabs>
          <w:tab w:val="clear" w:pos="708"/>
          <w:tab w:val="left" w:pos="284" w:leader="none"/>
        </w:tabs>
        <w:rPr>
          <w:sz w:val="20"/>
        </w:rPr>
      </w:pPr>
      <w:r>
        <w:rPr>
          <w:sz w:val="20"/>
        </w:rPr>
        <w:tab/>
        <w:t>4. De abonnee heeft het recht om kosteloos hem betreffende persoonsgegevens in een algemeen beschikbare abonneelijst of in het voor een abonnee-informatiedienst gebruikte abonneebestand te verifiëren, te laten verbeteren of te laten verwijder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1.7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1.7</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1. Het gebruik van automatische oproepsystemen zonder menselijke tussenkomst, faxen en elektronische berichten voor het overbrengen van ongevraagde communicatie voor commerciële, ideële of charitatieve doeleinden aan abonnees is uitsluitend toegestaan, mits de verzender kan aantonen dat de desbetreffende abonnee daarvoor voorafgaand toestemming heeft verleend, onverminderd hetgeen is bepaald in het tweede lid.</w:t>
      </w:r>
    </w:p>
    <w:p>
      <w:pPr>
        <w:pStyle w:val="Normal"/>
        <w:tabs>
          <w:tab w:val="clear" w:pos="708"/>
          <w:tab w:val="left" w:pos="284" w:leader="none"/>
        </w:tabs>
        <w:rPr>
          <w:sz w:val="20"/>
        </w:rPr>
      </w:pPr>
      <w:r>
        <w:rPr>
          <w:sz w:val="20"/>
        </w:rPr>
        <w:tab/>
        <w:t>2. Een ieder die elektronische contactgegevens voor elektronische berichten heeft verkregen in het kader van de verkoop van zijn product of dienst mag deze gegevens gebruiken voor het overbrengen van communicatie voor commerciële, ideële of charitatieve doeleinden met betrekking tot eigen gelijksoortige producten of diensten, mits bij de verkrijging van de contactgegevens aan de klant duidelijk en uitdrukkelijk de gelegenheid is geboden om kosteloos en op gemakkelijke wijze verzet aan te tekenen tegen het gebruik van die elektronische contactgegevens, en, indien de klant hiervan geen gebruik heeft gemaakt, hem bij elke overgebrachte communicatie de mogelijkheid wordt geboden om onder dezelfde voorwaarden verzet aan te tekenen tegen het verder gebruik van zijn elektronische contactgegevens. Artikel 41, tweede lid, van de Wet bescherming persoonsgegevens is van overeenkomstige toepassing.</w:t>
      </w:r>
    </w:p>
    <w:p>
      <w:pPr>
        <w:pStyle w:val="Normal"/>
        <w:tabs>
          <w:tab w:val="clear" w:pos="708"/>
          <w:tab w:val="left" w:pos="284" w:leader="none"/>
        </w:tabs>
        <w:rPr>
          <w:sz w:val="20"/>
        </w:rPr>
      </w:pPr>
      <w:r>
        <w:rPr>
          <w:sz w:val="20"/>
        </w:rPr>
        <w:tab/>
        <w:t>3. Bij het gebruik van elektronische berichten voor de in het eerste lid genoemde doeleinden dienen te allen tijde de volgende gegevens te worden vermeld:</w:t>
      </w:r>
    </w:p>
    <w:p>
      <w:pPr>
        <w:pStyle w:val="Normal"/>
        <w:tabs>
          <w:tab w:val="clear" w:pos="708"/>
          <w:tab w:val="left" w:pos="284" w:leader="none"/>
        </w:tabs>
        <w:rPr>
          <w:sz w:val="20"/>
        </w:rPr>
      </w:pPr>
      <w:r>
        <w:rPr>
          <w:sz w:val="20"/>
        </w:rPr>
        <w:tab/>
        <w:t>a. de werkelijke identiteit van degene namens wie de communicatie wordt</w:t>
      </w:r>
    </w:p>
    <w:p>
      <w:pPr>
        <w:pStyle w:val="Normal"/>
        <w:tabs>
          <w:tab w:val="clear" w:pos="708"/>
          <w:tab w:val="left" w:pos="284" w:leader="none"/>
        </w:tabs>
        <w:rPr>
          <w:sz w:val="20"/>
        </w:rPr>
      </w:pPr>
      <w:r>
        <w:rPr>
          <w:sz w:val="20"/>
        </w:rPr>
        <w:t>overgebracht, en</w:t>
      </w:r>
    </w:p>
    <w:p>
      <w:pPr>
        <w:pStyle w:val="Normal"/>
        <w:tabs>
          <w:tab w:val="clear" w:pos="708"/>
          <w:tab w:val="left" w:pos="284" w:leader="none"/>
        </w:tabs>
        <w:rPr>
          <w:sz w:val="20"/>
        </w:rPr>
      </w:pPr>
      <w:r>
        <w:rPr>
          <w:sz w:val="20"/>
        </w:rPr>
        <w:tab/>
        <w:t>b. een geldig postadres of nummer waaraan de ontvanger een verzoek tot beëindiging</w:t>
      </w:r>
    </w:p>
    <w:p>
      <w:pPr>
        <w:pStyle w:val="Normal"/>
        <w:tabs>
          <w:tab w:val="clear" w:pos="708"/>
          <w:tab w:val="left" w:pos="284" w:leader="none"/>
        </w:tabs>
        <w:rPr>
          <w:sz w:val="20"/>
        </w:rPr>
      </w:pPr>
      <w:r>
        <w:rPr>
          <w:sz w:val="20"/>
        </w:rPr>
        <w:t>van dergelijke communicatie kan richten.</w:t>
      </w:r>
    </w:p>
    <w:p>
      <w:pPr>
        <w:pStyle w:val="Normal"/>
        <w:tabs>
          <w:tab w:val="clear" w:pos="708"/>
          <w:tab w:val="left" w:pos="284" w:leader="none"/>
        </w:tabs>
        <w:rPr>
          <w:sz w:val="20"/>
        </w:rPr>
      </w:pPr>
      <w:r>
        <w:rPr>
          <w:sz w:val="20"/>
        </w:rPr>
        <w:tab/>
        <w:t>4. Het gebruik van andere dan de in het eerste lid bedoelde middelen voor het overbrengen van ongevraagde communicatie voor commerciële, ideële of charitatieve doeleinden aan abonnees is toegestaan, tenzij de desbetreffende abonnee te kennen heeft gegeven dat hij communicatie waarbij van deze middelen gebruik wordt gemaakt, niet wenst te ontvangen en indien de abonnee bij elke overgebrachte communicatie de mogelijkheid wordt geboden om verzet aan te tekenen tegen het verder gebruik van zijn elektronische contactgegevens. Aan de abonnee worden in dat geval geen kosten in rekening gebracht van voorzieningen waarmee wordt voorkomen dat hem een ongevraagde communicatie wordt overgebracht.</w:t>
      </w:r>
    </w:p>
    <w:p>
      <w:pPr>
        <w:pStyle w:val="Normal"/>
        <w:tabs>
          <w:tab w:val="clear" w:pos="708"/>
          <w:tab w:val="left" w:pos="284" w:leader="none"/>
        </w:tabs>
        <w:rPr>
          <w:sz w:val="20"/>
        </w:rPr>
      </w:pPr>
      <w:r>
        <w:rPr>
          <w:sz w:val="20"/>
        </w:rPr>
        <w:tab/>
      </w:r>
    </w:p>
    <w:p>
      <w:pPr>
        <w:pStyle w:val="Normal"/>
        <w:tabs>
          <w:tab w:val="clear" w:pos="708"/>
          <w:tab w:val="left" w:pos="284" w:leader="none"/>
        </w:tabs>
        <w:rPr>
          <w:sz w:val="20"/>
        </w:rPr>
      </w:pPr>
      <w:r>
        <w:rPr>
          <w:sz w:val="20"/>
        </w:rPr>
        <w:t>Aw</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1.9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1.9</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aanbieder van een openbaar elektronisch communicatienetwerk en de aanbieder van een openbare elektronische communicatiedienst die door middel van dat netwerk of als onderdeel van die dienst nummeridentificatie aanbiedt, biedt:</w:t>
      </w:r>
    </w:p>
    <w:p>
      <w:pPr>
        <w:pStyle w:val="Normal"/>
        <w:tabs>
          <w:tab w:val="clear" w:pos="708"/>
          <w:tab w:val="left" w:pos="284" w:leader="none"/>
        </w:tabs>
        <w:rPr>
          <w:sz w:val="20"/>
        </w:rPr>
      </w:pPr>
      <w:r>
        <w:rPr>
          <w:sz w:val="20"/>
        </w:rPr>
        <w:tab/>
        <w:t>a. aan iedere oproepende gebruiker onderscheidenlijk abonnee mogelijkheden aan om kosteloos de verstrekking van het nummer van het oproepende netwerkaansluitpunt dan wel een nummer waarmee een individuele gebruiker kan worden geïdentificeerd te blokkeren onderscheidenlijk de verstrekking van nummers van oproepende netwerkaansluitpunten dan wel nummers waarmee individuele gebruikers kunnen worden geïdentificeerd voor elke afzonderlijke abonneelijn te blokkeren;</w:t>
      </w:r>
    </w:p>
    <w:p>
      <w:pPr>
        <w:pStyle w:val="Normal"/>
        <w:tabs>
          <w:tab w:val="clear" w:pos="708"/>
          <w:tab w:val="left" w:pos="284" w:leader="none"/>
        </w:tabs>
        <w:rPr>
          <w:sz w:val="20"/>
        </w:rPr>
      </w:pPr>
      <w:r>
        <w:rPr>
          <w:sz w:val="20"/>
        </w:rPr>
        <w:tab/>
        <w:t>b. aan iedere opgeroepen abonnee mogelijkheden aan om:</w:t>
      </w:r>
    </w:p>
    <w:p>
      <w:pPr>
        <w:pStyle w:val="Normal"/>
        <w:tabs>
          <w:tab w:val="clear" w:pos="708"/>
          <w:tab w:val="left" w:pos="284" w:leader="none"/>
        </w:tabs>
        <w:rPr/>
      </w:pPr>
      <w:r>
        <w:rPr>
          <w:sz w:val="20"/>
        </w:rPr>
        <w:tab/>
        <w:t>1</w:t>
      </w:r>
      <w:r>
        <w:rPr>
          <w:rFonts w:eastAsia="Symbol" w:cs="Symbol" w:ascii="Symbol" w:hAnsi="Symbol"/>
          <w:sz w:val="20"/>
        </w:rPr>
        <w:t></w:t>
      </w:r>
      <w:r>
        <w:rPr>
          <w:sz w:val="20"/>
        </w:rPr>
        <w:t xml:space="preserve"> de verstrekking van het nummer van het oproepende netwerkaansluitpunt dan wel een nummer waarmee een individuele gebruiker kan worden geïdentificeerd te verhinderen;</w:t>
      </w:r>
    </w:p>
    <w:p>
      <w:pPr>
        <w:pStyle w:val="Normal"/>
        <w:tabs>
          <w:tab w:val="clear" w:pos="708"/>
          <w:tab w:val="left" w:pos="284" w:leader="none"/>
        </w:tabs>
        <w:rPr/>
      </w:pPr>
      <w:r>
        <w:rPr>
          <w:sz w:val="20"/>
        </w:rPr>
        <w:tab/>
        <w:t>2</w:t>
      </w:r>
      <w:r>
        <w:rPr>
          <w:rFonts w:eastAsia="Symbol" w:cs="Symbol" w:ascii="Symbol" w:hAnsi="Symbol"/>
          <w:sz w:val="20"/>
        </w:rPr>
        <w:t></w:t>
      </w:r>
      <w:r>
        <w:rPr>
          <w:sz w:val="20"/>
        </w:rPr>
        <w:t xml:space="preserve"> oproepen waarbij de verstrekking van het nummer van het oproepende netwerkaansluitpunt dan wel een nummer waarmee een individuele gebruiker kan worden geïdentificeerd is geblokkeerd, te weigeren;</w:t>
      </w:r>
    </w:p>
    <w:p>
      <w:pPr>
        <w:pStyle w:val="Normal"/>
        <w:tabs>
          <w:tab w:val="clear" w:pos="708"/>
          <w:tab w:val="left" w:pos="284" w:leader="none"/>
        </w:tabs>
        <w:rPr/>
      </w:pPr>
      <w:r>
        <w:rPr>
          <w:sz w:val="20"/>
        </w:rPr>
        <w:tab/>
        <w:t>3</w:t>
      </w:r>
      <w:r>
        <w:rPr>
          <w:rFonts w:eastAsia="Symbol" w:cs="Symbol" w:ascii="Symbol" w:hAnsi="Symbol"/>
          <w:sz w:val="20"/>
        </w:rPr>
        <w:t></w:t>
      </w:r>
      <w:r>
        <w:rPr>
          <w:sz w:val="20"/>
        </w:rPr>
        <w:t xml:space="preserve"> indien nummeridentificatie als bedoeld in artikel 1.1, onderdeel cc, onder 2</w:t>
      </w:r>
      <w:r>
        <w:rPr>
          <w:rFonts w:eastAsia="Symbol" w:cs="Symbol" w:ascii="Symbol" w:hAnsi="Symbol"/>
          <w:sz w:val="20"/>
        </w:rPr>
        <w:t></w:t>
      </w:r>
      <w:r>
        <w:rPr>
          <w:sz w:val="20"/>
        </w:rPr>
        <w:t>, wordt aangeboden, kosteloos de verstrekking van het nummer van het opgeroepen netwerkaansluitpunt dan wel een nummer waarmee een individuele gebruiker kan worden geïdentificeerd aan het oproepende netwerkaansluitpunt te blokkeren.</w:t>
      </w:r>
    </w:p>
    <w:p>
      <w:pPr>
        <w:pStyle w:val="Normal"/>
        <w:tabs>
          <w:tab w:val="clear" w:pos="708"/>
          <w:tab w:val="left" w:pos="284" w:leader="none"/>
        </w:tabs>
        <w:rPr>
          <w:sz w:val="20"/>
        </w:rPr>
      </w:pPr>
      <w:r>
        <w:rPr>
          <w:sz w:val="20"/>
        </w:rPr>
        <w:tab/>
        <w:t>2. Bij ministeriële regeling worden nadere regels gesteld met betrekking tot:</w:t>
      </w:r>
    </w:p>
    <w:p>
      <w:pPr>
        <w:pStyle w:val="Normal"/>
        <w:tabs>
          <w:tab w:val="clear" w:pos="708"/>
          <w:tab w:val="left" w:pos="284" w:leader="none"/>
        </w:tabs>
        <w:rPr>
          <w:sz w:val="20"/>
        </w:rPr>
      </w:pPr>
      <w:r>
        <w:rPr>
          <w:sz w:val="20"/>
        </w:rPr>
        <w:tab/>
        <w:t>a. mogelijkheden tot blokkering en weigering;</w:t>
      </w:r>
    </w:p>
    <w:p>
      <w:pPr>
        <w:pStyle w:val="Normal"/>
        <w:tabs>
          <w:tab w:val="clear" w:pos="708"/>
          <w:tab w:val="left" w:pos="284" w:leader="none"/>
        </w:tabs>
        <w:rPr>
          <w:sz w:val="20"/>
        </w:rPr>
      </w:pPr>
      <w:r>
        <w:rPr>
          <w:sz w:val="20"/>
        </w:rPr>
        <w:tab/>
        <w:t>b. de voorwaarden waaronder de abonnee de identificatie van het nummer van oproepende netwerkaansluitpunten dan wel een nummer waarmee een individuele gebruiker kan worden geïdentificeerd kan doen verhinderen;</w:t>
      </w:r>
    </w:p>
    <w:p>
      <w:pPr>
        <w:pStyle w:val="Normal"/>
        <w:tabs>
          <w:tab w:val="clear" w:pos="708"/>
          <w:tab w:val="left" w:pos="284" w:leader="none"/>
        </w:tabs>
        <w:rPr>
          <w:sz w:val="20"/>
        </w:rPr>
      </w:pPr>
      <w:r>
        <w:rPr>
          <w:sz w:val="20"/>
        </w:rPr>
        <w:tab/>
        <w:t>c. de wijze waarop uitvoering aan nummeridentificatie in het internationale elektronische communicatieverkeer kan worden gegeven, en</w:t>
      </w:r>
    </w:p>
    <w:p>
      <w:pPr>
        <w:pStyle w:val="Normal"/>
        <w:tabs>
          <w:tab w:val="clear" w:pos="708"/>
          <w:tab w:val="left" w:pos="284" w:leader="none"/>
        </w:tabs>
        <w:rPr>
          <w:sz w:val="20"/>
        </w:rPr>
      </w:pPr>
      <w:r>
        <w:rPr>
          <w:sz w:val="20"/>
        </w:rPr>
        <w:tab/>
        <w:t>d. de wijze waarop de aanbieders gebruikers en abonnees voorlichten over het gebruik van nummeridentificat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x</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1.10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In het eerste lid wordt in de aanhef “Eenieder” vervangen door “De aanbieder van een openbaar elektronisch communicatienetwerk en de aanbieder van een openbare elektronische communicatiedienst”en “telecommunicatie” door: elektronische communicat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Onder vernummering van het tweede tot en met negende lid tot derde tot en met tiende lid wordt een lid ingevoegd, luidende:</w:t>
      </w:r>
    </w:p>
    <w:p>
      <w:pPr>
        <w:pStyle w:val="Normal"/>
        <w:tabs>
          <w:tab w:val="clear" w:pos="708"/>
          <w:tab w:val="left" w:pos="284" w:leader="none"/>
        </w:tabs>
        <w:rPr>
          <w:sz w:val="20"/>
        </w:rPr>
      </w:pPr>
      <w:r>
        <w:rPr>
          <w:sz w:val="20"/>
        </w:rPr>
        <w:tab/>
        <w:t>2. De aanbieder van een openbaar elektronisch communicatienetwerk en de aanbieder van een openbare elektronische communicatiedienst, die locatiegegevens kan verwerken omtrent abonnees of gebruikers, is verplicht aan de aangewezen beheerders van een alarmnummer voor publieke diensten, bedoeld in het eerste lid, indien er communicatie over een dergelijk alarmnummer wordt afgewikkeld, gelijktijdig de daarop betrekking hebbende locatiegegevens te verstrekken, ook indien de abonnee of gebruiker, voor zover het betreft de locatiegegevens als bedoeld in artikel 11.5a, op de voet van het vijfde lid van dat artikel, gebruik heeft gemaakt van de mogelijkheid om tijdelijk de verwerking van de hem betreffende locatiegegevens te belet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c. In het derde lid wordt “de in het eerste lid, onder b , bedoelde gegevens” vervangen door: de in het eerste lid, onder b, en de in het tweede lid, bedoelde gegeven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 In het achtste lid wordt “de in het eerste lid, onder a en b, bedoelde gegevens” vervangen door: de in het eerste lid, onder a en b, en de in het tweede lid bedoelde gegeven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y</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11.10 wordt een artikel ingevoegd, luidende:</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1.1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en abonnee die last heeft van hinderlijke of kwaadwillige oproepen, waarbij de verstrekking van het nummer van het oproepende netwerkaansluitpunt is geblokkeerd, kan aan de aanbieder van een openbaar elektronisch communicatienetwerk of van een openbare elektronische communicatiedienst verzoeken om het nummer van de oproepende abonnee en de beschikbare daarop betrekking hebbende naam-, adres-, postcode- en woonplaatsgegevens, te verstrekken.</w:t>
      </w:r>
    </w:p>
    <w:p>
      <w:pPr>
        <w:pStyle w:val="Normal"/>
        <w:tabs>
          <w:tab w:val="clear" w:pos="708"/>
          <w:tab w:val="left" w:pos="284" w:leader="none"/>
        </w:tabs>
        <w:rPr>
          <w:sz w:val="20"/>
        </w:rPr>
      </w:pPr>
      <w:r>
        <w:rPr>
          <w:sz w:val="20"/>
        </w:rPr>
        <w:tab/>
        <w:t>2. Een verzoek als bedoeld in het eerste lid voldoet aan de volgende vereisten:</w:t>
      </w:r>
    </w:p>
    <w:p>
      <w:pPr>
        <w:pStyle w:val="Normal"/>
        <w:tabs>
          <w:tab w:val="clear" w:pos="708"/>
          <w:tab w:val="left" w:pos="284" w:leader="none"/>
        </w:tabs>
        <w:rPr>
          <w:sz w:val="20"/>
        </w:rPr>
      </w:pPr>
      <w:r>
        <w:rPr>
          <w:sz w:val="20"/>
        </w:rPr>
        <w:tab/>
        <w:t>a. het verzoek is schriftelijk en bevat de naam-, adres-, postcode- en woonplaatsgegevens van de verzoeker alsmede het nummer waarop de oproepen betrekking hebben, en</w:t>
      </w:r>
    </w:p>
    <w:p>
      <w:pPr>
        <w:pStyle w:val="Normal"/>
        <w:tabs>
          <w:tab w:val="clear" w:pos="708"/>
          <w:tab w:val="left" w:pos="284" w:leader="none"/>
        </w:tabs>
        <w:rPr>
          <w:sz w:val="20"/>
        </w:rPr>
      </w:pPr>
      <w:r>
        <w:rPr>
          <w:sz w:val="20"/>
        </w:rPr>
        <w:tab/>
        <w:t>b. het verzoek bevat een indicatie van de data en tijdstippen waarop de desbetreffende oproepen hebben plaatsgevonden.</w:t>
      </w:r>
    </w:p>
    <w:p>
      <w:pPr>
        <w:pStyle w:val="Normal"/>
        <w:tabs>
          <w:tab w:val="clear" w:pos="708"/>
          <w:tab w:val="left" w:pos="284" w:leader="none"/>
        </w:tabs>
        <w:rPr>
          <w:sz w:val="20"/>
        </w:rPr>
      </w:pPr>
      <w:r>
        <w:rPr>
          <w:sz w:val="20"/>
        </w:rPr>
        <w:tab/>
        <w:t>3. De verzoeker informeert de aanbieder onverwijld omtrent hinderlijke of kwaadwillige oproepen, die plaats hebben gevonden na indiening van het verzoek, bedoeld in het eerste lid.</w:t>
      </w:r>
    </w:p>
    <w:p>
      <w:pPr>
        <w:pStyle w:val="Normal"/>
        <w:tabs>
          <w:tab w:val="clear" w:pos="708"/>
          <w:tab w:val="left" w:pos="284" w:leader="none"/>
        </w:tabs>
        <w:rPr>
          <w:sz w:val="20"/>
        </w:rPr>
      </w:pPr>
      <w:r>
        <w:rPr>
          <w:sz w:val="20"/>
        </w:rPr>
        <w:tab/>
        <w:t>4. De aanbieder stelt naar aanleiding van het verzoek een onderzoek in, teneinde vast te stellen of tot verstrekking van de gegevens, bedoeld in het eerste lid, dient te worden overgegaan.</w:t>
      </w:r>
    </w:p>
    <w:p>
      <w:pPr>
        <w:pStyle w:val="Normal"/>
        <w:tabs>
          <w:tab w:val="clear" w:pos="708"/>
          <w:tab w:val="left" w:pos="284" w:leader="none"/>
        </w:tabs>
        <w:rPr>
          <w:sz w:val="20"/>
        </w:rPr>
      </w:pPr>
      <w:r>
        <w:rPr>
          <w:sz w:val="20"/>
        </w:rPr>
        <w:tab/>
        <w:t>5. Indien bij het onderzoek blijkt dat het oproepende nummer toebehoort aan een abonnee van een andere aanbieder, verleent de desbetreffende aanbieder op een daartoe strekkend verzoek van de met het onderzoek belaste aanbieder medewerking aan het onderzoek en verstrekt, indien het onderzoek daartoe aanleiding geeft, de beschikbare op het oproepende nummer betrekking hebbende naam-, adres-, postcode- en woonplaatsgegevens aan de aanbieder die met het onderzoek belast is.</w:t>
      </w:r>
    </w:p>
    <w:p>
      <w:pPr>
        <w:pStyle w:val="Normal"/>
        <w:tabs>
          <w:tab w:val="clear" w:pos="708"/>
          <w:tab w:val="left" w:pos="284" w:leader="none"/>
        </w:tabs>
        <w:rPr>
          <w:sz w:val="20"/>
        </w:rPr>
      </w:pPr>
      <w:r>
        <w:rPr>
          <w:sz w:val="20"/>
        </w:rPr>
        <w:tab/>
        <w:t>6. Van de gegevensverstrekking aan een verzoeker wordt door de aanbieder mededeling gedaan aan de abonnee, wiens gegevens het betreft.</w:t>
      </w:r>
    </w:p>
    <w:p>
      <w:pPr>
        <w:pStyle w:val="Normal"/>
        <w:tabs>
          <w:tab w:val="clear" w:pos="708"/>
          <w:tab w:val="left" w:pos="284" w:leader="none"/>
        </w:tabs>
        <w:rPr>
          <w:sz w:val="20"/>
        </w:rPr>
      </w:pPr>
      <w:r>
        <w:rPr>
          <w:sz w:val="20"/>
        </w:rPr>
        <w:tab/>
        <w:t>7. Bij algemene maatregel van bestuur kunnen nadere regels worden gesteld met betrekking tot:</w:t>
      </w:r>
    </w:p>
    <w:p>
      <w:pPr>
        <w:pStyle w:val="Normal"/>
        <w:tabs>
          <w:tab w:val="clear" w:pos="708"/>
          <w:tab w:val="left" w:pos="284" w:leader="none"/>
        </w:tabs>
        <w:rPr>
          <w:sz w:val="20"/>
        </w:rPr>
      </w:pPr>
      <w:r>
        <w:rPr>
          <w:sz w:val="20"/>
        </w:rPr>
        <w:tab/>
        <w:t>a. het onderzoek, bedoeld in het vierde lid;</w:t>
      </w:r>
    </w:p>
    <w:p>
      <w:pPr>
        <w:pStyle w:val="Normal"/>
        <w:tabs>
          <w:tab w:val="clear" w:pos="708"/>
          <w:tab w:val="left" w:pos="284" w:leader="none"/>
        </w:tabs>
        <w:rPr>
          <w:sz w:val="20"/>
        </w:rPr>
      </w:pPr>
      <w:r>
        <w:rPr>
          <w:sz w:val="20"/>
        </w:rPr>
        <w:tab/>
        <w:t>b. de gegevensverstrekking, bedoeld in het vierde lid;</w:t>
      </w:r>
    </w:p>
    <w:p>
      <w:pPr>
        <w:pStyle w:val="Normal"/>
        <w:tabs>
          <w:tab w:val="clear" w:pos="708"/>
          <w:tab w:val="left" w:pos="284" w:leader="none"/>
        </w:tabs>
        <w:rPr>
          <w:sz w:val="20"/>
        </w:rPr>
      </w:pPr>
      <w:r>
        <w:rPr>
          <w:sz w:val="20"/>
        </w:rPr>
        <w:tab/>
        <w:t>c. de medewerkingsverplichting, bedoeld in het vijfde lid;</w:t>
      </w:r>
    </w:p>
    <w:p>
      <w:pPr>
        <w:pStyle w:val="Normal"/>
        <w:tabs>
          <w:tab w:val="clear" w:pos="708"/>
          <w:tab w:val="left" w:pos="284" w:leader="none"/>
        </w:tabs>
        <w:rPr>
          <w:sz w:val="20"/>
        </w:rPr>
      </w:pPr>
      <w:r>
        <w:rPr>
          <w:sz w:val="20"/>
        </w:rPr>
        <w:tab/>
        <w:t>d. de kennisgeving van de verstrekking van de gegevens, bedoeld in het zes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11.11 worden twee paragrafen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 11.3 Ontheffing</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11.1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Aan een aanbieder van een openbaar elektronisch communicatienetwerk en een aanbieder van een openbare elektronische communicatiedienst kan door het college ontheffing worden verleend van de verplichtingen die voortvloeien uit de artikelen 11.4, eerste lid, onderdeel b, en 11.9 tot en met 11.11.</w:t>
      </w:r>
    </w:p>
    <w:p>
      <w:pPr>
        <w:pStyle w:val="Normal"/>
        <w:tabs>
          <w:tab w:val="clear" w:pos="708"/>
          <w:tab w:val="left" w:pos="284" w:leader="none"/>
        </w:tabs>
        <w:rPr>
          <w:sz w:val="20"/>
        </w:rPr>
      </w:pPr>
      <w:r>
        <w:rPr>
          <w:sz w:val="20"/>
        </w:rPr>
        <w:tab/>
        <w:t>2. Een ontheffing als bedoeld in het eerste lid kan uitsluitend worden verleend, indien:</w:t>
      </w:r>
    </w:p>
    <w:p>
      <w:pPr>
        <w:pStyle w:val="Normal"/>
        <w:tabs>
          <w:tab w:val="clear" w:pos="708"/>
          <w:tab w:val="left" w:pos="284" w:leader="none"/>
        </w:tabs>
        <w:rPr>
          <w:sz w:val="20"/>
        </w:rPr>
      </w:pPr>
      <w:r>
        <w:rPr>
          <w:sz w:val="20"/>
        </w:rPr>
        <w:tab/>
        <w:t>a. deze betrekking heeft op abonneelijnen verbonden met analoge centrales, en</w:t>
      </w:r>
    </w:p>
    <w:p>
      <w:pPr>
        <w:pStyle w:val="Normal"/>
        <w:tabs>
          <w:tab w:val="clear" w:pos="708"/>
          <w:tab w:val="left" w:pos="284" w:leader="none"/>
        </w:tabs>
        <w:rPr>
          <w:sz w:val="20"/>
        </w:rPr>
      </w:pPr>
      <w:r>
        <w:rPr>
          <w:sz w:val="20"/>
        </w:rPr>
        <w:tab/>
        <w:t>b. nakoming van de desbetreffende verplichtingen technisch niet haalbaar is of onevenredig veel financiële lasten voor de aanbieder met zich meebrengt.</w:t>
      </w:r>
    </w:p>
    <w:p>
      <w:pPr>
        <w:pStyle w:val="Normal"/>
        <w:tabs>
          <w:tab w:val="clear" w:pos="708"/>
          <w:tab w:val="left" w:pos="284" w:leader="none"/>
        </w:tabs>
        <w:rPr>
          <w:sz w:val="20"/>
        </w:rPr>
      </w:pPr>
      <w:r>
        <w:rPr>
          <w:sz w:val="20"/>
        </w:rPr>
        <w:tab/>
        <w:t>3. Een ontheffing kan onder beperkingen worden verleend. Aan een ontheffing kunnen voorschriften worden verbon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i/>
          <w:sz w:val="20"/>
        </w:rPr>
        <w:t>§11.4 Uitzondering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1.13</w:t>
      </w:r>
    </w:p>
    <w:p>
      <w:pPr>
        <w:pStyle w:val="Normal"/>
        <w:tabs>
          <w:tab w:val="clear" w:pos="708"/>
          <w:tab w:val="left" w:pos="284" w:leader="none"/>
        </w:tabs>
        <w:rPr>
          <w:b/>
          <w:b/>
          <w:color w:val="000000"/>
          <w:sz w:val="20"/>
        </w:rPr>
      </w:pPr>
      <w:r>
        <w:rPr>
          <w:b/>
          <w:color w:val="000000"/>
          <w:sz w:val="20"/>
        </w:rPr>
      </w:r>
    </w:p>
    <w:p>
      <w:pPr>
        <w:pStyle w:val="Normal"/>
        <w:tabs>
          <w:tab w:val="clear" w:pos="708"/>
          <w:tab w:val="left" w:pos="284" w:leader="none"/>
        </w:tabs>
        <w:rPr>
          <w:color w:val="000000"/>
          <w:sz w:val="20"/>
        </w:rPr>
      </w:pPr>
      <w:r>
        <w:rPr>
          <w:color w:val="000000"/>
          <w:sz w:val="20"/>
        </w:rPr>
        <w:tab/>
        <w:t>1. Aanbieders van openbare elektronische communicatienetwerken en openbare elektronische communicatiediensten kunnen de artikelen 11.5, 11.5a en 11.9, eerste lid, buiten toepassing laten, indien dit noodzakelijk is in het belang van:</w:t>
      </w:r>
    </w:p>
    <w:p>
      <w:pPr>
        <w:pStyle w:val="Normal"/>
        <w:tabs>
          <w:tab w:val="clear" w:pos="708"/>
          <w:tab w:val="left" w:pos="284" w:leader="none"/>
        </w:tabs>
        <w:rPr>
          <w:color w:val="000000"/>
          <w:sz w:val="20"/>
        </w:rPr>
      </w:pPr>
      <w:r>
        <w:rPr>
          <w:color w:val="000000"/>
          <w:sz w:val="20"/>
        </w:rPr>
        <w:tab/>
        <w:t>a. de nationale veiligheid;</w:t>
      </w:r>
    </w:p>
    <w:p>
      <w:pPr>
        <w:pStyle w:val="Normal"/>
        <w:tabs>
          <w:tab w:val="clear" w:pos="708"/>
          <w:tab w:val="left" w:pos="284" w:leader="none"/>
        </w:tabs>
        <w:rPr>
          <w:color w:val="000000"/>
          <w:sz w:val="20"/>
        </w:rPr>
      </w:pPr>
      <w:r>
        <w:rPr>
          <w:color w:val="000000"/>
          <w:sz w:val="20"/>
        </w:rPr>
        <w:tab/>
        <w:t>b. de voorkoming, opsporing en vervolging van strafbare feiten.</w:t>
      </w:r>
    </w:p>
    <w:p>
      <w:pPr>
        <w:pStyle w:val="Normal"/>
        <w:tabs>
          <w:tab w:val="clear" w:pos="708"/>
          <w:tab w:val="left" w:pos="284" w:leader="none"/>
        </w:tabs>
        <w:rPr>
          <w:sz w:val="20"/>
        </w:rPr>
      </w:pPr>
      <w:r>
        <w:rPr>
          <w:sz w:val="20"/>
        </w:rPr>
        <w:tab/>
        <w:t>2. Aanbieders van openbare elektronische communicatienetwerken en openbare elektronische communicatiediensten mogen, in afwijking van artikel 11.5, eerste lid, verkeersgegevens verwerken, indien en voor zolang dat noodzakelijk is voor een onderzoek als bedoeld in artikel 11.11, vierde en vijfde lid. De verkeersgegevens mogen voor een periode van ten hoogste drie maanden na beëindiging van een onderzoek als bedoeld in artikel 11.11, vierde lid, door de desbetreffende aanbieders worden bewaard. Na afloop van deze periode worden de verkeersgegevens verwijder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opschrift van hoofdstuk 12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12. GESCHILL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B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Voor artikel 12.1 wordt een paragraafaanduiding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 12.1 Geschilbeslechting door geschillencommissie</w:t>
      </w:r>
    </w:p>
    <w:p>
      <w:pPr>
        <w:pStyle w:val="Normal"/>
        <w:tabs>
          <w:tab w:val="clear" w:pos="708"/>
          <w:tab w:val="left" w:pos="284" w:leader="none"/>
        </w:tabs>
        <w:rPr>
          <w:i/>
          <w:i/>
          <w:sz w:val="20"/>
        </w:rPr>
      </w:pPr>
      <w:r>
        <w:rPr>
          <w:i/>
          <w:sz w:val="20"/>
        </w:rPr>
      </w:r>
    </w:p>
    <w:p>
      <w:pPr>
        <w:pStyle w:val="Normal"/>
        <w:tabs>
          <w:tab w:val="clear" w:pos="708"/>
          <w:tab w:val="left" w:pos="284" w:leader="none"/>
        </w:tabs>
        <w:rPr>
          <w:sz w:val="20"/>
        </w:rPr>
      </w:pPr>
      <w:r>
        <w:rPr>
          <w:sz w:val="20"/>
        </w:rPr>
        <w:t>B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2.1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2.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anbieders van een openbare telefoondienst of andere bij algemene maatregel van bestuur aan te wijzen openbare elektronische communicatiediensten sluiten zich aan bij een van overheidswege erkende geschillencommissie welke geschillen behandelt over een overeenkomst met betrekking tot de levering van een openbare elektronische communicatiedienst tussen een hiervoor bedoelde aanbieder en een consumen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12.1 worden twee paragrafen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 12.2 Geschilbeslechting door het college</w:t>
      </w:r>
    </w:p>
    <w:p>
      <w:pPr>
        <w:pStyle w:val="Normal"/>
        <w:tabs>
          <w:tab w:val="clear" w:pos="708"/>
          <w:tab w:val="left" w:pos="284" w:leader="none"/>
        </w:tabs>
        <w:rPr>
          <w:i/>
          <w:i/>
          <w:sz w:val="20"/>
        </w:rPr>
      </w:pPr>
      <w:r>
        <w:rPr>
          <w:i/>
          <w:sz w:val="20"/>
        </w:rPr>
      </w:r>
    </w:p>
    <w:p>
      <w:pPr>
        <w:pStyle w:val="Normal"/>
        <w:tabs>
          <w:tab w:val="clear" w:pos="708"/>
          <w:tab w:val="left" w:pos="284" w:leader="none"/>
        </w:tabs>
        <w:rPr>
          <w:i/>
          <w:i/>
          <w:sz w:val="20"/>
        </w:rPr>
      </w:pPr>
      <w:r>
        <w:rPr>
          <w:i/>
          <w:sz w:val="20"/>
        </w:rPr>
        <w:t>§12.2.1 Geschillen tussen marktpartijen</w:t>
      </w:r>
    </w:p>
    <w:p>
      <w:pPr>
        <w:pStyle w:val="Normal"/>
        <w:tabs>
          <w:tab w:val="clear" w:pos="708"/>
          <w:tab w:val="left" w:pos="284" w:leader="none"/>
        </w:tabs>
        <w:rPr>
          <w:b/>
          <w:b/>
          <w:i/>
          <w:i/>
          <w:sz w:val="20"/>
        </w:rPr>
      </w:pPr>
      <w:r>
        <w:rPr>
          <w:b/>
          <w:i/>
          <w:sz w:val="20"/>
        </w:rPr>
      </w:r>
    </w:p>
    <w:p>
      <w:pPr>
        <w:pStyle w:val="Normal"/>
        <w:tabs>
          <w:tab w:val="clear" w:pos="708"/>
          <w:tab w:val="left" w:pos="284" w:leader="none"/>
        </w:tabs>
        <w:rPr>
          <w:b/>
          <w:b/>
          <w:sz w:val="20"/>
        </w:rPr>
      </w:pPr>
      <w:r>
        <w:rPr>
          <w:b/>
          <w:sz w:val="20"/>
        </w:rPr>
        <w:t>Artikel 12.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dien er tussen houders van een vergunning, tussen aanbieders, tussen aanbieders en ondernemingen, onderscheidenlijk tussen ondernemingen een geschil is ontstaan inzake de nakoming van een op een houder van een vergunning, een aanbieder of een onderneming die openbare elektronische communicatienetwerken, bijbehorende faciliteiten of openbare elektronische communicatiediensten aanbiedt op grond van een bij of krachtens deze wet rustende verplichting, kan het college op aanvraag van een bij dat geschil betrokken partij het geschil beslechten, tenzij de beslechting van dat geschil op grond van deze wet aan een andere instantie is opgedragen.</w:t>
      </w:r>
    </w:p>
    <w:p>
      <w:pPr>
        <w:pStyle w:val="Normal"/>
        <w:tabs>
          <w:tab w:val="clear" w:pos="708"/>
          <w:tab w:val="left" w:pos="284" w:leader="none"/>
        </w:tabs>
        <w:rPr>
          <w:sz w:val="20"/>
        </w:rPr>
      </w:pPr>
      <w:r>
        <w:rPr>
          <w:sz w:val="20"/>
        </w:rPr>
        <w:tab/>
        <w:t>2. Onder een geschil als bedoeld in het eerste lid, wordt mede verstaan een geschil inzake de vraag of, indien de in dat lid bedoelde houders van een vergunning, aanbieders, aanbieders en ondernemingen, onderscheidenlijk ondernemingen een overeenkomst hebben gesloten op basis van een bij of krachtens deze wet op een of meer van hen rustende verplichting, de ter zake daarvan tussen hen bestaande verbintenissen, of de wijze waarop die verbintenissen worden nagekomen strijdig zijn, onderscheidenlijk strijdig is met het bij of krachtens deze wet bepaalde.</w:t>
      </w:r>
    </w:p>
    <w:p>
      <w:pPr>
        <w:pStyle w:val="Normal"/>
        <w:tabs>
          <w:tab w:val="clear" w:pos="708"/>
          <w:tab w:val="left" w:pos="284" w:leader="none"/>
        </w:tabs>
        <w:rPr>
          <w:sz w:val="20"/>
        </w:rPr>
      </w:pPr>
      <w:r>
        <w:rPr>
          <w:sz w:val="20"/>
        </w:rPr>
        <w:tab/>
        <w:t>3. Het eerste en tweede lid zijn van overeenkomstige toepassing indien een geschil is gerezen tussen degenen, bedoeld in artikel 3.11, vierde li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2.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Het college is onbevoegd tot het beslechten van een op grond van artikel 12.2  voorgelegd geschil, indien de bij dat geschil betrokken partijen het college verzoeken het geschil niet langer te behandel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2.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p vordering van het college verstrekken de bij een geschil betrokken partijen binnen twee weken dan wel binnen een andere door het college te bepalen redelijke termijn, aan het college alle gegevens die relevant zijn voor de beoordeling van het geschil.</w:t>
      </w:r>
    </w:p>
    <w:p>
      <w:pPr>
        <w:pStyle w:val="Normal"/>
        <w:tabs>
          <w:tab w:val="clear" w:pos="708"/>
          <w:tab w:val="left" w:pos="284" w:leader="none"/>
        </w:tabs>
        <w:rPr>
          <w:sz w:val="20"/>
        </w:rPr>
      </w:pPr>
      <w:r>
        <w:rPr>
          <w:sz w:val="20"/>
        </w:rPr>
        <w:tab/>
        <w:t>2. De bij het geschil betrokken partijen zijn verplicht onverwijld, maar in elk geval binnen de door het college gestelde redelijke termijn, alle medewerking te verlenen die deze redelijkerwijs kan vorderen ten behoeve van de beoordeling van het geschil.</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2.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college beslist op een aanvraag als bedoeld in artikel 12.2 binnen zeventien weken na ontvangst van die aanvraag.</w:t>
      </w:r>
    </w:p>
    <w:p>
      <w:pPr>
        <w:pStyle w:val="Normal"/>
        <w:tabs>
          <w:tab w:val="clear" w:pos="708"/>
          <w:tab w:val="left" w:pos="284" w:leader="none"/>
        </w:tabs>
        <w:rPr>
          <w:sz w:val="20"/>
        </w:rPr>
      </w:pPr>
      <w:r>
        <w:rPr>
          <w:sz w:val="20"/>
        </w:rPr>
        <w:tab/>
        <w:t>2. Onverminderd het eerste lid, kan het college in spoedeisende gevallen een voorlopig besluit nemen dat tussen de betrokken aanbieders geldt tot het definitieve besluit van het college.</w:t>
      </w:r>
    </w:p>
    <w:p>
      <w:pPr>
        <w:pStyle w:val="Normal"/>
        <w:tabs>
          <w:tab w:val="clear" w:pos="708"/>
          <w:tab w:val="left" w:pos="284" w:leader="none"/>
        </w:tabs>
        <w:rPr>
          <w:sz w:val="20"/>
        </w:rPr>
      </w:pPr>
      <w:r>
        <w:rPr>
          <w:sz w:val="20"/>
        </w:rPr>
        <w:tab/>
        <w:t>3. In uitzonderlijke gevallen kan het college de termijn, bedoeld in het eerste lid, verlengen. Het college stelt de desbetreffende aanbieders daarvan in kennis en geeft de termijn aan waarbinnen het college het geschil zal beslechten, met dien verstande dat die termijn niet langer is dan acht weken na afloop van de termijn, bedoeld in het eerste li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2.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Een bij een geschil betrokken partij volgt de door het college op grond van artikel 12.2 genomen besluit op. Het college kan daarbij termijnen stell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2.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Van een besluit als bedoeld in artikel 12.2 wordt mededeling gedaan in de Staatscourant. Van gegevens als bedoeld in artikel 10, eerste lid, onderdeel c, van de Wet openbaarheid van bestuur wordt geen mededeling gedaa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12.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Het college overlegt met de desbetreffende nationale regelgevende instantie aan wie de bevoegdheid tot het beslechten van geschillen is opgedragen, over de beslechting van een geschil dat landsgrensoverschrijdende aspecten heeft en dat overeenkomstig deze paragraaf aan het college is voorgelegd, dan wel aan de desbetreffende nationale regelgevende instantie is voorgelegd en door die instantie aan het college is voorgelegd.</w:t>
      </w:r>
    </w:p>
    <w:p>
      <w:pPr>
        <w:pStyle w:val="Normal"/>
        <w:tabs>
          <w:tab w:val="clear" w:pos="708"/>
          <w:tab w:val="left" w:pos="284" w:leader="none"/>
        </w:tabs>
        <w:rPr>
          <w:sz w:val="20"/>
        </w:rPr>
      </w:pPr>
      <w:r>
        <w:rPr>
          <w:sz w:val="20"/>
        </w:rPr>
        <w:tab/>
        <w:t>2. In afwijking van artikel 12.5, eerste lid, beslist het college op een aanvraag als bedoeld in het eerste lid, binnen 24 weken na ontvangst van die aanvraag.</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12.2.2 Geschillen tussen consumenten en aanbieders of ondernemingen</w:t>
      </w:r>
    </w:p>
    <w:p>
      <w:pPr>
        <w:pStyle w:val="Normal"/>
        <w:tabs>
          <w:tab w:val="clear" w:pos="708"/>
          <w:tab w:val="left" w:pos="284" w:leader="none"/>
        </w:tabs>
        <w:rPr>
          <w:b/>
          <w:b/>
          <w:i/>
          <w:i/>
          <w:sz w:val="20"/>
        </w:rPr>
      </w:pPr>
      <w:r>
        <w:rPr>
          <w:b/>
          <w:i/>
          <w:sz w:val="20"/>
        </w:rPr>
      </w:r>
    </w:p>
    <w:p>
      <w:pPr>
        <w:pStyle w:val="Normal"/>
        <w:tabs>
          <w:tab w:val="clear" w:pos="708"/>
          <w:tab w:val="left" w:pos="284" w:leader="none"/>
        </w:tabs>
        <w:rPr>
          <w:b/>
          <w:b/>
          <w:sz w:val="20"/>
        </w:rPr>
      </w:pPr>
      <w:r>
        <w:rPr>
          <w:b/>
          <w:sz w:val="20"/>
        </w:rPr>
        <w:t>Artikel 12.9</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1. Indien tussen een consument en een aanbieder of een onderneming die openbare elektronische communicatienetwerken of openbare elektronische communicatiediensten aanbiedt een geschil is gerezen inzake de schending door die aanbieder of onderneming van bij of krachtens deze wet gestelde regels ter uitvoering van richtlijn nr. 2002/22/EG, niet zijnde een geschil als bedoeld in artikel 12.1, kan het college op aanvraag van de desbetreffende consument, het geschil beslechten.</w:t>
      </w:r>
    </w:p>
    <w:p>
      <w:pPr>
        <w:pStyle w:val="Normal"/>
        <w:tabs>
          <w:tab w:val="clear" w:pos="708"/>
          <w:tab w:val="left" w:pos="284" w:leader="none"/>
        </w:tabs>
        <w:rPr>
          <w:sz w:val="20"/>
        </w:rPr>
      </w:pPr>
      <w:r>
        <w:rPr>
          <w:sz w:val="20"/>
        </w:rPr>
        <w:tab/>
        <w:t>2. Indien een consument door het college in het gelijk wordt gesteld en hij voor het beslechten van een geschil bij of krachtens artikel 16.1 een vergoeding aan het college verschuldigd is, kan het college bepalen dat die vergoeding door een aanbieder of onderneming als bedoeld in het eerste lid wordt vergoed.</w:t>
      </w:r>
    </w:p>
    <w:p>
      <w:pPr>
        <w:pStyle w:val="Normal"/>
        <w:tabs>
          <w:tab w:val="clear" w:pos="708"/>
          <w:tab w:val="left" w:pos="284" w:leader="none"/>
        </w:tabs>
        <w:rPr>
          <w:sz w:val="20"/>
        </w:rPr>
      </w:pPr>
      <w:r>
        <w:rPr>
          <w:sz w:val="20"/>
        </w:rPr>
        <w:tab/>
        <w:t>3. Een bij een geschil betrokken aanbieder of onderneming volgt de door het college op grond van het eerste lid gegeven voorschriften op. Het college kan daarbij termijnen stellen.</w:t>
      </w:r>
    </w:p>
    <w:p>
      <w:pPr>
        <w:pStyle w:val="Normal"/>
        <w:tabs>
          <w:tab w:val="clear" w:pos="708"/>
          <w:tab w:val="left" w:pos="284" w:leader="none"/>
        </w:tabs>
        <w:rPr>
          <w:sz w:val="20"/>
        </w:rPr>
      </w:pPr>
      <w:r>
        <w:rPr>
          <w:sz w:val="20"/>
        </w:rPr>
        <w:tab/>
        <w:t>4. De artikelen 12.3 tot en met 12.5, 12.7 en 12.8 zijn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i/>
          <w:i/>
          <w:sz w:val="20"/>
        </w:rPr>
      </w:pPr>
      <w:r>
        <w:rPr>
          <w:i/>
          <w:sz w:val="20"/>
        </w:rPr>
        <w:t>§12.3 Geschilbeslechting door minister</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12.10</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Indien houders van een vergunning als bedoeld in artikel 3.9, eerste lid, geen overeenstemming kunnen bereiken over de voorwaarden waaronder de aan hen toegewezen frequentieruimte gezamenlijk in gebruik zal worden genomen, kan Onze Minister op aanvraag van een of meer van hen, voorschriften geven inzake het tot stand brengen van een overeenkomst als bedoeld in artikel 3.9, eerste lid.</w:t>
      </w:r>
    </w:p>
    <w:p>
      <w:pPr>
        <w:pStyle w:val="Normal"/>
        <w:tabs>
          <w:tab w:val="clear" w:pos="708"/>
          <w:tab w:val="left" w:pos="284" w:leader="none"/>
        </w:tabs>
        <w:rPr>
          <w:sz w:val="20"/>
        </w:rPr>
      </w:pPr>
      <w:r>
        <w:rPr>
          <w:sz w:val="20"/>
        </w:rPr>
        <w:tab/>
        <w:t>2. Op aanvraag van de gezamenlijke vergunninghouders kan Onze Minister een besluit als bedoeld in het eerste lid intrekken.</w:t>
      </w:r>
    </w:p>
    <w:p>
      <w:pPr>
        <w:pStyle w:val="Normal"/>
        <w:tabs>
          <w:tab w:val="clear" w:pos="708"/>
          <w:tab w:val="left" w:pos="284" w:leader="none"/>
        </w:tabs>
        <w:rPr>
          <w:sz w:val="20"/>
        </w:rPr>
      </w:pPr>
      <w:r>
        <w:rPr>
          <w:sz w:val="20"/>
        </w:rPr>
        <w:tab/>
        <w:t>3. De artikelen 12.4, 12.5, eerste lid, 12.6 en 12.7 zijn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5.1 komt te luid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5.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Met het toezicht op de naleving van het bepaalde bij of krachtens deze wet zijn belast de bij besluit van Onze Minister aangewezen ambtenaren, voorzover het betreft de bepalingen die betrekking hebben op:</w:t>
      </w:r>
    </w:p>
    <w:p>
      <w:pPr>
        <w:pStyle w:val="Normal"/>
        <w:tabs>
          <w:tab w:val="clear" w:pos="708"/>
          <w:tab w:val="left" w:pos="284" w:leader="none"/>
        </w:tabs>
        <w:rPr>
          <w:sz w:val="20"/>
        </w:rPr>
      </w:pPr>
      <w:r>
        <w:rPr>
          <w:sz w:val="20"/>
        </w:rPr>
        <w:tab/>
        <w:t>a. het gebruik van frequentieruimte, met uitzondering van die bepalingen die betrekking hebben op het aanbieden van openbare elektronische communicatienetwerken of openbare elektronische communicatiediensten en niet zien op de technische aspecten van het gebruik;</w:t>
      </w:r>
    </w:p>
    <w:p>
      <w:pPr>
        <w:pStyle w:val="Normal"/>
        <w:tabs>
          <w:tab w:val="clear" w:pos="708"/>
          <w:tab w:val="left" w:pos="284" w:leader="none"/>
        </w:tabs>
        <w:rPr>
          <w:sz w:val="20"/>
        </w:rPr>
      </w:pPr>
      <w:r>
        <w:rPr>
          <w:sz w:val="20"/>
        </w:rPr>
        <w:tab/>
        <w:t>b. prioritering van alarmnummers als bedoeld in artikel 7.7, derde of vierde lid;</w:t>
      </w:r>
    </w:p>
    <w:p>
      <w:pPr>
        <w:pStyle w:val="Normal"/>
        <w:tabs>
          <w:tab w:val="clear" w:pos="708"/>
          <w:tab w:val="left" w:pos="284" w:leader="none"/>
        </w:tabs>
        <w:rPr>
          <w:sz w:val="20"/>
        </w:rPr>
      </w:pPr>
      <w:r>
        <w:rPr>
          <w:sz w:val="20"/>
        </w:rPr>
        <w:tab/>
        <w:t>c. openbare elektronische communicatienetwerken als bedoeld in artikel 8.3;</w:t>
      </w:r>
    </w:p>
    <w:p>
      <w:pPr>
        <w:pStyle w:val="Normal"/>
        <w:tabs>
          <w:tab w:val="clear" w:pos="708"/>
          <w:tab w:val="left" w:pos="284" w:leader="none"/>
        </w:tabs>
        <w:rPr>
          <w:sz w:val="20"/>
        </w:rPr>
      </w:pPr>
      <w:r>
        <w:rPr>
          <w:sz w:val="20"/>
        </w:rPr>
        <w:tab/>
        <w:t>d. het verstrekken van een opdracht tot verzorging van tot de universele dienst behorende diensten of voorzieningen als bedoeld in artikel 9.2, eerste en derde tot en met tiende lid;</w:t>
      </w:r>
    </w:p>
    <w:p>
      <w:pPr>
        <w:pStyle w:val="Normal"/>
        <w:tabs>
          <w:tab w:val="clear" w:pos="708"/>
          <w:tab w:val="left" w:pos="284" w:leader="none"/>
        </w:tabs>
        <w:rPr>
          <w:sz w:val="20"/>
        </w:rPr>
      </w:pPr>
      <w:r>
        <w:rPr>
          <w:sz w:val="20"/>
        </w:rPr>
        <w:tab/>
        <w:t>e. de aan apparatuur te stellen eisen als geregeld in hoofdstuk 10;</w:t>
      </w:r>
    </w:p>
    <w:p>
      <w:pPr>
        <w:pStyle w:val="Normal"/>
        <w:tabs>
          <w:tab w:val="clear" w:pos="708"/>
          <w:tab w:val="left" w:pos="284" w:leader="none"/>
        </w:tabs>
        <w:rPr>
          <w:sz w:val="20"/>
        </w:rPr>
      </w:pPr>
      <w:r>
        <w:rPr>
          <w:sz w:val="20"/>
        </w:rPr>
        <w:tab/>
        <w:t>f. bevoegd aftappen als geregeld in hoofdstuk 13;</w:t>
      </w:r>
    </w:p>
    <w:p>
      <w:pPr>
        <w:pStyle w:val="Normal"/>
        <w:tabs>
          <w:tab w:val="clear" w:pos="708"/>
          <w:tab w:val="left" w:pos="284" w:leader="none"/>
        </w:tabs>
        <w:rPr>
          <w:sz w:val="20"/>
        </w:rPr>
      </w:pPr>
      <w:r>
        <w:rPr>
          <w:sz w:val="20"/>
        </w:rPr>
        <w:tab/>
        <w:t>g. buitengewone omstandigheden als geregeld in hoofdstuk 14;</w:t>
      </w:r>
    </w:p>
    <w:p>
      <w:pPr>
        <w:pStyle w:val="Normal"/>
        <w:tabs>
          <w:tab w:val="clear" w:pos="708"/>
          <w:tab w:val="left" w:pos="284" w:leader="none"/>
        </w:tabs>
        <w:rPr>
          <w:sz w:val="20"/>
        </w:rPr>
      </w:pPr>
      <w:r>
        <w:rPr>
          <w:sz w:val="20"/>
        </w:rPr>
        <w:tab/>
        <w:t>h. verdere onderwerpen als bedoeld in de artikelen 12.4, voor zover het bevoegdheden betreft van Onze Minister, 18.1, voor zover het bevoegdheden betreft van Onze Minister, 18.2, voor zover het bevoegdheden betreft van Onze Minister, 18.4, tweede lid, 18.7, voor zover het bevoegdheden betreft van Onze Minister, 18.9, 18.12, voor zover het bevoegdheden betreft van Onze Minister, 18.16, 18.17, 20.2, voor zover het bevoegdheden betreft van Onze Minister, en 20.14.</w:t>
      </w:r>
    </w:p>
    <w:p>
      <w:pPr>
        <w:pStyle w:val="Normal"/>
        <w:tabs>
          <w:tab w:val="clear" w:pos="708"/>
          <w:tab w:val="left" w:pos="284" w:leader="none"/>
        </w:tabs>
        <w:rPr>
          <w:sz w:val="20"/>
        </w:rPr>
      </w:pPr>
      <w:r>
        <w:rPr>
          <w:sz w:val="20"/>
        </w:rPr>
        <w:tab/>
        <w:t>2. Met het toezicht op de naleving van artikel 6a.20, derde lid, zijn belast de bij besluit van de directeur-generaal van de Nederlandse mededingingsautoriteit aangewezen ambtenaren.</w:t>
      </w:r>
    </w:p>
    <w:p>
      <w:pPr>
        <w:pStyle w:val="Normal"/>
        <w:tabs>
          <w:tab w:val="clear" w:pos="708"/>
          <w:tab w:val="left" w:pos="284" w:leader="none"/>
        </w:tabs>
        <w:rPr>
          <w:sz w:val="20"/>
        </w:rPr>
      </w:pPr>
      <w:r>
        <w:rPr>
          <w:sz w:val="20"/>
        </w:rPr>
        <w:tab/>
        <w:t>3. Met het toezicht op de naleving van het bepaalde bij of krachtens andere bepalingen van deze wet dan bedoeld in het eerste en tweede lid zijn belast de bij besluit van het college aangewezen ambtenaren.</w:t>
      </w:r>
    </w:p>
    <w:p>
      <w:pPr>
        <w:pStyle w:val="Normal"/>
        <w:tabs>
          <w:tab w:val="clear" w:pos="708"/>
          <w:tab w:val="left" w:pos="284" w:leader="none"/>
        </w:tabs>
        <w:rPr>
          <w:sz w:val="20"/>
        </w:rPr>
      </w:pPr>
      <w:r>
        <w:rPr>
          <w:sz w:val="20"/>
        </w:rPr>
        <w:tab/>
        <w:t>4. Van een besluit als bedoeld in het eerste, tweede, en derde lid wordt mededeling gedaan door plaatsing in de Staatscouran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15.2 worden drie nieuwe leden toegevoegd, luidende:</w:t>
      </w:r>
    </w:p>
    <w:p>
      <w:pPr>
        <w:pStyle w:val="Normal"/>
        <w:tabs>
          <w:tab w:val="clear" w:pos="708"/>
          <w:tab w:val="left" w:pos="284" w:leader="none"/>
        </w:tabs>
        <w:rPr>
          <w:sz w:val="20"/>
        </w:rPr>
      </w:pPr>
      <w:r>
        <w:rPr>
          <w:sz w:val="20"/>
        </w:rPr>
        <w:tab/>
        <w:t>3. Ingeval van overtreding van artikel 6a.20, derde lid, kan de directeur-generaal van de Nederlandse mededingingsautoriteit de overtreder een last onder dwangsom opleggen. De artikelen 56, tweede tot en met vierde lid, en 58 van de Mededingingswet zijn van overeenkomstige toepassing.</w:t>
      </w:r>
    </w:p>
    <w:p>
      <w:pPr>
        <w:pStyle w:val="Normal"/>
        <w:tabs>
          <w:tab w:val="clear" w:pos="708"/>
          <w:tab w:val="left" w:pos="284" w:leader="none"/>
        </w:tabs>
        <w:rPr>
          <w:sz w:val="20"/>
        </w:rPr>
      </w:pPr>
      <w:r>
        <w:rPr>
          <w:sz w:val="20"/>
        </w:rPr>
        <w:tab/>
        <w:t>4. Voor de toepassing van het eerste lid, is vereiste spoed als bedoeld in artikel 5:24, vijfde lid, van de Algemene wet bestuursrecht in elk geval aanwezig indien het niet naleven van de in het eerste lid bedoelde bepalingen een ernstige en directe bedreiging vormt voor de openbare orde, de openbare veiligheid of de volksgezondheid.</w:t>
      </w:r>
    </w:p>
    <w:p>
      <w:pPr>
        <w:pStyle w:val="Normal"/>
        <w:tabs>
          <w:tab w:val="clear" w:pos="708"/>
          <w:tab w:val="left" w:pos="284" w:leader="none"/>
        </w:tabs>
        <w:rPr>
          <w:sz w:val="20"/>
        </w:rPr>
      </w:pPr>
      <w:r>
        <w:rPr>
          <w:sz w:val="20"/>
        </w:rPr>
        <w:tab/>
        <w:t>5. Voor de toepassing van het tweede lid, is vereiste spoed als bedoeld in artikel 5:24, vijfde lid, van de Algemene wet bestuursrecht in elk geval aanwezig indien het niet naleven van de in het tweede lid bedoelde bepalingen ernstige economische of bedrijfstechnische problemen tot gevolg zal hebben voor andere aanbieders van een openbaar elektronisch communicatienetwerk, een openbare elektronische communicatiedienst of bijbehorende faciliteiten of voor gebruikers van een openbaar elektronisch communicatienetwerk, of een openbare elektronische communicatiediens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g</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Het opschrift van paragraaf 15.2 komt te luiden:</w:t>
      </w:r>
    </w:p>
    <w:p>
      <w:pPr>
        <w:pStyle w:val="Normal"/>
        <w:tabs>
          <w:tab w:val="clear" w:pos="708"/>
          <w:tab w:val="left" w:pos="284" w:leader="none"/>
        </w:tabs>
        <w:rPr>
          <w:b/>
          <w:b/>
          <w:sz w:val="20"/>
        </w:rPr>
      </w:pPr>
      <w:r>
        <w:rPr>
          <w:b/>
          <w:sz w:val="20"/>
        </w:rPr>
      </w:r>
    </w:p>
    <w:p>
      <w:pPr>
        <w:pStyle w:val="Normal"/>
        <w:tabs>
          <w:tab w:val="clear" w:pos="708"/>
          <w:tab w:val="left" w:pos="284" w:leader="none"/>
        </w:tabs>
        <w:rPr>
          <w:i/>
          <w:i/>
          <w:sz w:val="20"/>
        </w:rPr>
      </w:pPr>
      <w:r>
        <w:rPr>
          <w:i/>
          <w:sz w:val="20"/>
        </w:rPr>
        <w:t>Paragraaf 15.2 Boete en last onder dwangsom</w:t>
      </w:r>
    </w:p>
    <w:p>
      <w:pPr>
        <w:pStyle w:val="Normal"/>
        <w:tabs>
          <w:tab w:val="clear" w:pos="708"/>
          <w:tab w:val="left" w:pos="284" w:leader="none"/>
        </w:tabs>
        <w:rPr>
          <w:i/>
          <w:i/>
          <w:sz w:val="20"/>
        </w:rPr>
      </w:pPr>
      <w:r>
        <w:rPr>
          <w:i/>
          <w:sz w:val="20"/>
        </w:rPr>
      </w:r>
    </w:p>
    <w:p>
      <w:pPr>
        <w:pStyle w:val="Normal"/>
        <w:tabs>
          <w:tab w:val="clear" w:pos="708"/>
          <w:tab w:val="left" w:pos="284" w:leader="none"/>
        </w:tabs>
        <w:rPr>
          <w:sz w:val="20"/>
        </w:rPr>
      </w:pPr>
      <w:r>
        <w:rPr>
          <w:sz w:val="20"/>
        </w:rPr>
        <w:t>Bg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15.2 wordt een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5.2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nze Minister is bevoegd een aanbieder van openbare elektronische communicatienetwerken of -diensten bij ernstig en herhaaldelijk niet-nakomen van de verplichtingen gesteld bij of krachtens de in artikel 15.1, eerste lid, bedoelde bepalingen, wanneer de krachtens artikel 15.2 of 15.4 opgelegde maatregelen tot naleving van de bedoelde verplichtingen hebben gefaald, voor een door Onze Minister te bepalen redelijke termijn te verbieden nog langer elektronische communicatienetwerken of -diensten aan te bieden.</w:t>
      </w:r>
    </w:p>
    <w:p>
      <w:pPr>
        <w:pStyle w:val="Normal"/>
        <w:tabs>
          <w:tab w:val="clear" w:pos="708"/>
          <w:tab w:val="left" w:pos="284" w:leader="none"/>
        </w:tabs>
        <w:rPr>
          <w:sz w:val="20"/>
        </w:rPr>
      </w:pPr>
      <w:r>
        <w:rPr>
          <w:sz w:val="20"/>
        </w:rPr>
        <w:tab/>
        <w:t>2. Het college is bevoegd een aanbieder van openbare elektronische communicatienetwerken of -diensten bij ernstig en herhaaldelijk niet-nakomen van de verplichtingen gesteld bij of krachtens de in artikel 15.1, derde lid, bedoelde bepalingen, wanneer de krachtens artikel 15.2 of 15.4 opgelegde maatregelen tot naleving van de bedoelde verplichtingen hebben gefaald, voor een door het college te bepalen redelijke termijn te verbieden nog langer elektronische communicatienetwerken of -diensten aan te bieden.</w:t>
      </w:r>
    </w:p>
    <w:p>
      <w:pPr>
        <w:pStyle w:val="Normal"/>
        <w:tabs>
          <w:tab w:val="clear" w:pos="708"/>
          <w:tab w:val="left" w:pos="284" w:leader="none"/>
        </w:tabs>
        <w:rPr>
          <w:sz w:val="20"/>
        </w:rPr>
      </w:pPr>
      <w:r>
        <w:rPr>
          <w:sz w:val="20"/>
        </w:rPr>
        <w:tab/>
        <w:t>3. Een besluit als bedoeld in het eerste of tweede lid, inhoudende een verbod tot het aanbieden van elektronische communicatienetwerken of -diensten voldoet in elk geval aan de volgende eisen:</w:t>
      </w:r>
    </w:p>
    <w:p>
      <w:pPr>
        <w:pStyle w:val="Normal"/>
        <w:tabs>
          <w:tab w:val="clear" w:pos="708"/>
          <w:tab w:val="left" w:pos="284" w:leader="none"/>
        </w:tabs>
        <w:rPr>
          <w:sz w:val="20"/>
        </w:rPr>
      </w:pPr>
      <w:r>
        <w:rPr>
          <w:sz w:val="20"/>
        </w:rPr>
        <w:tab/>
        <w:t>a. het verbod is niet in strijd met een of meer doelstellingen als bedoeld in artikel 1.3;</w:t>
      </w:r>
    </w:p>
    <w:p>
      <w:pPr>
        <w:pStyle w:val="Normal"/>
        <w:tabs>
          <w:tab w:val="clear" w:pos="708"/>
          <w:tab w:val="left" w:pos="284" w:leader="none"/>
        </w:tabs>
        <w:rPr>
          <w:sz w:val="20"/>
        </w:rPr>
      </w:pPr>
      <w:r>
        <w:rPr>
          <w:sz w:val="20"/>
        </w:rPr>
        <w:tab/>
        <w:t>b. het verbod leidt niet tot het niet na kunnen komen door de onderneming van een bij of krachtens de wet opgelegde leveringsplicht;</w:t>
      </w:r>
    </w:p>
    <w:p>
      <w:pPr>
        <w:pStyle w:val="Normal"/>
        <w:tabs>
          <w:tab w:val="clear" w:pos="708"/>
          <w:tab w:val="left" w:pos="284" w:leader="none"/>
        </w:tabs>
        <w:rPr>
          <w:sz w:val="20"/>
        </w:rPr>
      </w:pPr>
      <w:r>
        <w:rPr>
          <w:sz w:val="20"/>
        </w:rPr>
        <w:tab/>
        <w:t>c. het verbod heeft slechts betrekking op het netwerk of de dienst ten aanzien waarvan de in het eerste of tweede lid bedoelde verplichtingen niet zijn nagekomen;</w:t>
      </w:r>
    </w:p>
    <w:p>
      <w:pPr>
        <w:pStyle w:val="Normal"/>
        <w:tabs>
          <w:tab w:val="clear" w:pos="708"/>
          <w:tab w:val="left" w:pos="284" w:leader="none"/>
        </w:tabs>
        <w:rPr>
          <w:sz w:val="20"/>
        </w:rPr>
      </w:pPr>
      <w:r>
        <w:rPr>
          <w:sz w:val="20"/>
        </w:rPr>
        <w:tab/>
        <w:t>d. het verbod heeft geen ernstige economische of maatschappelijke problemen tot gevolg voor andere aanbieders van een openbaar elektronisch communicatienetwerk, een openbare elektronische communicatiedienst of bijbehorende faciliteiten, of voor gebruikers van een openbaar elektronisch communicatienetwerk of een openbare elektronische communicatiedienst.</w:t>
      </w:r>
    </w:p>
    <w:p>
      <w:pPr>
        <w:pStyle w:val="Normal"/>
        <w:tabs>
          <w:tab w:val="clear" w:pos="708"/>
          <w:tab w:val="left" w:pos="284" w:leader="none"/>
        </w:tabs>
        <w:rPr>
          <w:sz w:val="20"/>
        </w:rPr>
      </w:pPr>
      <w:r>
        <w:rPr>
          <w:sz w:val="20"/>
        </w:rPr>
        <w:tab/>
        <w:t>4. Van een besluit als bedoeld in het eerste of tweede lid wordt door Onze Minister, onderscheidenlijk het college, mededeling gedaan in de Staatscourant. Het treedt niet eerder in werking dan twee weken na die mededel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5.4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5.4</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sz w:val="20"/>
        </w:rPr>
        <w:tab/>
        <w:t>1. Ingeval van overtreding van de bij of krachtens de in artikel 15.1, eerste lid, bedoelde voorschriften, alsmede van artikel 5:20 van de Algemene wet bestuursrecht, kan Onze Minister de overtreder een boete opleggen van ten hoogste € 450.000.</w:t>
      </w:r>
    </w:p>
    <w:p>
      <w:pPr>
        <w:pStyle w:val="Normal"/>
        <w:tabs>
          <w:tab w:val="clear" w:pos="708"/>
          <w:tab w:val="left" w:pos="284" w:leader="none"/>
        </w:tabs>
        <w:rPr>
          <w:sz w:val="20"/>
        </w:rPr>
      </w:pPr>
      <w:r>
        <w:rPr>
          <w:sz w:val="20"/>
        </w:rPr>
        <w:tab/>
        <w:t>2. Het college kan aan een onderneming een boete opleggen van ten hoogste</w:t>
      </w:r>
    </w:p>
    <w:p>
      <w:pPr>
        <w:pStyle w:val="Normal"/>
        <w:tabs>
          <w:tab w:val="clear" w:pos="708"/>
          <w:tab w:val="left" w:pos="284" w:leader="none"/>
        </w:tabs>
        <w:rPr>
          <w:sz w:val="20"/>
        </w:rPr>
      </w:pPr>
      <w:r>
        <w:rPr>
          <w:sz w:val="20"/>
        </w:rPr>
        <w:t xml:space="preserve">€ </w:t>
      </w:r>
      <w:r>
        <w:rPr>
          <w:sz w:val="20"/>
        </w:rPr>
        <w:t>450.000, of, indien dat meer is, 10% van de relevante omzet van de onderneming in Nederland, ingeval van:</w:t>
      </w:r>
    </w:p>
    <w:p>
      <w:pPr>
        <w:pStyle w:val="Normal"/>
        <w:tabs>
          <w:tab w:val="clear" w:pos="708"/>
          <w:tab w:val="left" w:pos="284" w:leader="none"/>
        </w:tabs>
        <w:rPr>
          <w:color w:val="000000"/>
          <w:sz w:val="20"/>
          <w:ins w:id="0" w:author="Kipp" w:date="2003-09-08T14:33:00Z"/>
        </w:rPr>
      </w:pPr>
      <w:r>
        <w:rPr>
          <w:color w:val="000000"/>
          <w:sz w:val="20"/>
        </w:rPr>
        <w:tab/>
        <w:t>a. overtreding van de bij of krachtens hoofdstuk 6a gestelde voorschriften, met uitzondering van artikel 6a.20;</w:t>
      </w:r>
    </w:p>
    <w:p>
      <w:pPr>
        <w:pStyle w:val="Normal"/>
        <w:tabs>
          <w:tab w:val="clear" w:pos="708"/>
          <w:tab w:val="left" w:pos="284" w:leader="none"/>
        </w:tabs>
        <w:rPr>
          <w:color w:val="000000"/>
          <w:sz w:val="20"/>
        </w:rPr>
      </w:pPr>
      <w:ins w:id="1" w:author="Kipp" w:date="2003-09-08T14:33:00Z">
        <w:r>
          <w:rPr>
            <w:color w:val="000000"/>
            <w:sz w:val="20"/>
          </w:rPr>
          <w:tab/>
          <w:t>b. overtreding van een op grond van artikel 12.2 genomen besluit, voor zover de overtreding geschiedt door een onderneming die beschikt over een aanmerkelijke marktmacht en betrekking heeft op een bij of krachtens hoofdstuk 6a gesteld voorschrift, met uitzondering van artikel 6a.20.</w:t>
        </w:r>
      </w:ins>
    </w:p>
    <w:p>
      <w:pPr>
        <w:pStyle w:val="Normal"/>
        <w:tabs>
          <w:tab w:val="clear" w:pos="708"/>
          <w:tab w:val="left" w:pos="284" w:leader="none"/>
        </w:tabs>
        <w:rPr/>
      </w:pPr>
      <w:r>
        <w:rPr>
          <w:sz w:val="20"/>
        </w:rPr>
        <w:tab/>
        <w:t>3. De directeur-generaal van de Nederlandse mededingingsautoriteit kan aan een onderneming een boete opleggen van ten hoogste € 450.000, of, indien dat meer is, 10% van de relevante omzet van de onderneming in Nederland, ingeval van overtreding van artikel 6a.20.</w:t>
      </w:r>
    </w:p>
    <w:p>
      <w:pPr>
        <w:pStyle w:val="Normal"/>
        <w:tabs>
          <w:tab w:val="clear" w:pos="708"/>
          <w:tab w:val="left" w:pos="284" w:leader="none"/>
        </w:tabs>
        <w:rPr>
          <w:sz w:val="20"/>
        </w:rPr>
      </w:pPr>
      <w:r>
        <w:rPr>
          <w:sz w:val="20"/>
        </w:rPr>
        <w:tab/>
        <w:t>4. Ingeval van overtreding van de bij of krachtens de in artikel 15.1, derde lid, bedoelde voorschriften, niet zijnde de voorschriften, bedoeld in het tweede lid, alsmede van artikel 5:20 van de Algemene wet bestuursrecht, kan het college aan de overtreder een boete opleggen van ten hoogste € 450.000.</w:t>
      </w:r>
    </w:p>
    <w:p>
      <w:pPr>
        <w:pStyle w:val="Normal"/>
        <w:tabs>
          <w:tab w:val="clear" w:pos="708"/>
          <w:tab w:val="left" w:pos="284" w:leader="none"/>
        </w:tabs>
        <w:rPr/>
      </w:pPr>
      <w:r>
        <w:rPr>
          <w:sz w:val="20"/>
        </w:rPr>
        <w:tab/>
        <w:t>5. De hoogte van de boete wordt in ieder geval afgestemd op de ernst en de duur van de overtreding, alsmede op de mate waarin de overtreder daarvan een verwijt kan worden gemaakt.</w:t>
      </w:r>
    </w:p>
    <w:p>
      <w:pPr>
        <w:pStyle w:val="Normal"/>
        <w:tabs>
          <w:tab w:val="clear" w:pos="708"/>
          <w:tab w:val="left" w:pos="284" w:leader="none"/>
        </w:tabs>
        <w:rPr>
          <w:sz w:val="20"/>
        </w:rPr>
      </w:pPr>
      <w:r>
        <w:rPr>
          <w:sz w:val="20"/>
        </w:rPr>
        <w:tab/>
        <w:t>6. De bevoegdheid tot het opleggen van een boete vervalt indien terzake van de overtreding op grond waarvan de boete kan worden opgelegd, tegen de overtreder een strafvervolging is ingesteld en het onderzoek ter terechtzitting een aanvang heeft genomen, dan wel het recht tot strafvervolging is vervallen ingevolge artikel 37 van de Wet op de economische delicten.</w:t>
      </w:r>
    </w:p>
    <w:p>
      <w:pPr>
        <w:pStyle w:val="Normal"/>
        <w:tabs>
          <w:tab w:val="clear" w:pos="708"/>
          <w:tab w:val="left" w:pos="284" w:leader="none"/>
        </w:tabs>
        <w:rPr>
          <w:sz w:val="20"/>
        </w:rPr>
      </w:pPr>
      <w:r>
        <w:rPr>
          <w:sz w:val="20"/>
        </w:rPr>
        <w:tab/>
        <w:t>7. Het recht tot strafvervolging vervalt indien Onze Minister, onderscheidenlijk het college, aan betrokkene terzake van hetzelfde feit reeds een boete heeft opgelegd.</w:t>
      </w:r>
    </w:p>
    <w:p>
      <w:pPr>
        <w:pStyle w:val="Normal"/>
        <w:tabs>
          <w:tab w:val="clear" w:pos="708"/>
          <w:tab w:val="left" w:pos="284" w:leader="none"/>
        </w:tabs>
        <w:rPr>
          <w:sz w:val="20"/>
        </w:rPr>
      </w:pPr>
      <w:r>
        <w:rPr>
          <w:sz w:val="20"/>
        </w:rPr>
        <w:tab/>
        <w:t>8. Als relevante omzet als bedoeld in het tweede en derde lid wordt aangemerkt de omzet van de onderneming:</w:t>
      </w:r>
    </w:p>
    <w:p>
      <w:pPr>
        <w:pStyle w:val="Normal"/>
        <w:tabs>
          <w:tab w:val="clear" w:pos="708"/>
          <w:tab w:val="left" w:pos="284" w:leader="none"/>
        </w:tabs>
        <w:rPr>
          <w:sz w:val="20"/>
        </w:rPr>
      </w:pPr>
      <w:r>
        <w:rPr>
          <w:sz w:val="20"/>
        </w:rPr>
        <w:tab/>
        <w:t>a. in het boekjaar voorafgaande aan de beschikking, bedoeld in artikel 15.10;</w:t>
      </w:r>
    </w:p>
    <w:p>
      <w:pPr>
        <w:pStyle w:val="Normal"/>
        <w:tabs>
          <w:tab w:val="clear" w:pos="708"/>
          <w:tab w:val="left" w:pos="284" w:leader="none"/>
        </w:tabs>
        <w:rPr>
          <w:sz w:val="20"/>
        </w:rPr>
      </w:pPr>
      <w:r>
        <w:rPr>
          <w:sz w:val="20"/>
        </w:rPr>
        <w:tab/>
        <w:t>b. berekend op de voet van artikel 337, zesde lid, van boek 2 van het Burgerlijk Wetboek voor de netto-omzet en</w:t>
      </w:r>
    </w:p>
    <w:p>
      <w:pPr>
        <w:pStyle w:val="Normal"/>
        <w:tabs>
          <w:tab w:val="clear" w:pos="708"/>
          <w:tab w:val="left" w:pos="284" w:leader="none"/>
        </w:tabs>
        <w:rPr>
          <w:sz w:val="20"/>
        </w:rPr>
      </w:pPr>
      <w:r>
        <w:rPr>
          <w:sz w:val="20"/>
        </w:rPr>
        <w:tab/>
        <w:t>c. voor zover betrekking hebbend op de omzet die de desbetreffende onderneming had bij het aanbieden van openbare elektronische communicatienetwerken, openbare elektronische communicatiediensten en bijbehorende facilitei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15.5, eerste lid, 15.6 en 15.7, eerste en tweede lid, wordt “ambtenaren, bedoeld in artikel 15.1, eerste lid, onderscheidenlijk derde lid” vervangen door: ambtenaren, bedoeld in artikel 15.1, eerste, tweede, onderscheidenlijk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5.8, eerste lid, wordt “ambtenaar als bedoeld in artikel 15.1, eerste lid, onderscheidenlijk derde lid” vervangen door: ambtenaar als bedoeld in artikel 15.1, eerste, tweede, onderscheidenlijk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15.8, vierde lid, 15.9, tweede lid, 15.10, derde en vierde lid, en 15.14, eerste lid, wordt “Onze Minister, onderscheidenlijk het college” vervangen door: Onze Minister, het college, onderscheidenlijk de directeur-generaal van de Nederlandse mededingingsautoritei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5.10, eerste en tweede lid, komt te luiden:</w:t>
      </w:r>
    </w:p>
    <w:p>
      <w:pPr>
        <w:pStyle w:val="Normal"/>
        <w:tabs>
          <w:tab w:val="clear" w:pos="708"/>
          <w:tab w:val="left" w:pos="284" w:leader="none"/>
        </w:tabs>
        <w:rPr>
          <w:sz w:val="20"/>
        </w:rPr>
      </w:pPr>
      <w:r>
        <w:rPr>
          <w:sz w:val="20"/>
        </w:rPr>
        <w:tab/>
        <w:t>1. Bij beschikking wordt opgelegd:</w:t>
      </w:r>
    </w:p>
    <w:p>
      <w:pPr>
        <w:pStyle w:val="Normal"/>
        <w:tabs>
          <w:tab w:val="clear" w:pos="708"/>
          <w:tab w:val="left" w:pos="284" w:leader="none"/>
        </w:tabs>
        <w:rPr>
          <w:sz w:val="20"/>
        </w:rPr>
      </w:pPr>
      <w:r>
        <w:rPr>
          <w:sz w:val="20"/>
        </w:rPr>
        <w:tab/>
        <w:t>a. een boete als bedoeld in artikel 15.4, eerste lid: door Onze Minister;</w:t>
      </w:r>
    </w:p>
    <w:p>
      <w:pPr>
        <w:pStyle w:val="Normal"/>
        <w:tabs>
          <w:tab w:val="clear" w:pos="708"/>
          <w:tab w:val="left" w:pos="284" w:leader="none"/>
        </w:tabs>
        <w:rPr>
          <w:sz w:val="20"/>
        </w:rPr>
      </w:pPr>
      <w:r>
        <w:rPr>
          <w:sz w:val="20"/>
        </w:rPr>
        <w:tab/>
        <w:t>b. een boete als bedoeld in artikel 15.4, tweede of vierde lid: door het college;</w:t>
      </w:r>
    </w:p>
    <w:p>
      <w:pPr>
        <w:pStyle w:val="Normal"/>
        <w:tabs>
          <w:tab w:val="clear" w:pos="708"/>
          <w:tab w:val="left" w:pos="284" w:leader="none"/>
        </w:tabs>
        <w:rPr>
          <w:sz w:val="20"/>
        </w:rPr>
      </w:pPr>
      <w:r>
        <w:rPr>
          <w:sz w:val="20"/>
        </w:rPr>
        <w:tab/>
        <w:t>c. een boete als bedoeld in artikel 15.4, derde lid, en een last onder dwangsom als bedoeld in artikel 15.2, derde lid: door de directeur-generaal van de Nederlandse mededingingsautoriteit.</w:t>
      </w:r>
    </w:p>
    <w:p>
      <w:pPr>
        <w:pStyle w:val="Normal"/>
        <w:tabs>
          <w:tab w:val="clear" w:pos="708"/>
          <w:tab w:val="left" w:pos="284" w:leader="none"/>
        </w:tabs>
        <w:rPr>
          <w:sz w:val="20"/>
        </w:rPr>
      </w:pPr>
      <w:r>
        <w:rPr>
          <w:sz w:val="20"/>
        </w:rPr>
        <w:tab/>
        <w:t>2. In de beschikking wordt in elk geval vermeld:</w:t>
      </w:r>
    </w:p>
    <w:p>
      <w:pPr>
        <w:pStyle w:val="Normal"/>
        <w:tabs>
          <w:tab w:val="clear" w:pos="708"/>
          <w:tab w:val="left" w:pos="284" w:leader="none"/>
        </w:tabs>
        <w:rPr>
          <w:sz w:val="20"/>
        </w:rPr>
      </w:pPr>
      <w:r>
        <w:rPr>
          <w:sz w:val="20"/>
        </w:rPr>
        <w:tab/>
        <w:t>a. de overtreding terzake waarvan zij is gegeven, alsmede het overtreden wettelijk voorschrift;</w:t>
      </w:r>
    </w:p>
    <w:p>
      <w:pPr>
        <w:pStyle w:val="Normal"/>
        <w:tabs>
          <w:tab w:val="clear" w:pos="708"/>
          <w:tab w:val="left" w:pos="284" w:leader="none"/>
        </w:tabs>
        <w:rPr>
          <w:sz w:val="20"/>
        </w:rPr>
      </w:pPr>
      <w:r>
        <w:rPr>
          <w:sz w:val="20"/>
        </w:rPr>
        <w:tab/>
        <w:t>b. indien een boete wordt opgelegd de te betalen geldsom, alsmede een toelichting op de hoogte daarvan;</w:t>
      </w:r>
    </w:p>
    <w:p>
      <w:pPr>
        <w:pStyle w:val="Normal"/>
        <w:tabs>
          <w:tab w:val="clear" w:pos="708"/>
          <w:tab w:val="left" w:pos="284" w:leader="none"/>
        </w:tabs>
        <w:rPr/>
      </w:pPr>
      <w:r>
        <w:rPr>
          <w:i/>
          <w:sz w:val="20"/>
        </w:rPr>
        <w:tab/>
      </w:r>
      <w:r>
        <w:rPr>
          <w:sz w:val="20"/>
        </w:rPr>
        <w:t>c. indien een last wordt opgelegd de inhoud van de last en de termijn waarvoor deze geld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l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rtikel 17.1</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Tegen besluiten die door het college zijn genomen op grond van hoofdstuk 6, 6A, 6B, 12 of  15, met uitzondering van besluiten als bedoeld in de artikelen  15.2a en 15.4, kan een belanghebbende beroep instellen bij het College van Beroep voor het bedrijfsleven.</w:t>
      </w:r>
    </w:p>
    <w:p>
      <w:pPr>
        <w:pStyle w:val="Normal"/>
        <w:tabs>
          <w:tab w:val="clear" w:pos="708"/>
          <w:tab w:val="left" w:pos="284" w:leader="none"/>
        </w:tabs>
        <w:rPr>
          <w:sz w:val="20"/>
        </w:rPr>
      </w:pPr>
      <w:r>
        <w:rPr>
          <w:sz w:val="20"/>
        </w:rPr>
        <w:tab/>
        <w:t>2. In afwijking van artikel 8:7 van de Algemene wet bestuursrecht is voor beroep tegen besluiten, niet zijnde besluiten als bedoeld in het eerste lid, de rechtbank te Rotterdam bevoegd.</w:t>
      </w:r>
    </w:p>
    <w:p>
      <w:pPr>
        <w:pStyle w:val="Normal"/>
        <w:tabs>
          <w:tab w:val="clear" w:pos="708"/>
          <w:tab w:val="left" w:pos="284" w:leader="none"/>
        </w:tabs>
        <w:rPr>
          <w:sz w:val="20"/>
        </w:rPr>
      </w:pPr>
      <w:r>
        <w:rPr>
          <w:sz w:val="20"/>
        </w:rPr>
        <w:tab/>
        <w:t>3. Ten aanzien van besluiten die door het college zijn genomen op grond van hoofdstuk 6, 6A, 6B, of 12, blijft artikel 7:1 van de Algemene wet bestuursrecht buite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m</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sz w:val="20"/>
        </w:rPr>
        <w:tab/>
        <w:t>Artikel 18.2 komt te luiden:</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8.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Bij algemene maatregel van bestuur kunnen regels worden gesteld die noodzakelijk zijn voor uitvoering van:</w:t>
      </w:r>
    </w:p>
    <w:p>
      <w:pPr>
        <w:pStyle w:val="Normal"/>
        <w:tabs>
          <w:tab w:val="clear" w:pos="708"/>
          <w:tab w:val="left" w:pos="284" w:leader="none"/>
        </w:tabs>
        <w:rPr>
          <w:sz w:val="20"/>
        </w:rPr>
      </w:pPr>
      <w:r>
        <w:rPr>
          <w:sz w:val="20"/>
        </w:rPr>
        <w:tab/>
        <w:t>a. richtlijn nr. 2002/21/EG of daarmee verband houdende richtlijnen van de Raad van de Europese Unie of van het Europees Parlement en de Raad gezamenlijk;</w:t>
      </w:r>
    </w:p>
    <w:p>
      <w:pPr>
        <w:pStyle w:val="Normal"/>
        <w:tabs>
          <w:tab w:val="clear" w:pos="708"/>
          <w:tab w:val="left" w:pos="284" w:leader="none"/>
        </w:tabs>
        <w:rPr>
          <w:sz w:val="20"/>
        </w:rPr>
      </w:pPr>
      <w:r>
        <w:rPr>
          <w:sz w:val="20"/>
        </w:rPr>
        <w:tab/>
        <w:t>b. richtlijnen van de Commissie van de Europese Gemeenschappen die hun grondslag vinden in artikel 86, derde lid, van het Verdrag tot oprichting van de Europese Gemeenschap en die betrekking hebben op de elektronische communicatiesecto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8.3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In het eerste lid wordt na “hem advies uit te brengen over” ingevoegd: het voornemen om op grond van artikel 3.3, tiende lid, een of meer aanbieders van het verkrijgen van een vergunning uit te sluiten, of ov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Het tweede lid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c. Het derde en vierde lid worden vernummerd tot tweede en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 In het tweede lid wordt “artikel 24” vervangen door: de artikelen 24 en 88.</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e. Er wordt een lid toegevoegd, luidende:</w:t>
      </w:r>
    </w:p>
    <w:p>
      <w:pPr>
        <w:pStyle w:val="Normal"/>
        <w:tabs>
          <w:tab w:val="clear" w:pos="708"/>
          <w:tab w:val="left" w:pos="284" w:leader="none"/>
        </w:tabs>
        <w:rPr>
          <w:sz w:val="20"/>
        </w:rPr>
      </w:pPr>
      <w:r>
        <w:rPr>
          <w:sz w:val="20"/>
        </w:rPr>
        <w:tab/>
        <w:t>4. Het college en het Commissariaat voor de Media, bedoeld in artikel 9 van de Mediawet, maken in het belang van een effectieve en efficiënte besluitvorming afspraken over de wijze van behandeling van aangelegenheden van wederzijds bela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o</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18.4 en 18.5, onderdeel a, wordt “aanbieder van een openbaar telecommunicatienetwerk over wiens netwerk internationaal openbaar telecommunicatieverkeer” vervangen door: aanbieder van een openbaar elektronisch communicatienetwerk over wiens netwerk internationaal openbaar elektronisch communicatieverke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8.5, onderdeel b, wordt “aanbieder van een openbaar telecommunicatienetwerk” vervangen door “aanbieder van een openbaar elektronisch communicatienetwerk” en wordt “aanbieder van een omroepzendernetwerk” vervangen door: aanbieder van een openbaar elektronisch communicatienetwerk dat bestaat uit radiozendapparaten die geschikt zijn voor het verspreiden van programma’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q</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18.6, eerste lid, 18.8, 18.9, vijfde lid, en 18.13, tweede lid, wordt “aanbieders van openbare telecommunicatienetwerken of openbare telecommunicatiediensten” respectievelijk “aanbieders van openbare telecommunicatienetwerken en openbare telecommunicatiediensten” vervangen door: aanbieders van openbare elektronische communicatienetwerken of openbare elektronische communicatiediens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8.6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In het eerste lid wordt “telecommunicatie” vervangen door: elektronische communicatie.</w:t>
        <w:br/>
      </w:r>
    </w:p>
    <w:p>
      <w:pPr>
        <w:pStyle w:val="Normal"/>
        <w:tabs>
          <w:tab w:val="clear" w:pos="708"/>
          <w:tab w:val="left" w:pos="284" w:leader="none"/>
        </w:tabs>
        <w:rPr>
          <w:sz w:val="20"/>
        </w:rPr>
      </w:pPr>
      <w:r>
        <w:rPr>
          <w:sz w:val="20"/>
        </w:rPr>
        <w:tab/>
        <w:t>b. In het tweede lid wordt “telecommunicatie-activiteiten” vervangen door: elektronische communicatie-activitei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8.7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8.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Onze Minister, onderscheidenlijk het college, is bevoegd voor een juiste uitvoering van het bepaalde bij of krachtens deze wet van een ieder te allen tijde inlichtingen te vorderen voor zover dit redelijkerwijs voor de vervulling van zijn taak nodig is.</w:t>
      </w:r>
    </w:p>
    <w:p>
      <w:pPr>
        <w:pStyle w:val="Normal"/>
        <w:tabs>
          <w:tab w:val="clear" w:pos="708"/>
          <w:tab w:val="left" w:pos="284" w:leader="none"/>
        </w:tabs>
        <w:rPr>
          <w:sz w:val="20"/>
        </w:rPr>
      </w:pPr>
      <w:r>
        <w:rPr>
          <w:sz w:val="20"/>
        </w:rPr>
        <w:tab/>
        <w:t>2. Degene van wie krachtens het eerste lid inlichtingen zijn gevorderd, is verplicht deze onverwijld te geven, maar in elk geval binnen de daartoe door Onze Minister, onderscheidenlijk het college, te stellen termijn.</w:t>
      </w:r>
    </w:p>
    <w:p>
      <w:pPr>
        <w:pStyle w:val="Normal"/>
        <w:tabs>
          <w:tab w:val="clear" w:pos="708"/>
          <w:tab w:val="left" w:pos="284" w:leader="none"/>
        </w:tabs>
        <w:rPr>
          <w:sz w:val="20"/>
        </w:rPr>
      </w:pPr>
      <w:r>
        <w:rPr>
          <w:sz w:val="20"/>
        </w:rPr>
        <w:tab/>
        <w:t>3. In een vordering op grond van het eerste lid kan wat betreft de te geven inlichtingen worden volstaan met:</w:t>
      </w:r>
    </w:p>
    <w:p>
      <w:pPr>
        <w:pStyle w:val="Normal"/>
        <w:tabs>
          <w:tab w:val="clear" w:pos="708"/>
          <w:tab w:val="left" w:pos="284" w:leader="none"/>
        </w:tabs>
        <w:rPr>
          <w:sz w:val="20"/>
        </w:rPr>
      </w:pPr>
      <w:r>
        <w:rPr>
          <w:sz w:val="20"/>
        </w:rPr>
        <w:tab/>
        <w:t>a. het omschrijven van het onderwerp waarover inlichtingen moeten worden gegeven en</w:t>
      </w:r>
    </w:p>
    <w:p>
      <w:pPr>
        <w:pStyle w:val="Normal"/>
        <w:tabs>
          <w:tab w:val="clear" w:pos="708"/>
          <w:tab w:val="left" w:pos="284" w:leader="none"/>
        </w:tabs>
        <w:rPr>
          <w:sz w:val="20"/>
        </w:rPr>
      </w:pPr>
      <w:r>
        <w:rPr>
          <w:sz w:val="20"/>
        </w:rPr>
        <w:tab/>
        <w:t>b. de bij het verstrekken van de inlichtingen aan te houden mate van detail.</w:t>
      </w:r>
    </w:p>
    <w:p>
      <w:pPr>
        <w:pStyle w:val="Normal"/>
        <w:tabs>
          <w:tab w:val="clear" w:pos="708"/>
          <w:tab w:val="left" w:pos="284" w:leader="none"/>
        </w:tabs>
        <w:rPr>
          <w:sz w:val="20"/>
        </w:rPr>
      </w:pPr>
      <w:r>
        <w:rPr>
          <w:sz w:val="20"/>
        </w:rPr>
        <w:tab/>
        <w:t>4. Degene van wie de verstrekking van inlichtingen is gevorderd, is verplicht binnen de door Onze Minister, onderscheidenlijk het college, te bepalen redelijke termijn alle medewerking te verlenen die deze redelijkerwijs kan vorderen bij het uitoefenen van zijn bevoegdheden. Artikel 5:20, tweede lid, van de Algemene wet bestuursrecht is van toepassing.</w:t>
      </w:r>
    </w:p>
    <w:p>
      <w:pPr>
        <w:pStyle w:val="Normal"/>
        <w:tabs>
          <w:tab w:val="clear" w:pos="708"/>
          <w:tab w:val="left" w:pos="284" w:leader="none"/>
        </w:tabs>
        <w:rPr>
          <w:sz w:val="20"/>
        </w:rPr>
      </w:pPr>
      <w:r>
        <w:rPr>
          <w:sz w:val="20"/>
        </w:rPr>
        <w:tab/>
        <w:t>5. Met het oog op het bevorderen van een open en concurrerende markt in de elektronische communicatiesector maakt het college informatie met betrekking tot aanbieders van openbare elektronische communicatienetwerken, bijbehorende faciliteiten of openbare elektronische communicatiediensten op een door het college te bepalen wijze bekend voor zover die informatie verband houdt met bij of krachtens de hoofdstukken 4 tot en met 9 en 11 van deze wet opgelegde verplichtingen. Van gegevens als bedoeld in artikel 10, eerste lid, onderdeel c, van de Wet openbaarheid van bestuur wordt geen mededeling gedaa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8.8 wordt “openbare telecommunicatienetwerken en openbare telecommunicatiediensten” vervangen door: openbare elektronische communicatienetwerken en openbare elektronische communicatiediens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u</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8.9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In het eerste, tweede en derde lid, wordt “aanbieders van openbare telecommunicatienetwerken en van openbare telecommunicatiediensten” vervangen door: aanbieders van openbare elektronische communicatienetwerken of openbare elektronische communicatiediensten.</w:t>
        <w:br/>
      </w:r>
    </w:p>
    <w:p>
      <w:pPr>
        <w:pStyle w:val="Normal"/>
        <w:tabs>
          <w:tab w:val="clear" w:pos="708"/>
          <w:tab w:val="left" w:pos="284" w:leader="none"/>
        </w:tabs>
        <w:rPr>
          <w:sz w:val="20"/>
        </w:rPr>
      </w:pPr>
      <w:r>
        <w:rPr>
          <w:sz w:val="20"/>
        </w:rPr>
        <w:tab/>
        <w:t>b. in het eerste lid, onderdeel a, en het tweede lid, onderdeel a, wordt “openbare telecommunicatienetwerken” vervangen door: openbare elektronische communicatienetwerken.</w:t>
        <w:br/>
      </w:r>
    </w:p>
    <w:p>
      <w:pPr>
        <w:pStyle w:val="Normal"/>
        <w:tabs>
          <w:tab w:val="clear" w:pos="708"/>
          <w:tab w:val="left" w:pos="284" w:leader="none"/>
        </w:tabs>
        <w:rPr>
          <w:sz w:val="20"/>
        </w:rPr>
      </w:pPr>
      <w:r>
        <w:rPr>
          <w:sz w:val="20"/>
        </w:rPr>
        <w:tab/>
        <w:t>c. in het eerste lid, onderdeel b, en het tweede lid, onderdeel b, wordt “openbare telecommunicatiediensten” vervangen door: openbare elektronische communicatiediens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8.14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8.1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en krachtens artikel 9.1, tweede, derde, of vierde lid, vastgestelde algemene maatregel van bestuur wordt aan de beide kamers der Staten-Generaal overgelegd. Hij treedt in werking op een tijdstip dat nadat vier weken na de overlegging zijn verstreken bij koninklijk besluit wordt vastgesteld, tenzij binnen die termijn door of namens een der kamers of door ten minste een vijfde van het grondwettelijk aantal leden van een der kamers de wens te kennen wordt gegeven dat het onderwerp bij wet wordt geregeld. In dat geval wordt een daartoe strekkend voorstel van wet zo spoedig mogelijk ingediend. Indien het voorstel van wet wordt ingetrokken of indien een van de beide kamers der Staten-Generaal besluit het voorstel niet aan te nemen, wordt de algemene maatregel van bestuur ingetrokken.</w:t>
      </w:r>
    </w:p>
    <w:p>
      <w:pPr>
        <w:pStyle w:val="Normal"/>
        <w:tabs>
          <w:tab w:val="clear" w:pos="708"/>
          <w:tab w:val="left" w:pos="284" w:leader="none"/>
        </w:tabs>
        <w:rPr>
          <w:sz w:val="20"/>
        </w:rPr>
      </w:pPr>
      <w:r>
        <w:rPr>
          <w:sz w:val="20"/>
        </w:rPr>
        <w:tab/>
        <w:t>2. Een krachtens de artikelen 3.1, eerste lid, 4.11, tweede lid, of 4.11, derde lid, vastgestelde algemene maatregel van bestuur treedt niet eerder in werking dan vier weken na de datum van uitgifte van het Staatsblad waarin hij is geplaatst. Van de plaatsing wordt onverwijld mededeling gedaan aan de beide kamers der Staten-Generaal.</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8.18 wordt “artikel 2.2, derde lid, onderdeel f,” vervangen door: artikel 2.2, vierde lid, onderdeel b of c,.</w:t>
      </w:r>
    </w:p>
    <w:p>
      <w:pPr>
        <w:pStyle w:val="Normal"/>
        <w:tabs>
          <w:tab w:val="clear" w:pos="708"/>
          <w:tab w:val="left" w:pos="284" w:leader="none"/>
        </w:tabs>
        <w:rPr>
          <w:sz w:val="20"/>
        </w:rPr>
      </w:pPr>
      <w:r>
        <w:rPr>
          <w:sz w:val="20"/>
        </w:rPr>
      </w:r>
    </w:p>
    <w:p>
      <w:pPr>
        <w:pStyle w:val="Footer"/>
        <w:tabs>
          <w:tab w:val="clear" w:pos="4536"/>
          <w:tab w:val="clear" w:pos="9072"/>
          <w:tab w:val="left" w:pos="284" w:leader="none"/>
        </w:tabs>
        <w:rPr>
          <w:sz w:val="20"/>
        </w:rPr>
      </w:pPr>
      <w:r>
        <w:rPr>
          <w:sz w:val="20"/>
        </w:rPr>
        <w:t>Bx</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Na artikel 18.18 worden vier artikelen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8.19</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fwijking van artikel 24 van de Wet Onafhankelijke post- en telecommunicatieautoriteit, onderscheidenlijk artikel 91 van de Mededingingswet, verstrekken het college en de directeur-generaal van de Nederlandse mededingingsautoriteit elkaar op verzoek de gegevens of inlichtingen die van betekenis zijn of kunnen zijn voor de uitoefening van de taken en bevoegdheden die bij of krachtens de Telecommunicatiewet aan het college zijn opgedragen, respectievelijk zijn verleend, mits:</w:t>
      </w:r>
    </w:p>
    <w:p>
      <w:pPr>
        <w:pStyle w:val="Normal"/>
        <w:tabs>
          <w:tab w:val="clear" w:pos="708"/>
          <w:tab w:val="left" w:pos="284" w:leader="none"/>
        </w:tabs>
        <w:rPr>
          <w:sz w:val="20"/>
        </w:rPr>
      </w:pPr>
      <w:r>
        <w:rPr>
          <w:sz w:val="20"/>
        </w:rPr>
        <w:tab/>
        <w:t>a. de geheimhouding van de gegevens of inlichtingen in voldoende mate is gewaarborgd, en</w:t>
      </w:r>
    </w:p>
    <w:p>
      <w:pPr>
        <w:pStyle w:val="Normal"/>
        <w:tabs>
          <w:tab w:val="clear" w:pos="708"/>
          <w:tab w:val="left" w:pos="284" w:leader="none"/>
        </w:tabs>
        <w:rPr>
          <w:sz w:val="20"/>
        </w:rPr>
      </w:pPr>
      <w:r>
        <w:rPr>
          <w:sz w:val="20"/>
        </w:rPr>
        <w:tab/>
        <w:t>b. voldoende is gewaarborgd dat de gegevens of inlichtingen niet zullen worden gebruikt voor een ander doel dan waarvoor deze worden verstrek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8.20</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college verstrekt na een daartoe strekkend verzoek van de Commissie van de Europese Gemeenschappen dan wel van een nationale regelgevende instantie, de gegevens of inlichtingen die de Commissie respectievelijk die nationale regelgevende instantie nodig heeft voor de uitoefening van haar taken uit hoofde van het Gemeenschapsrecht mits:</w:t>
      </w:r>
    </w:p>
    <w:p>
      <w:pPr>
        <w:pStyle w:val="Normal"/>
        <w:tabs>
          <w:tab w:val="clear" w:pos="708"/>
          <w:tab w:val="left" w:pos="284" w:leader="none"/>
        </w:tabs>
        <w:rPr>
          <w:sz w:val="20"/>
        </w:rPr>
      </w:pPr>
      <w:r>
        <w:rPr>
          <w:sz w:val="20"/>
        </w:rPr>
        <w:tab/>
        <w:t>a. de geheimhouding, voor zover er naar het oordeel van het college sprake is van bedrijfsvertrouwelijke gegevens of inlichtingen, van de gegevens of inlichtingen in voldoende mate is gewaarborgd,</w:t>
      </w:r>
    </w:p>
    <w:p>
      <w:pPr>
        <w:pStyle w:val="Normal"/>
        <w:tabs>
          <w:tab w:val="clear" w:pos="708"/>
          <w:tab w:val="left" w:pos="284" w:leader="none"/>
        </w:tabs>
        <w:rPr>
          <w:sz w:val="20"/>
        </w:rPr>
      </w:pPr>
      <w:r>
        <w:rPr>
          <w:sz w:val="20"/>
        </w:rPr>
        <w:tab/>
        <w:t>b. voldoende gewaarborgd is dat de gegevens of inlichtingen niet zullen worden gebruikt voor een ander doel dan waarvoor deze zijn verstrekt, en</w:t>
      </w:r>
    </w:p>
    <w:p>
      <w:pPr>
        <w:pStyle w:val="Normal"/>
        <w:tabs>
          <w:tab w:val="clear" w:pos="708"/>
          <w:tab w:val="left" w:pos="284" w:leader="none"/>
        </w:tabs>
        <w:rPr>
          <w:sz w:val="20"/>
        </w:rPr>
      </w:pPr>
      <w:r>
        <w:rPr>
          <w:sz w:val="20"/>
        </w:rPr>
        <w:tab/>
        <w:t>c. het verzoek gegevens of inlichtingen betreft die het college uit hoofde van zijn taken en bevoegdheden op grond van deze wet heeft verkregen.</w:t>
      </w:r>
    </w:p>
    <w:p>
      <w:pPr>
        <w:pStyle w:val="Normal"/>
        <w:tabs>
          <w:tab w:val="clear" w:pos="708"/>
          <w:tab w:val="left" w:pos="284" w:leader="none"/>
        </w:tabs>
        <w:rPr>
          <w:sz w:val="20"/>
        </w:rPr>
      </w:pPr>
      <w:r>
        <w:rPr>
          <w:sz w:val="20"/>
        </w:rPr>
        <w:tab/>
        <w:t>2. Indien het college van oordeel is dat er sprake is van bedrijfsvertrouwelijke gegevens of inlichtingen, vermeldt het college bij het verstrekken van die gegevens of inlichtingen aan de Commissie van de Europese Gemeenschappen onderscheidenlijk de nationale regelgevende instantie, uitdrukkelijk en met redenen omkleed dat die informatie niet aan derden ter beschikking mag worden gesteld.</w:t>
      </w:r>
    </w:p>
    <w:p>
      <w:pPr>
        <w:pStyle w:val="Normal"/>
        <w:tabs>
          <w:tab w:val="clear" w:pos="708"/>
          <w:tab w:val="left" w:pos="284" w:leader="none"/>
        </w:tabs>
        <w:rPr>
          <w:sz w:val="20"/>
        </w:rPr>
      </w:pPr>
      <w:r>
        <w:rPr>
          <w:sz w:val="20"/>
        </w:rPr>
        <w:tab/>
        <w:t>3. Indien het college aan de Commissie van de Europese Gemeenschappen gegevens of inlichtingen verstrekt die het college heeft verkregen van een aanbieder van een openbaar elektronisch communicatienetwerk, een openbare elektronische communicatiedienst of bijbehorende faciliteiten, stelt het college de betreffende aanbieder daarvan op de hoogt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8.2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Bij ministeriële regeling worden regels gesteld met betrekking tot de toepassing van overeenkomstig artikel 17, vierde lid, van richtlijn nr. 2002/21/EG verplicht gestelde normen of specificaties, die gepubliceerd zijn in het Publicatieblad van de Europese Gemeenschappen.</w:t>
      </w:r>
    </w:p>
    <w:p>
      <w:pPr>
        <w:pStyle w:val="Normal"/>
        <w:tabs>
          <w:tab w:val="clear" w:pos="708"/>
          <w:tab w:val="left" w:pos="284" w:leader="none"/>
        </w:tabs>
        <w:rPr>
          <w:sz w:val="20"/>
        </w:rPr>
      </w:pPr>
      <w:r>
        <w:rPr>
          <w:sz w:val="20"/>
        </w:rPr>
        <w:tab/>
        <w:t>2. Een wijziging van de normen of specificaties, bedoeld in het eerste lid, gaat gelden met ingang van de dag waarop die wijziging in het Publicatieblad van de Europese Gemeenschappen is gepubliceerd.</w:t>
      </w:r>
    </w:p>
    <w:p>
      <w:pPr>
        <w:pStyle w:val="Normal"/>
        <w:tabs>
          <w:tab w:val="clear" w:pos="708"/>
          <w:tab w:val="left" w:pos="284" w:leader="none"/>
        </w:tabs>
        <w:rPr>
          <w:sz w:val="20"/>
        </w:rPr>
      </w:pPr>
      <w:r>
        <w:rPr>
          <w:sz w:val="20"/>
        </w:rPr>
        <w:tab/>
        <w:t>3. Bij ministeriële regeling kunnen regels worden gesteld met betrekking tot de toepassing van in het Publicatieblad van de Europese Gemeenschappen gepubliceerde normen of specificaties als bedoeld in artikel 17, eerste lid, van richtlijn nr. 2002/21/EG met betrekking tot:</w:t>
      </w:r>
    </w:p>
    <w:p>
      <w:pPr>
        <w:pStyle w:val="Normal"/>
        <w:tabs>
          <w:tab w:val="clear" w:pos="708"/>
          <w:tab w:val="left" w:pos="284" w:leader="none"/>
        </w:tabs>
        <w:rPr/>
      </w:pPr>
      <w:r>
        <w:rPr>
          <w:b/>
          <w:sz w:val="20"/>
        </w:rPr>
        <w:tab/>
      </w:r>
      <w:r>
        <w:rPr>
          <w:sz w:val="20"/>
        </w:rPr>
        <w:t>a. bij die regeling aan te wijzen categorieën van elektronische communicatienetwerken, elektronische communicatiediensten, bijbehorende faciliteiten, of diensten indien het toepassen van die normen of specificaties nodig is voor het waarborgen van eind- tot eindverbindingen of het verbeteren van de keuzevrijheid van gebruikers, of</w:t>
      </w:r>
    </w:p>
    <w:p>
      <w:pPr>
        <w:pStyle w:val="Normal"/>
        <w:tabs>
          <w:tab w:val="clear" w:pos="708"/>
          <w:tab w:val="left" w:pos="284" w:leader="none"/>
        </w:tabs>
        <w:rPr>
          <w:sz w:val="20"/>
        </w:rPr>
      </w:pPr>
      <w:r>
        <w:rPr>
          <w:sz w:val="20"/>
        </w:rPr>
        <w:tab/>
        <w:t>b. het gebruik van applicatieprogramma-interfaces indien het toepassen van die normen of specificaties nodig is voor het bevorderen van de toepassing van open applicatieprogramma-interfaces bij het leveren of aanbieden van digitale interactieve televisiedienst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8.2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Een wijziging van richtlijn nr. 2002/19/EG, richtlijn nr. 2002/20/EG, richtlijn nr. 2002/21/EG, of richtlijn nr. 2002/22/EG gaat voor de toepassing van de Telecommunicatiewet gelden met ingang van de dag waarop aan de betrokken wijziging van de desbetreffende richtlijn uitvoering moet zijn gegeven, tenzij bij ministerieel besluit dat in de Staatscourant wordt bekendgemaakt, een ander tijdstip wordt vastgest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x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oofdstuk 19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HOOFDSTUK 19. OVERGANGSRECHT IN VERBAND MET DE IMPLEMENTATIE VAN HET EUROPESE GEHARMONISEERDE REGELGEVENDE KADER VOOR DE ELEKTRONISCHE COMMUNICATIESECTOR 2002</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19.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1.1, zoals dat luidde voor inwerkingtreding van de Wet implementatie Europees regelgevingskader voor de elektronische communicatiesector 2002, is van toepassing op de volgende in dit hoofdstuk gebruikte begrippen:</w:t>
      </w:r>
    </w:p>
    <w:p>
      <w:pPr>
        <w:pStyle w:val="Normal"/>
        <w:tabs>
          <w:tab w:val="clear" w:pos="708"/>
          <w:tab w:val="left" w:pos="284" w:leader="none"/>
        </w:tabs>
        <w:rPr>
          <w:sz w:val="20"/>
        </w:rPr>
      </w:pPr>
      <w:r>
        <w:rPr>
          <w:sz w:val="20"/>
        </w:rPr>
        <w:tab/>
        <w:t>a. vast openbaar telefoonnetwerk;</w:t>
      </w:r>
    </w:p>
    <w:p>
      <w:pPr>
        <w:pStyle w:val="Normal"/>
        <w:tabs>
          <w:tab w:val="clear" w:pos="708"/>
          <w:tab w:val="left" w:pos="284" w:leader="none"/>
        </w:tabs>
        <w:rPr>
          <w:sz w:val="20"/>
        </w:rPr>
      </w:pPr>
      <w:r>
        <w:rPr>
          <w:sz w:val="20"/>
        </w:rPr>
        <w:tab/>
        <w:t>b. vaste openbare telefoondienst;</w:t>
        <w:tab/>
      </w:r>
    </w:p>
    <w:p>
      <w:pPr>
        <w:pStyle w:val="Normal"/>
        <w:tabs>
          <w:tab w:val="clear" w:pos="708"/>
          <w:tab w:val="left" w:pos="284" w:leader="none"/>
        </w:tabs>
        <w:rPr>
          <w:sz w:val="20"/>
        </w:rPr>
      </w:pPr>
      <w:r>
        <w:rPr>
          <w:sz w:val="20"/>
        </w:rPr>
        <w:tab/>
        <w:t>c. mobiel openbaar telefoonnetwerk;</w:t>
      </w:r>
    </w:p>
    <w:p>
      <w:pPr>
        <w:pStyle w:val="Normal"/>
        <w:tabs>
          <w:tab w:val="clear" w:pos="708"/>
          <w:tab w:val="left" w:pos="284" w:leader="none"/>
        </w:tabs>
        <w:rPr>
          <w:sz w:val="20"/>
        </w:rPr>
      </w:pPr>
      <w:r>
        <w:rPr>
          <w:sz w:val="20"/>
        </w:rPr>
        <w:tab/>
        <w:t>d. mobiele openbare telefoondienst;</w:t>
      </w:r>
    </w:p>
    <w:p>
      <w:pPr>
        <w:pStyle w:val="Normal"/>
        <w:tabs>
          <w:tab w:val="clear" w:pos="708"/>
          <w:tab w:val="left" w:pos="284" w:leader="none"/>
        </w:tabs>
        <w:rPr>
          <w:sz w:val="20"/>
        </w:rPr>
      </w:pPr>
      <w:r>
        <w:rPr>
          <w:sz w:val="20"/>
        </w:rPr>
        <w:tab/>
        <w:t>e. huurlijn;</w:t>
      </w:r>
    </w:p>
    <w:p>
      <w:pPr>
        <w:pStyle w:val="Normal"/>
        <w:tabs>
          <w:tab w:val="clear" w:pos="708"/>
          <w:tab w:val="left" w:pos="284" w:leader="none"/>
        </w:tabs>
        <w:rPr>
          <w:sz w:val="20"/>
        </w:rPr>
      </w:pPr>
      <w:r>
        <w:rPr>
          <w:sz w:val="20"/>
        </w:rPr>
        <w:tab/>
        <w:t>f. omroepnetwerk.</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9.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 mededeling, bedoeld in artikel 2.1, eerste lid, behoeft niet te worden gedaan door:</w:t>
      </w:r>
    </w:p>
    <w:p>
      <w:pPr>
        <w:pStyle w:val="Normal"/>
        <w:tabs>
          <w:tab w:val="clear" w:pos="708"/>
          <w:tab w:val="left" w:pos="284" w:leader="none"/>
        </w:tabs>
        <w:rPr>
          <w:sz w:val="20"/>
        </w:rPr>
      </w:pPr>
      <w:r>
        <w:rPr>
          <w:sz w:val="20"/>
        </w:rPr>
        <w:tab/>
        <w:t>a. degene die voor de inwerkingtreding van de Wet implementatie Europees regelgevingskader voor de elektronische communicatiesector 2002 door het college is geregistreerd;</w:t>
      </w:r>
    </w:p>
    <w:p>
      <w:pPr>
        <w:pStyle w:val="Normal"/>
        <w:tabs>
          <w:tab w:val="clear" w:pos="708"/>
          <w:tab w:val="left" w:pos="284" w:leader="none"/>
        </w:tabs>
        <w:rPr>
          <w:sz w:val="20"/>
        </w:rPr>
      </w:pPr>
      <w:r>
        <w:rPr>
          <w:sz w:val="20"/>
        </w:rPr>
        <w:tab/>
        <w:t>b. de houder van een vergunning voor het gebruik van frequentieruimte waarvoor geen registratie was vereist op grond van artikel 2.1, tweede lid, onder a, zoals dat luidde voor de inwerkingtreding van de Wet implementatie Europees regelgevingskader voor de elektronische communicatiesector 2002.</w:t>
      </w:r>
    </w:p>
    <w:p>
      <w:pPr>
        <w:pStyle w:val="Normal"/>
        <w:tabs>
          <w:tab w:val="clear" w:pos="708"/>
          <w:tab w:val="left" w:pos="284" w:leader="none"/>
        </w:tabs>
        <w:rPr>
          <w:sz w:val="20"/>
        </w:rPr>
      </w:pPr>
      <w:r>
        <w:rPr>
          <w:sz w:val="20"/>
        </w:rPr>
        <w:tab/>
        <w:t>2. Een registratie die is gedaan op grond van artikel 2.1, eerste lid, zoals dat luidde voor de inwerkingtreding van de Wet implementatie Europees regelgevingskader voor de elektronische communicatiesector 2002, wordt aangemerkt als een mededeling als bedoeld in artikel 2.1, eerste lid.</w:t>
      </w:r>
    </w:p>
    <w:p>
      <w:pPr>
        <w:pStyle w:val="Normal"/>
        <w:tabs>
          <w:tab w:val="clear" w:pos="708"/>
          <w:tab w:val="left" w:pos="284" w:leader="none"/>
        </w:tabs>
        <w:rPr>
          <w:sz w:val="20"/>
        </w:rPr>
      </w:pPr>
      <w:r>
        <w:rPr>
          <w:sz w:val="20"/>
        </w:rPr>
        <w:tab/>
        <w:t>3. Een vergunning voor het gebruik van frequentieruimte die bestemd is voor het aanbieden van een openbaar elektronisch communicatienetwerk of een openbare elektronische communicatiedienst, wordt aangemerkt als een mededeling als bedoeld in artikel 2.1, eerste lid. Onze Minister verstrekt het college de daarvoor benodigde gegevens.</w:t>
      </w:r>
    </w:p>
    <w:p>
      <w:pPr>
        <w:pStyle w:val="Normal"/>
        <w:tabs>
          <w:tab w:val="clear" w:pos="708"/>
          <w:tab w:val="left" w:pos="284" w:leader="none"/>
        </w:tabs>
        <w:rPr>
          <w:sz w:val="20"/>
        </w:rPr>
      </w:pPr>
      <w:r>
        <w:rPr>
          <w:sz w:val="20"/>
        </w:rPr>
        <w:tab/>
        <w:t>4. Een op grond van het tweede of derde lid geregistreerde rechtspersoon kan tot uiterlijk zes maanden na de inwerkingtreding van de Wet implementatie Europees regelgevingskader voor de elektronische communicatiesector 2002 het college verzoeken om een verklaring als bedoeld in artikel 2.4, eerste li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9.3</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in artikel 6a.1, tweede lid, bedoelde relevante markten die nodig zijn voor de in de artikelen 27 van richtlijn nr. 2002/21/EG, 7, derde lid, van richtlijn nr. 2002/19/EG of 16, derde lid, van richtlijn nr. 2002/22/EG, bedoelde marktanalyses, worden door het college zo spoedig mogelijk na inwerkingtreding van de Wet implementatie Europees regelgevingskader voor de elektronische communicatiesector 2002 bepaal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9.4</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Het college zorgt voor gelijktijdige inwerkingtreding van besluiten als bedoeld in de artikelen 6a.2, eerste lid, 6a.3, eerste lid, en 6a.16, eerste lid, waaraan een relevante markt onderscheidenlijk een transnationale markt ten grondslag ligt waarop aanbieders van vaste openbare telefoonnetwerken of vaste openbare telefoondiensten actief zijn die verplichtingen hebben uit hoofde van artikel 19.5, eerste lid, of uit hoofde van artikel 3, tweede lid, van verordening (EG) nr. 2887/2000 van het Europees Parlement en de Raad van de Europese Unie van 18 december 2000 inzake ontbundelde toegang tot het aansluitnetwerk (PbEG L 336).</w:t>
      </w:r>
    </w:p>
    <w:p>
      <w:pPr>
        <w:pStyle w:val="Normal"/>
        <w:tabs>
          <w:tab w:val="clear" w:pos="708"/>
          <w:tab w:val="left" w:pos="284" w:leader="none"/>
        </w:tabs>
        <w:rPr>
          <w:sz w:val="20"/>
        </w:rPr>
      </w:pPr>
      <w:r>
        <w:rPr>
          <w:sz w:val="20"/>
        </w:rPr>
        <w:tab/>
        <w:t>2. Het college zorgt voor gelijktijdige inwerkingtreding van besluiten als bedoeld in de artikelen 6a.2, eerste lid, en 6a.3, eerste lid, waaraan een relevante markt onderscheidenlijk een transnationale markt ten grondslag ligt waarop aanbieders van mobiele openbare telefoonnetwerken of mobiele openbare telefoondiensten actief zijn die verplichtingen hebben uit hoofde van artikel 19.5, tweede lid.</w:t>
      </w:r>
    </w:p>
    <w:p>
      <w:pPr>
        <w:pStyle w:val="Normal"/>
        <w:tabs>
          <w:tab w:val="clear" w:pos="708"/>
          <w:tab w:val="left" w:pos="284" w:leader="none"/>
        </w:tabs>
        <w:rPr>
          <w:sz w:val="20"/>
        </w:rPr>
      </w:pPr>
      <w:r>
        <w:rPr>
          <w:sz w:val="20"/>
        </w:rPr>
        <w:tab/>
        <w:t>3. Het college zorgt voor gelijktijdige inwerkingtreding van besluiten als bedoeld in de artikelen 6a.2, eerste lid, 6a.3, eerste lid, en 6a.18, eerste lid, waaraan een relevante markt onderscheidenlijk een transnationale markt ten grondslag ligt waarop aanbieders van huurlijnennetwerken of huurlijnen actief zijn die verplichtingen hebben uit hoofde van artikel 19.5, derde lid.</w:t>
      </w:r>
    </w:p>
    <w:p>
      <w:pPr>
        <w:pStyle w:val="Normal"/>
        <w:tabs>
          <w:tab w:val="clear" w:pos="708"/>
          <w:tab w:val="left" w:pos="284" w:leader="none"/>
        </w:tabs>
        <w:rPr>
          <w:sz w:val="20"/>
        </w:rPr>
      </w:pPr>
      <w:r>
        <w:rPr>
          <w:sz w:val="20"/>
        </w:rPr>
        <w:tab/>
      </w:r>
    </w:p>
    <w:p>
      <w:pPr>
        <w:pStyle w:val="Normal"/>
        <w:tabs>
          <w:tab w:val="clear" w:pos="708"/>
          <w:tab w:val="left" w:pos="284" w:leader="none"/>
        </w:tabs>
        <w:rPr>
          <w:b/>
          <w:b/>
          <w:sz w:val="20"/>
        </w:rPr>
      </w:pPr>
      <w:r>
        <w:rPr>
          <w:b/>
          <w:sz w:val="20"/>
        </w:rPr>
        <w:t>Artikel 19.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Aanbieders van vaste openbare telefoonnetwerken of vaste openbare telefoondiensten die op het tijdstip van inwerkingtreding van de Wet implementatie Europees regelgevingskader voor de elektronische communicatiesector 2002 door het college aangewezen zijn op grond van artikel 6.4, eerste lid, zoals dat luidde voor de inwerkingtreding van die wet, behouden de aan deze aanwijzing verbonden verplichtingen tot de inwerkingtreding van de besluiten, bedoeld in artikel 19.4, eerste lid.</w:t>
      </w:r>
    </w:p>
    <w:p>
      <w:pPr>
        <w:pStyle w:val="Normal"/>
        <w:tabs>
          <w:tab w:val="clear" w:pos="708"/>
          <w:tab w:val="left" w:pos="284" w:leader="none"/>
        </w:tabs>
        <w:rPr>
          <w:sz w:val="20"/>
        </w:rPr>
      </w:pPr>
      <w:r>
        <w:rPr>
          <w:sz w:val="20"/>
        </w:rPr>
        <w:tab/>
        <w:t>2. Aanbieders van mobiele openbare telefoonnetwerken of mobiele openbare telefoondiensten die op het tijdstip van inwerkingtreding van de Wet implementatie Europees regelgevingskader voor de elektronische communicatiesector 2002 door het college aangewezen zijn op grond van artikel 6.4, eerste of tweede lid, zoals dat luidde voor de inwerkingtreding van die wet, behouden de daaraan verbonden verplichtingen tot de inwerkingtreding van de besluiten, bedoeld in artikel 19.4, tweede lid.</w:t>
      </w:r>
    </w:p>
    <w:p>
      <w:pPr>
        <w:pStyle w:val="Normal"/>
        <w:tabs>
          <w:tab w:val="clear" w:pos="708"/>
          <w:tab w:val="left" w:pos="284" w:leader="none"/>
        </w:tabs>
        <w:rPr>
          <w:sz w:val="20"/>
        </w:rPr>
      </w:pPr>
      <w:r>
        <w:rPr>
          <w:sz w:val="20"/>
        </w:rPr>
        <w:tab/>
        <w:t>3. Aanbieders van huurlijnennetwerken of huurlijnen die op het tijdstip van inwerkingtreding van de Wet implementatie Europees regelgevingskader voor de elektronische communicatiesector 2002 door het college aangewezen zijn op grond van de artikelen 6.4, eerste lid, of 7.2, zoals die luidden voor de inwerkingtreding van die wet, behouden de daaraan verbonden verplichtingen tot de inwerkingtreding van de besluiten, bedoeld in artikel 19.4, derde lid.</w:t>
      </w:r>
    </w:p>
    <w:p>
      <w:pPr>
        <w:pStyle w:val="Normal"/>
        <w:tabs>
          <w:tab w:val="clear" w:pos="708"/>
          <w:tab w:val="left" w:pos="284" w:leader="none"/>
        </w:tabs>
        <w:rPr>
          <w:sz w:val="20"/>
        </w:rPr>
      </w:pPr>
      <w:r>
        <w:rPr>
          <w:sz w:val="20"/>
        </w:rPr>
        <w:tab/>
        <w:t>4. De in het eerste tot en met derde lid bedoelde verplichtingen omvatten mede verplichtingen inzake interconnectie als bedoeld in artikel 6.1, eerste, tweede en vijfde lid, zoals dat luidde voor de inwerkingtreding van de Wet implementatie Europees regelgevingskader voor de elektronische communicatiesector 2002, voor zover het verzoek met betrekking tot het tot stand brengen van interconnectie uitgaat van een andere aanbieder dan de aanbieder, bedoeld in het eerste, tweede, onderscheidenlijk derde lid.</w:t>
      </w:r>
    </w:p>
    <w:p>
      <w:pPr>
        <w:pStyle w:val="Normal"/>
        <w:tabs>
          <w:tab w:val="clear" w:pos="708"/>
          <w:tab w:val="left" w:pos="284" w:leader="none"/>
        </w:tabs>
        <w:rPr>
          <w:sz w:val="20"/>
        </w:rPr>
      </w:pPr>
      <w:r>
        <w:rPr>
          <w:sz w:val="20"/>
        </w:rPr>
        <w:tab/>
        <w:t>5. Indien vierentwintig maanden na de inwerkingtreding van de Wet implementatie Europees regelgevingskader voor de elektronische communicatiesector 2002 een aanbieder als bedoeld in het eerste tot en met vierde lid verplichtingen heeft op grond van genoemde leden, vervallen deze verplichtingen van rechtswege.</w:t>
      </w:r>
    </w:p>
    <w:p>
      <w:pPr>
        <w:pStyle w:val="Normal"/>
        <w:tabs>
          <w:tab w:val="clear" w:pos="708"/>
          <w:tab w:val="left" w:pos="284" w:leader="none"/>
        </w:tabs>
        <w:rPr>
          <w:sz w:val="20"/>
        </w:rPr>
      </w:pPr>
      <w:r>
        <w:rPr>
          <w:sz w:val="20"/>
        </w:rPr>
        <w:tab/>
        <w:t>6. Aanbieders van vaste openbare telefoonnetwerken die op 24 juli 2003 door het college op grond van artikel 6.4, eerste lid, zijn aangewezen, blijven tot vierentwintig maanden na inwerkingtreding van de Wet implementatie Europees regelgevingskader voor de elektronische communicatiesector 2002, of indien de besluiten, bedoeld in artikel 19.4, eerste lid, eerder in werking treden tot dat tijdstip, een aangemelde exploitant als bedoeld in artikel 2, onderdeel a, van verordening (EG) nr. 2887/2000 van het Europees Parlement en de Raad van de Europese Unie van 18 december 2000 inzake ontbundelde toegang tot het aansluitnetwerk (PbEG L 336).</w:t>
      </w:r>
    </w:p>
    <w:p>
      <w:pPr>
        <w:pStyle w:val="Normal"/>
        <w:tabs>
          <w:tab w:val="clear" w:pos="708"/>
          <w:tab w:val="left" w:pos="284" w:leader="none"/>
        </w:tabs>
        <w:rPr>
          <w:sz w:val="20"/>
        </w:rPr>
      </w:pPr>
      <w:r>
        <w:rPr>
          <w:sz w:val="20"/>
        </w:rPr>
        <w:tab/>
        <w:t>7. Artikel 6.10, eerste tot en met vierde lid, zoals dat luidde voor de inwerkingtreding van de Wet implementatie Europees regelgevingskader voor de elektronische communicatiesector 2002, blijft tot vierentwintig maanden na die inwerkingtreding van kracht.</w:t>
      </w:r>
    </w:p>
    <w:p>
      <w:pPr>
        <w:pStyle w:val="Normal"/>
        <w:tabs>
          <w:tab w:val="clear" w:pos="708"/>
          <w:tab w:val="left" w:pos="284" w:leader="none"/>
        </w:tabs>
        <w:rPr>
          <w:sz w:val="20"/>
        </w:rPr>
      </w:pPr>
      <w:r>
        <w:rPr>
          <w:sz w:val="20"/>
        </w:rPr>
        <w:tab/>
        <w:t>8. Het college behoudt tot vierentwintig maanden na de inwerkingtreding van de Wet implementatie Europees regelgevingskader voor de elektronische communicatiesector 2002 de taken en bevoegdheden zoals deze voor het tijdstip van inwerkingtreding van die wet in verband met de verplichtingen, bedoeld in het eerste tot en met vierde lid, aan hem bij of krachtens de hoofdstukken 6 en 7 zijn toegekend of opgedragen, uitgezonderd taken en bevoegdheden die betrekking hebben op de beslechting van geschillen, bedoeld in de artikelen 6.3, 7.7 en 7.8.</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9.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Tot vierentwintig maanden na inwerkingtreding van de Wet implementatie Europees regelgevingskader voor de elektronische communicatiesector 2002 blijft artikel 8.7, zoals dat luidde voor dat tijdstip, van toepassing.</w:t>
      </w:r>
    </w:p>
    <w:p>
      <w:pPr>
        <w:pStyle w:val="Normal"/>
        <w:tabs>
          <w:tab w:val="clear" w:pos="708"/>
          <w:tab w:val="left" w:pos="284" w:leader="none"/>
        </w:tabs>
        <w:rPr>
          <w:sz w:val="20"/>
        </w:rPr>
      </w:pPr>
      <w:r>
        <w:rPr>
          <w:sz w:val="20"/>
        </w:rPr>
        <w:tab/>
        <w:t>2. Het college zorgt voor gelijktijdige inwerkingtreding van de besluiten, bedoeld in de artikelen 6a.2, eerste lid, en 6a.3, eerste lid, waaraan een relevante markt onderscheidenlijk een transnationale markt ten grondslag ligt waarop aanbieders van omroepnetwerken actief zijn en waarvoor artikel 8.7, zoals dat luidde voor inwerkingtreding van de Wet implementatie Europees regelgevingskader voor de elektronische communicatiesector 2002, van toepassing is.</w:t>
      </w:r>
    </w:p>
    <w:p>
      <w:pPr>
        <w:pStyle w:val="Normal"/>
        <w:tabs>
          <w:tab w:val="clear" w:pos="708"/>
          <w:tab w:val="left" w:pos="284" w:leader="none"/>
        </w:tabs>
        <w:rPr>
          <w:sz w:val="20"/>
        </w:rPr>
      </w:pPr>
      <w:r>
        <w:rPr>
          <w:sz w:val="20"/>
        </w:rPr>
        <w:tab/>
        <w:t>3. Het eerste lid vervalt bij inwerkingtreding van de besluiten, bedoeld in</w:t>
      </w:r>
    </w:p>
    <w:p>
      <w:pPr>
        <w:pStyle w:val="Normal"/>
        <w:tabs>
          <w:tab w:val="clear" w:pos="708"/>
          <w:tab w:val="left" w:pos="284" w:leader="none"/>
        </w:tabs>
        <w:rPr>
          <w:sz w:val="20"/>
        </w:rPr>
      </w:pPr>
      <w:r>
        <w:rPr>
          <w:sz w:val="20"/>
        </w:rPr>
        <w:t>het tweede lid.</w:t>
      </w:r>
    </w:p>
    <w:p>
      <w:pPr>
        <w:pStyle w:val="Normal"/>
        <w:tabs>
          <w:tab w:val="clear" w:pos="708"/>
          <w:tab w:val="left" w:pos="284" w:leader="none"/>
        </w:tabs>
        <w:rPr>
          <w:sz w:val="20"/>
        </w:rPr>
      </w:pPr>
      <w:r>
        <w:rPr>
          <w:sz w:val="20"/>
        </w:rPr>
        <w:tab/>
        <w:t>4. Een verzoek als bedoeld in artikel 8.7, zoals dat luidde voor inwerkingtreding van de Wet implementatie Europees regelgevingskader voor de elektronische communicatiesector 2002, wordt vanaf het tijdstip waarop artikel 8.7 niet langer van toepassing is op aanbieders van omroepnetwerken, aangemerkt als een aanvraag als bedoeld in artikel 12.2.</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9.7</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Een aanvraag als bedoeld in de artikelen 3.11, vierde lid, of 6.3, eerste of tweede lid, zoals deze luidden voor de inwerkingtreding van de Wet implementatie Europees regelgevingskader voor de elektronische communicatiesector 2002, wordt vanaf dat tijdstip aangemerkt als een aanvraag als bedoeld in artikel 12.2.</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9.8</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Op een aanvraag om een oordeel als bedoeld in artikel 7.7, zoals dat luidde voor de inwerkingtreding van de Wet implementatie Europees regelgevingskader voor de elektronische communicatiesector 2002, blijven de Telecommunicatiewet en de daarop berustende bepalingen van toepassing zoals die luidden voor dat tijdstip.</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9.9</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Na inwerkingtreding van de Wet implementatie Europees regelgevingskader voor de elektronische communicatiesector 2002, geldt:</w:t>
      </w:r>
    </w:p>
    <w:p>
      <w:pPr>
        <w:pStyle w:val="Normal"/>
        <w:tabs>
          <w:tab w:val="clear" w:pos="708"/>
          <w:tab w:val="left" w:pos="284" w:leader="none"/>
        </w:tabs>
        <w:rPr>
          <w:sz w:val="20"/>
        </w:rPr>
      </w:pPr>
      <w:r>
        <w:rPr>
          <w:sz w:val="20"/>
        </w:rPr>
        <w:tab/>
        <w:t>a. ten aanzien van de verwerking van verkeersgegevens, bedoeld in artikel 11.5, tweede lid, dat de aanbieder binnen zes maanden de abonnee de gegevens verstrekt, bedoeld in artikel 11.5, vierde lid;</w:t>
      </w:r>
    </w:p>
    <w:p>
      <w:pPr>
        <w:pStyle w:val="Normal"/>
        <w:tabs>
          <w:tab w:val="clear" w:pos="708"/>
          <w:tab w:val="left" w:pos="284" w:leader="none"/>
        </w:tabs>
        <w:rPr>
          <w:sz w:val="20"/>
        </w:rPr>
      </w:pPr>
      <w:r>
        <w:rPr>
          <w:sz w:val="20"/>
        </w:rPr>
        <w:tab/>
        <w:t>b. dat de toestemming, bedoeld in artikel 11.5, derde lid, niet is vereist voor de verkeersgegevens die reeds in gebruik zijn voor het doel dat is genoemd in artikel 11.5, derde lid, onderdeel a;</w:t>
      </w:r>
    </w:p>
    <w:p>
      <w:pPr>
        <w:pStyle w:val="Normal"/>
        <w:tabs>
          <w:tab w:val="clear" w:pos="708"/>
          <w:tab w:val="left" w:pos="284" w:leader="none"/>
        </w:tabs>
        <w:rPr>
          <w:sz w:val="20"/>
        </w:rPr>
      </w:pPr>
      <w:r>
        <w:rPr>
          <w:sz w:val="20"/>
        </w:rPr>
        <w:tab/>
        <w:t>c. ten aanzien van de verkeersgegevens, bedoeld in onderdeel b, dat de aanbieder binnen zes maanden aan de abonnee mededeling doet van de informatie, bedoeld in artikel 11.5, vierde lid. De abonnee wordt geacht met betrekking tot dit gebruik toestemming te hebben verleend, tenzij hij binnen een termijn van twee maanden na verzending van de mededeling schriftelijk aan de desbetreffende aanbieder te kennen heeft gegeven dat voor het desbetreffende gebruik geen toestemming wordt gegev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9.10</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Na inwerkingtreding van de Wet implementatie Europees regelgevingskader voor de elektronische communicatiesector 2002 geldt:</w:t>
      </w:r>
    </w:p>
    <w:p>
      <w:pPr>
        <w:pStyle w:val="Normal"/>
        <w:tabs>
          <w:tab w:val="clear" w:pos="708"/>
          <w:tab w:val="left" w:pos="284" w:leader="none"/>
        </w:tabs>
        <w:rPr>
          <w:sz w:val="20"/>
        </w:rPr>
      </w:pPr>
      <w:r>
        <w:rPr>
          <w:sz w:val="20"/>
        </w:rPr>
        <w:tab/>
        <w:t>a. dat artikel 11.6 niet van toepassing is op edities van gedrukte algemeen beschikbare abonneelijsten en algemeen beschikbare abonneelijsten die in elektronische vorm, anders dan met gebruikmaking van een elektronisch communicatienetwerk of een elektronische communicatiedienst, worden uitgegeven, indien deze edities zijn uitgegeven dan wel gereed gemaakt zijn voor uitgifte, voor de datum van inwerkingtreding van dat artikel;</w:t>
      </w:r>
    </w:p>
    <w:p>
      <w:pPr>
        <w:pStyle w:val="Normal"/>
        <w:tabs>
          <w:tab w:val="clear" w:pos="708"/>
          <w:tab w:val="left" w:pos="284" w:leader="none"/>
        </w:tabs>
        <w:rPr>
          <w:sz w:val="20"/>
        </w:rPr>
      </w:pPr>
      <w:r>
        <w:rPr>
          <w:sz w:val="20"/>
        </w:rPr>
        <w:tab/>
        <w:t>b. een ieder die een algemeen beschikbare abonneelijst uitgeeft of een algemeen beschikbare abonnee-informatiedienst verzorgt, binnen zes maanden na inwerkingtreding van artikel 11.6 de abonnee van een openbare telefoondienst wiens persoonsgegevens op het moment van inwerkingtreding van dat artikel zijn opgenomen in de abonneelijst dan wel in het voor de abonnee-informatiedienst gebruikte abonneebestand, op de hoogte stelt van de informatie, bedoeld in artikel 11.6, eerste lid. Daarbij wordt aan de abonnee de mogelijkheid geboden om verzet aan te tekenen tegen het feit dat hem betreffende persoonsgegevens in de abonneelijst of in het voor de abonnee-informatiedienst gebruikte abonneebestand zijn opgenomen. Indien de abonnee verzet aantekent, is artikel 41, tweede lid, van de Wet bescherming persoonsgegevens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19.1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Op besluiten die door het college zijn genomen op grond van hoofdstuk 6, waartegen bezwaar of beroep kon worden ingesteld voor de inwerkingtreding van de Wet implementatie Europees regelgevingskader voor de elektronische communicatiesector 2002, is, in afwijking van artikel 17.1, eerste lid, de rechtbank te Rotterdam bevoegd, en blijft artikel 17.1, derde lid, buiten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x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opschrift van hoofdstuk 20 van de Telecommunicatiewet komt te luiden:</w:t>
      </w:r>
    </w:p>
    <w:p>
      <w:pPr>
        <w:pStyle w:val="Normal"/>
        <w:tabs>
          <w:tab w:val="clear" w:pos="708"/>
          <w:tab w:val="left" w:pos="284" w:leader="none"/>
        </w:tabs>
        <w:rPr>
          <w:b/>
          <w:b/>
          <w:sz w:val="20"/>
        </w:rPr>
      </w:pPr>
      <w:r>
        <w:rPr>
          <w:sz w:val="20"/>
        </w:rPr>
        <w:t>Hoofdstuk 20. Algemene overgangs- en slotbepalingen</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By</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0.1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0.1</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Behoudens de artikelen 9.3 en 9.4 geldt, in afwijking van de in artikel 9.2 vervatte procedure, voor de toepassing van het bij of krachtens deze wet bepaalde voor elk van de in artikel 9.1, eerste lid, bedoelde openbare elektronische communicatiediensten of voorzieningen KPN Telecom B.V. als een krachtens artikel 9.2 aangewezen aanbieder.</w:t>
      </w:r>
    </w:p>
    <w:p>
      <w:pPr>
        <w:pStyle w:val="Normal"/>
        <w:tabs>
          <w:tab w:val="clear" w:pos="708"/>
          <w:tab w:val="left" w:pos="284" w:leader="none"/>
        </w:tabs>
        <w:rPr>
          <w:sz w:val="20"/>
        </w:rPr>
      </w:pPr>
      <w:r>
        <w:rPr>
          <w:sz w:val="20"/>
        </w:rPr>
        <w:tab/>
        <w:t>2. Aan de uit het vorige lid voortvloeiende verplichting voor KPN Telecom B.V. om de in artikel 9.1, eerste lid, bedoelde openbare elektronische communicatiediensten en voorzieningen te verzorgen komt een einde een jaar na het tijdstip waarop:</w:t>
      </w:r>
    </w:p>
    <w:p>
      <w:pPr>
        <w:pStyle w:val="Normal"/>
        <w:tabs>
          <w:tab w:val="clear" w:pos="708"/>
          <w:tab w:val="left" w:pos="284" w:leader="none"/>
        </w:tabs>
        <w:rPr>
          <w:sz w:val="20"/>
        </w:rPr>
      </w:pPr>
      <w:r>
        <w:rPr>
          <w:sz w:val="20"/>
        </w:rPr>
        <w:tab/>
        <w:t>a. KPN Telecom B.V. Onze Minister schriftelijk heeft medegedeeld een verplichting tot verzorging van een bepaalde dienst of voorziening niet langer te willen nakomen, of</w:t>
      </w:r>
    </w:p>
    <w:p>
      <w:pPr>
        <w:pStyle w:val="Normal"/>
        <w:tabs>
          <w:tab w:val="clear" w:pos="708"/>
          <w:tab w:val="left" w:pos="284" w:leader="none"/>
        </w:tabs>
        <w:rPr>
          <w:sz w:val="20"/>
        </w:rPr>
      </w:pPr>
      <w:r>
        <w:rPr>
          <w:sz w:val="20"/>
        </w:rPr>
        <w:tab/>
        <w:t>b. Onze Minister schriftelijk aan KPN Telecom B.V. heeft medegedeeld dat een verplichting tot verzorging van een bepaalde dienst of voorziening niet langer bestaa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rtikelen 20.11 en 20.12 vervall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Machtigingswet Koninklijke PTT Nederland N.V.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 komt te luiden:</w:t>
      </w:r>
    </w:p>
    <w:p>
      <w:pPr>
        <w:pStyle w:val="Normal"/>
        <w:tabs>
          <w:tab w:val="clear" w:pos="708"/>
          <w:tab w:val="left" w:pos="284" w:leader="none"/>
        </w:tabs>
        <w:rPr>
          <w:i/>
          <w:i/>
          <w:sz w:val="20"/>
        </w:rPr>
      </w:pPr>
      <w:r>
        <w:rPr>
          <w:i/>
          <w:sz w:val="20"/>
        </w:rPr>
      </w:r>
    </w:p>
    <w:p>
      <w:pPr>
        <w:pStyle w:val="Normal"/>
        <w:tabs>
          <w:tab w:val="clear" w:pos="708"/>
          <w:tab w:val="left" w:pos="284" w:leader="none"/>
        </w:tabs>
        <w:rPr>
          <w:b/>
          <w:b/>
          <w:sz w:val="20"/>
        </w:rPr>
      </w:pPr>
      <w:r>
        <w:rPr>
          <w:b/>
          <w:sz w:val="20"/>
        </w:rPr>
        <w:t>Artikel 2</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Onze Minister van Financiën wordt gemachtigd om namens de Staat deel te nemen in plaatsing van kapitaal door Koninklijke KPN N.V. of door TPG N.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3, 4 en 5 wordt “TNT Post Groep N.V.” telkens vervangen door: TPG N.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rtikelen 6 tot en met 9 verva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0, eerste lid, worden de volgende wijzigingen aangeb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de eerste volzin wordt “het Staatsbedrijf” vervangen door: het Staatsbedrijf der Posterijen, Telegrafie en Telefoni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sz w:val="20"/>
        </w:rPr>
        <w:tab/>
        <w:t>2. In de derde volzin wordt “Onze Minister” vervangen door: Onze Minister van Verkeer en Waterstaat.</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u w:val="single"/>
        </w:rPr>
      </w:pPr>
      <w:r>
        <w:rPr>
          <w:sz w:val="20"/>
        </w:rPr>
        <w:tab/>
        <w:t>Hoofdstuk III, alsmede de artikelen 16 tot en met 29 vervallen.</w:t>
      </w:r>
    </w:p>
    <w:p>
      <w:pPr>
        <w:pStyle w:val="Normal"/>
        <w:tabs>
          <w:tab w:val="clear" w:pos="708"/>
          <w:tab w:val="left" w:pos="284" w:leader="none"/>
        </w:tabs>
        <w:rPr>
          <w:sz w:val="20"/>
          <w:u w:val="single"/>
        </w:rPr>
      </w:pPr>
      <w:r>
        <w:rPr>
          <w:sz w:val="20"/>
          <w:u w:val="single"/>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Media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In onderdeel o wordt “artikel 1.1, onderdeel ij” vervangen door: artikel 1.1, onderdeel 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Onderdeel q komt te luiden:</w:t>
      </w:r>
    </w:p>
    <w:p>
      <w:pPr>
        <w:pStyle w:val="Normal"/>
        <w:tabs>
          <w:tab w:val="clear" w:pos="708"/>
          <w:tab w:val="left" w:pos="284" w:leader="none"/>
        </w:tabs>
        <w:rPr>
          <w:sz w:val="20"/>
        </w:rPr>
      </w:pPr>
      <w:r>
        <w:rPr>
          <w:sz w:val="20"/>
        </w:rPr>
        <w:tab/>
        <w:t>q. omroepnetwerk: elektronisch communicatienetwerk als bedoeld in artikel 1.1, onderdeel e, van de Telecommunicatiewet, dat wordt gebruikt om, hoofdzakelijk met gebruik van kabels, programma’s te versprei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2i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vierde lid komt te luiden:</w:t>
      </w:r>
    </w:p>
    <w:p>
      <w:pPr>
        <w:pStyle w:val="Normal"/>
        <w:tabs>
          <w:tab w:val="clear" w:pos="708"/>
          <w:tab w:val="left" w:pos="284" w:leader="none"/>
        </w:tabs>
        <w:rPr>
          <w:sz w:val="20"/>
        </w:rPr>
      </w:pPr>
      <w:r>
        <w:rPr>
          <w:sz w:val="20"/>
        </w:rPr>
        <w:tab/>
        <w:t>4. Het Commissariaat voor de Media kan een aanbieder van een omroepnetwerk, desgevraagd, geheel of gedeeltelijk ontheffing verlenen van de verplichting, bedoeld in het eerste lid indien de kosten voor het onverkort nakomen van deze verplichting niet opwegen tegen het belang dat de aangeslotenen op het omroepnetwerk verzekerd zijn van de ontvangst van al de programma’s, bedoeld in het eerst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2k, zevende lid, komt te luiden:</w:t>
      </w:r>
    </w:p>
    <w:p>
      <w:pPr>
        <w:pStyle w:val="Normal"/>
        <w:tabs>
          <w:tab w:val="clear" w:pos="708"/>
          <w:tab w:val="left" w:pos="284" w:leader="none"/>
        </w:tabs>
        <w:rPr>
          <w:sz w:val="20"/>
        </w:rPr>
      </w:pPr>
      <w:r>
        <w:rPr>
          <w:sz w:val="20"/>
        </w:rPr>
        <w:tab/>
        <w:t>7. Het eerste tot en met het zesde lid is niet van toepassing op een onderneming die een omroepnetwerk aanbiedt en waaraan het Commissariaat voor de Media ontheffing heeft verleend op grond van artikel 82i, vierde li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I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Burgerlijk Wetboek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5a van Boek 3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In het tweede lid, onderdeel e, en derde lid, wordt “artikel 1.1, onderdeel dd Telecommunicatiewet” vervangen door: artikel 1.1, onderdeel ss, van de Telecommunicatie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In het tweede lid, onderdeel f, en het derde lid wordt “artikel 1.1, onderdeel gg Telecommunicatiewet” vervangen door: artikel 1.1, onderdeel vv, van de Telecommunicatie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c. In het vijfde lid wordt “artikel 1.1, onderdeel ff Telecommunicatiewet” vervangen door: artikel 1.1, onderdeel uu, van de Telecommunicatie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anhef van artikel 15b van Boek 3 wordt “artikel 1.1, onderdeel dd Telecommunicatiewet” vervangen door: artikel 1.1, onderdeel ss, van de Telecommunicatie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196b, eerste lid, van Boek 6 wordt “artikel 1.1, onderdeel dd Telecommunicatiewet” vervangen door: artikel 1.1, onderdeel ss, van de Telecommunicatie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6h van Boek 7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Het tweede lid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De woorden “en faxen voor het doen van ongevraagde oproepen” worden vervangen door: , faxen en elektronische berichten voor het overbrengen van ongevraagde communicat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Na “toestemming heeft verleend” wordt ingevoegd: onverminderd hetgeen is bepaald in lid 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Onder vernummering van het derde en vierde lid tot het vijfde en zesde lid, worden twee leden ingevoegd, luidende:</w:t>
      </w:r>
    </w:p>
    <w:p>
      <w:pPr>
        <w:pStyle w:val="Normal"/>
        <w:tabs>
          <w:tab w:val="clear" w:pos="708"/>
          <w:tab w:val="left" w:pos="284" w:leader="none"/>
        </w:tabs>
        <w:rPr>
          <w:b/>
          <w:b/>
          <w:sz w:val="20"/>
        </w:rPr>
      </w:pPr>
      <w:r>
        <w:rPr>
          <w:sz w:val="20"/>
        </w:rPr>
        <w:tab/>
        <w:t>3. Een ieder die elektronische contactgegevens voor elektronische berichten</w:t>
      </w:r>
    </w:p>
    <w:p>
      <w:pPr>
        <w:pStyle w:val="Normal"/>
        <w:tabs>
          <w:tab w:val="clear" w:pos="708"/>
          <w:tab w:val="left" w:pos="284" w:leader="none"/>
        </w:tabs>
        <w:rPr>
          <w:sz w:val="20"/>
        </w:rPr>
      </w:pPr>
      <w:r>
        <w:rPr>
          <w:sz w:val="20"/>
        </w:rPr>
        <w:t>heeft verkregen in het kader van de verkoop van een zaak mag deze gegevens gebruiken voor het overbrengen van communicatie ter bevordering van de totstandkoming van een koop op afstand met betrekking tot eigen gelijksoortige zaken, mits bij de verkrijging van de contactgegevens aan de klant duidelijk en uitdrukkelijk de gelegenheid is geboden om kosteloos en op gemakkelijke wijze verzet aan te tekenen tegen het gebruik van die elektronische contactgegevens, en, indien de klant hiervan geen gebruik heeft gemaakt, hem bij elke overgebrachte communicatie de mogelijkheid wordt geboden om onder dezelfde voorwaarden verzet aan te tekenen tegen het verder gebruik van zijn elektronische contactgegevens. Artikel 41, tweede lid, van de Wet bescherming persoonsgegevens is van overeenkomstige toepassing.</w:t>
      </w:r>
    </w:p>
    <w:p>
      <w:pPr>
        <w:pStyle w:val="Normal"/>
        <w:tabs>
          <w:tab w:val="clear" w:pos="708"/>
          <w:tab w:val="left" w:pos="284" w:leader="none"/>
        </w:tabs>
        <w:rPr>
          <w:sz w:val="20"/>
        </w:rPr>
      </w:pPr>
      <w:r>
        <w:rPr>
          <w:sz w:val="20"/>
        </w:rPr>
        <w:tab/>
        <w:t>4. Bij het gebruik van elektronische berichten ter bevordering van de totstandkoming van een koop op afstand dienen te allen tijde de volgende gegevens te worden vermeld:</w:t>
      </w:r>
    </w:p>
    <w:p>
      <w:pPr>
        <w:pStyle w:val="Normal"/>
        <w:tabs>
          <w:tab w:val="clear" w:pos="708"/>
          <w:tab w:val="left" w:pos="284" w:leader="none"/>
        </w:tabs>
        <w:rPr>
          <w:sz w:val="20"/>
        </w:rPr>
      </w:pPr>
      <w:r>
        <w:rPr>
          <w:sz w:val="20"/>
        </w:rPr>
        <w:tab/>
        <w:t>a. de werkelijke identiteit van degene namens wie de communicatie wordt overgebracht, en</w:t>
      </w:r>
    </w:p>
    <w:p>
      <w:pPr>
        <w:pStyle w:val="Normal"/>
        <w:tabs>
          <w:tab w:val="clear" w:pos="708"/>
          <w:tab w:val="left" w:pos="284" w:leader="none"/>
        </w:tabs>
        <w:rPr>
          <w:sz w:val="20"/>
        </w:rPr>
      </w:pPr>
      <w:r>
        <w:rPr>
          <w:sz w:val="20"/>
        </w:rPr>
        <w:tab/>
        <w:t>b. een geldig postadres of nummer waaraan de ontvanger een verzoek tot beëindiging van dergelijke communicatie kan richt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c. In het vijfde lid wordt “het doen van ongevraagde oproepen of mededelingen” vervangen door “het overbrengen van ongevraagde communicatie of het doen van ongevraagde mededelingen” en “oproepen” door: communicati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sz w:val="20"/>
        </w:rPr>
        <w:tab/>
        <w:t>d. In het zesde lid wordt “Degene die ongevraagd oproepen of mededelingen ter bevordering van de totstandkoming van een koop op afstand doet” vervangen door “Degene die ongevraagd communicatie overbrengt of mededelingen doet ter bevordering van de totstandkoming van een koop op afstand ” en wordt “lid 3” telkens vervangen door: lid 5.</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e. Er wordt een lid toegevoegd luidende:</w:t>
      </w:r>
    </w:p>
    <w:p>
      <w:pPr>
        <w:pStyle w:val="Normal"/>
        <w:tabs>
          <w:tab w:val="clear" w:pos="708"/>
          <w:tab w:val="left" w:pos="284" w:leader="none"/>
        </w:tabs>
        <w:rPr>
          <w:sz w:val="20"/>
        </w:rPr>
      </w:pPr>
      <w:r>
        <w:rPr>
          <w:sz w:val="20"/>
        </w:rPr>
        <w:tab/>
        <w:t>7. Aan de maatregelen, bedoeld in de leden 2 en 5, zijn voor de in die leden bedoelde personen geen kosten verbon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Het Wetboek van Strafvordering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sz w:val="20"/>
        </w:rPr>
        <w:tab/>
        <w:t>In de artikelen 96a, vijfde lid, 100, eerste lid, en 101, eerste lid, wordt “artikel 2.1, eerste lid, van de Telecommunicatiewet” vervangen door: artikel 2.1, vierde lid, van de Telecommunicatiewet.</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op de inlichtingen- en veiligheidsdiensten 2002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25, vierde lid, onderdeel a, 27, derde lid, onderdeel b, 28, derde lid, onderdeel a, en vijfde lid, onderdeel a wordt “artikel 1.1, onder t,” vervangen door: artikel 1.1, onder b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rtikel 1 van de Wet op de economische delict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onder 1° wordt in de zinsnede met betrekking tot de Telecommunicatiewet na “10.19, eerste lid,” ingevoegd: 15.2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onder 2° worden in de zinsnede met betrekking tot de Telecommunicatiewet de volgende wijzigingen aangebrach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artikel 2.1, eerste lid,” wordt vervangen door: artikel 2.1, eerste en vijfde lid, eerste volzi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3.8” wordt vervangen door: 3.8, eerste tot en met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4.2, vijfde en achtste lid” wordt vervangen door: 4.2, vijfde en tien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4. na “10.17,” wordt ingevoegd: 11.7,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c. onder 4° wordt in de zinsnede met betrekking tot de Telecommunicatiewet</w:t>
      </w:r>
    </w:p>
    <w:p>
      <w:pPr>
        <w:pStyle w:val="Normal"/>
        <w:tabs>
          <w:tab w:val="clear" w:pos="708"/>
          <w:tab w:val="left" w:pos="284" w:leader="none"/>
        </w:tabs>
        <w:rPr>
          <w:sz w:val="20"/>
        </w:rPr>
      </w:pPr>
      <w:r>
        <w:rPr>
          <w:sz w:val="20"/>
        </w:rPr>
        <w:t>“</w:t>
      </w:r>
      <w:r>
        <w:rPr>
          <w:sz w:val="20"/>
        </w:rPr>
        <w:t>artikelen 2.3” vervangen door: artikelen 2.3, derde lid, en “7.6” vervangen door: 7.7.</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VI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uteurswet 1912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12, eerste lid, onder 5°, 17a, derde lid, onderdeel a, en 26a, eerste lid, wordt “een omroepnetwerk als bedoeld in artikel 1.1, onderdeel o, van de Telecommunicatiewet” telkens vervangen door: een omroepnetwerk als bedoeld in artikel 1, onderdeel q, van de Media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X</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Wet op de naburige rechten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1, 14a, eerste lid, en 14d wordt “omroepnetwerk als bedoeld in artikel 1.1, onderdeel o, van de Telecommunicatiewet” vervangen door: omroepnetwerk als bedoeld in artikel 1, onderdeel q, van de Mediawe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X</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5, onderdeel b, van de Wet Onafhankelijke post- en telecommunicatieautoriteit komt te luiden:</w:t>
      </w:r>
    </w:p>
    <w:p>
      <w:pPr>
        <w:pStyle w:val="Normal"/>
        <w:tabs>
          <w:tab w:val="clear" w:pos="708"/>
          <w:tab w:val="left" w:pos="284" w:leader="none"/>
        </w:tabs>
        <w:rPr>
          <w:sz w:val="20"/>
        </w:rPr>
      </w:pPr>
      <w:r>
        <w:rPr>
          <w:sz w:val="20"/>
        </w:rPr>
        <w:tab/>
        <w:t>b. het verrichten van de taken en het uitoefenen van de bevoegdheden die in de Telecommunicatiewet aan het college zijn opgedrag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Onverminderd het bepaalde in artikel 1:8, eerste lid, van de Algemene wet</w:t>
      </w:r>
    </w:p>
    <w:p>
      <w:pPr>
        <w:pStyle w:val="Normal"/>
        <w:tabs>
          <w:tab w:val="clear" w:pos="708"/>
          <w:tab w:val="left" w:pos="284" w:leader="none"/>
        </w:tabs>
        <w:rPr>
          <w:sz w:val="20"/>
        </w:rPr>
      </w:pPr>
      <w:r>
        <w:rPr>
          <w:sz w:val="20"/>
        </w:rPr>
        <w:t>bestuursrecht, blijven verplichtingen op grond van deze wet of op grond van de Telecommunicatiewet zoals deze luidt na het tijdstip van inwerkingtreding van deze wet, die ertoe strekken om ontwerpen van besluiten aan de Staten-Generaal voor te leggen buiten toepassing voor zover deze besluiten zijn vastgesteld voor het tijdstip van inwerkingtreding van deze we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X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deze wet eerder in werking treedt dan de Wet van 2 november 2000, houdende intrekking van de Radio-Omroep-Zender-Wet 1935 en enige daarmee verband houdende wettelijke voorzieningen (Stb. 491), vervallen de artikelen IV en V van die 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de Wet van 2 november 2000, houdende intrekking van de Radio-Omroep-Zender-Wet 1935 en enige daarmee verband houdende wettelijke voorzieningen (Stb. 491) eerder in werking treedt dan deze wet, vervalt artikel 5.11 van de Telecommunicatiewet.</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XIV</w:t>
      </w:r>
    </w:p>
    <w:p>
      <w:pPr>
        <w:pStyle w:val="Normal"/>
        <w:tabs>
          <w:tab w:val="clear" w:pos="708"/>
          <w:tab w:val="left" w:pos="284" w:leader="none"/>
        </w:tabs>
        <w:rPr>
          <w:b/>
          <w:b/>
          <w:sz w:val="20"/>
        </w:rPr>
      </w:pPr>
      <w:r>
        <w:rPr>
          <w:b/>
          <w:sz w:val="20"/>
        </w:rPr>
      </w:r>
    </w:p>
    <w:p>
      <w:pPr>
        <w:pStyle w:val="Normal"/>
        <w:tabs>
          <w:tab w:val="clear" w:pos="708"/>
          <w:tab w:val="left" w:pos="284" w:leader="none"/>
        </w:tabs>
        <w:rPr/>
      </w:pPr>
      <w:r>
        <w:rPr>
          <w:b/>
          <w:sz w:val="20"/>
        </w:rPr>
        <w:tab/>
      </w:r>
      <w:r>
        <w:rPr>
          <w:sz w:val="20"/>
        </w:rPr>
        <w:t>Indien het bij koninklijke boodschap van 19 maart 2001 ingediende voorstel van wet, houdende wijziging van de Mededingingswet in verband met het omvormen van de Nederlandse mededingingsautoriteit tot zelfstandig bestuursorgaan (27 639) tot wet is verheven en in werking treedt voordat deze wet in werking treedt, wordt deze we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In artikel I, onderdeel A, komt artikel 1.1, onderdeel c, te luiden:</w:t>
      </w:r>
    </w:p>
    <w:p>
      <w:pPr>
        <w:pStyle w:val="Normal"/>
        <w:tabs>
          <w:tab w:val="clear" w:pos="708"/>
          <w:tab w:val="left" w:pos="284" w:leader="none"/>
        </w:tabs>
        <w:rPr>
          <w:sz w:val="20"/>
        </w:rPr>
      </w:pPr>
      <w:r>
        <w:rPr>
          <w:sz w:val="20"/>
        </w:rPr>
        <w:tab/>
        <w:t>c. raad van bestuur van de mededingingsautoriteit: raad van bestuur van de Nederlandse mededingingsautoriteit als bedoeld in artikel 2 van de Mededingingswet;</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b. In artikel I, onderdelen Be, Bf, Bh, Bk, Bl en Bx wordt “directeur-generaal van de Nederlandse mededingingsautoriteit” telkens vervangen door: de raad van bestuur van de mededingingsautoritei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X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het bij koninklijke boodschap van 19 maart 2001 ingediende voorstel van wet, houdende wijziging van de Mededingingswet in verband met het omvormen van de Nederlandse mededingingsautoriteit tot zelfstandig bestuursorgaan (27 639) tot wet is verheven en in werking treedt nadat deze wet in werking treedt, wordt de Telecommunicatiewe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1, onderdeel c, komt te luiden:</w:t>
      </w:r>
    </w:p>
    <w:p>
      <w:pPr>
        <w:pStyle w:val="Normal"/>
        <w:tabs>
          <w:tab w:val="clear" w:pos="708"/>
          <w:tab w:val="left" w:pos="284" w:leader="none"/>
        </w:tabs>
        <w:rPr>
          <w:sz w:val="20"/>
        </w:rPr>
      </w:pPr>
      <w:r>
        <w:rPr>
          <w:sz w:val="20"/>
        </w:rPr>
        <w:tab/>
        <w:t>c. raad van bestuur van de mededingingsautoriteit: raad van bestuur van de Nederlandse mededingingsautoriteit als bedoeld in artikel 2 van de Mededingings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de artikelen 15.1, tweede lid, 15.2, derde lid, 15.4, tweede lid, 15.8, vierde lid, 15.9, tweede lid, 15.10, eerste tot en met vierde lid, en 18.19 wordt “de directeur-generaal van de Nederlandse mededingingsautoriteit” vervangen door: de raad van bestuur van de mededingingsautoritei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V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het bij koninklijke boodschap van 23 januari 2002 ingediende voorstel van wet, houdende aanpassing van het Burgerlijk Wetboek, het Wetboek van Burgerlijke Rechtsvordering, het Wetboek van Strafrecht en de Wet op de economische delicten ter uitvoering van richtlijn nr. 2000/31/EG van het Europees Parlement en de Raad van de Europese Unie van 8 juni 2000 betreffende bepaalde juridische aspecten van de diensten van de informatiemaatschappij, met name de elektronische handel, in de interne markt (PbEG L 178) (Aanpassingswet richtlijn inzake elektronische handel) (28 197), nadat het tot wet is verheven, gelijktijdig in werking treedt met deze wet dan wel in werking treedt nadat deze wet in werking treedt, vervalt in die wet in artikel I, onderdeel C, in artikel 15e, het twee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V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het bij koninklijke boodschap van 23 januari 2002 ingediende voorstel van wet, houdende aanpassing van het Burgerlijk Wetboek, het Wetboek van Burgerlijke Rechtsvordering, het Wetboek van Strafrecht en de Wet op de economische delicten ter uitvoering van richtlijn nr. 2000/31/EG van het Europees Parlement en de Raad van de Europese Unie van 8 juni 2000 betreffende bepaalde juridische aspecten van de diensten van de informatiemaatschappij, met name de elektronische handel, in de interne markt (PbEG L 178) (Aanpassingswet richtlijn inzake elektronische handel) (28 197), nadat het tot wet is verheven, in werking treedt voordat deze wet in werking treedt, vervalt artikel 15e, tweede lid, van Boek 3 van het Burgerlijk Wetboek.</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V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dien zowel het bij koninklijke boodschap van 18 december 2000 ingediende voorstel van wet, houdende wijziging van de Algemene wet bestuursrecht en enige andere wetten in verband met de mogelijkheid om de bezwaarschriftenprocedure met wederzijds goedvinden buiten toepassing te laten (rechtstreeks beroep) (27 563), tot wet is verheven en in werking treedt, als het bij koninklijke boodschap van 19 maart 2001 ingediende voorstel van wet, houdende wijziging van de Mededingingswet in verband met het omvormen van het bestuursorgaan van de Nederlandse mededingingsautoriteit tot zelfstandig bestuursorgaan (27 639), tot wet is verheven en in werking treedt, vervallen met ingang van een bij koninklijk besluit te bepalen tijdstip de artikelen 93, derde tot en met zesde lid, van de Mededingingswet, 82, vierde en vijfde lid, van de Elektriciteitswet 1998, 61, vierde en vijfde lid, van de Gaswet, alsmede de zinsnede ", met uitzondering van artikel 93, zesde lid" in onderdeel 1 van de bijlage bij de Wet bestuursrechtspraak bedrijfsorganisatie.</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XIX</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Na de inwerkingtreding van deze wet berust:</w:t>
      </w:r>
    </w:p>
    <w:p>
      <w:pPr>
        <w:pStyle w:val="Normal"/>
        <w:tabs>
          <w:tab w:val="clear" w:pos="708"/>
          <w:tab w:val="left" w:pos="284" w:leader="none"/>
        </w:tabs>
        <w:rPr>
          <w:sz w:val="20"/>
        </w:rPr>
      </w:pPr>
      <w:r>
        <w:rPr>
          <w:sz w:val="20"/>
        </w:rPr>
        <w:tab/>
        <w:t>a. het Besluit alternatieve verdeling nummers op artikel 4.2, negende lid, van de Telecommunicatiewet;</w:t>
      </w:r>
    </w:p>
    <w:p>
      <w:pPr>
        <w:pStyle w:val="Normal"/>
        <w:tabs>
          <w:tab w:val="clear" w:pos="708"/>
          <w:tab w:val="left" w:pos="284" w:leader="none"/>
        </w:tabs>
        <w:rPr>
          <w:sz w:val="20"/>
        </w:rPr>
      </w:pPr>
      <w:r>
        <w:rPr>
          <w:sz w:val="20"/>
        </w:rPr>
        <w:tab/>
        <w:t>b. het Besluit randapparaten en radioapparaten mede op de artikelen 10.1b en 10.13, van de Telecommunicatiewet;</w:t>
      </w:r>
    </w:p>
    <w:p>
      <w:pPr>
        <w:pStyle w:val="Normal"/>
        <w:tabs>
          <w:tab w:val="clear" w:pos="708"/>
          <w:tab w:val="left" w:pos="284" w:leader="none"/>
        </w:tabs>
        <w:rPr>
          <w:sz w:val="20"/>
        </w:rPr>
      </w:pPr>
      <w:r>
        <w:rPr>
          <w:sz w:val="20"/>
        </w:rPr>
        <w:tab/>
        <w:t>c. het Besluit 1-1-2 alarmcentrales mede op artikel 11.10, vijfde lid, van de Telecommunicatiewe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b/>
          <w:sz w:val="20"/>
        </w:rPr>
        <w:t>ARTIKEL XX</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tekst van de Telecommunicatiewet wordt in het Staatsblad geplaatst.</w:t>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r>
    </w:p>
    <w:p>
      <w:pPr>
        <w:pStyle w:val="Normal"/>
        <w:tabs>
          <w:tab w:val="clear" w:pos="708"/>
          <w:tab w:val="left" w:pos="284" w:leader="none"/>
        </w:tabs>
        <w:rPr>
          <w:b/>
          <w:b/>
          <w:sz w:val="20"/>
        </w:rPr>
      </w:pPr>
      <w:r>
        <w:rPr>
          <w:b/>
          <w:sz w:val="20"/>
        </w:rPr>
        <w:t>ARTIKEL XX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Deze wet treedt in werking op een bij koninklijk besluit te bepalen tijdstip.</w:t>
      </w:r>
    </w:p>
    <w:p>
      <w:pPr>
        <w:pStyle w:val="Normal"/>
        <w:tabs>
          <w:tab w:val="clear" w:pos="708"/>
          <w:tab w:val="left" w:pos="284" w:leader="none"/>
        </w:tabs>
        <w:rPr>
          <w:sz w:val="20"/>
        </w:rPr>
      </w:pPr>
      <w:r>
        <w:rPr>
          <w:sz w:val="20"/>
        </w:rPr>
        <w:tab/>
        <w:t>2. In het koninklijk besluit kan worden bepaald dat daarbij aan te geven artikelen of onderdelen daarvan op een later, bij koninklijk besluit te bepalen tijdstip in werking treden.</w:t>
      </w:r>
    </w:p>
    <w:p>
      <w:pPr>
        <w:pStyle w:val="Normal"/>
        <w:tabs>
          <w:tab w:val="clear" w:pos="708"/>
          <w:tab w:val="left" w:pos="284" w:leader="none"/>
        </w:tabs>
        <w:rPr>
          <w:sz w:val="20"/>
        </w:rPr>
      </w:pPr>
      <w:r>
        <w:rPr>
          <w:sz w:val="20"/>
        </w:rPr>
        <w:tab/>
        <w:t>3. In een koninklijk besluit als bedoeld in het eerste en tweede lid, wordt zo nodig toepassing gegeven aan artikel 16 van de Tijdelijke referendumwe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XX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ze wet wordt aangehaald als: Wet implementatie Europees regelgevingskader voor de elektronische communicatiesector 2002.</w:t>
      </w:r>
    </w:p>
    <w:p>
      <w:pPr>
        <w:pStyle w:val="Normal"/>
        <w:tabs>
          <w:tab w:val="clear" w:pos="708"/>
          <w:tab w:val="left" w:pos="284" w:leader="none"/>
        </w:tabs>
        <w:rPr>
          <w:sz w:val="20"/>
        </w:rPr>
      </w:pPr>
      <w:r>
        <w:rPr>
          <w:sz w:val="20"/>
        </w:rPr>
        <w:tab/>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Economische Zaken,</w:t>
      </w:r>
    </w:p>
    <w:p>
      <w:pPr>
        <w:pStyle w:val="Normal"/>
        <w:tabs>
          <w:tab w:val="clear" w:pos="708"/>
          <w:tab w:val="left" w:pos="284" w:leader="none"/>
        </w:tabs>
        <w:rPr>
          <w:sz w:val="20"/>
        </w:rPr>
      </w:pPr>
      <w:r>
        <w:rPr>
          <w:sz w:val="20"/>
        </w:rPr>
      </w:r>
    </w:p>
    <w:p>
      <w:pPr>
        <w:pStyle w:val="Footnote"/>
        <w:tabs>
          <w:tab w:val="clear" w:pos="708"/>
          <w:tab w:val="left" w:pos="284" w:leader="none"/>
        </w:tabs>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ascii="Tms Rmn" w:hAnsi="Tms Rmn" w:cs="Tms Rmn"/>
      <w:b w:val="false"/>
      <w:i w:val="false"/>
      <w:strike w:val="false"/>
      <w:dstrike w:val="false"/>
      <w:u w:val="none"/>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rPr>
  </w:style>
  <w:style w:type="character" w:styleId="WW8Num29z0">
    <w:name w:val="WW8Num29z0"/>
    <w:qFormat/>
    <w:rPr>
      <w:sz w:val="20"/>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1">
    <w:name w:val="WW8Num41z1"/>
    <w:qFormat/>
    <w:rPr>
      <w:rFonts w:ascii="Symbol" w:hAnsi="Symbol" w:cs="Symbol"/>
      <w:color w:val="auto"/>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5:09:00Z</dcterms:created>
  <dc:creator>Gebruiker</dc:creator>
  <dc:description/>
  <dc:language>en-US</dc:language>
  <cp:lastModifiedBy>Gebruiker</cp:lastModifiedBy>
  <cp:lastPrinted>2003-11-05T14:06:00Z</cp:lastPrinted>
  <dcterms:modified xsi:type="dcterms:W3CDTF">2003-11-05T15:09:00Z</dcterms:modified>
  <cp:revision>2</cp:revision>
  <dc:subject/>
  <dc:title>Vergaderjaar 1998 - 1999</dc:title>
</cp:coreProperties>
</file>