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00 G</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de begrotingsstaat van het BTW-compensatiefonds voor het jaar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NOTA NAAR AANLEIDING VAN HET VERSLAG</w:t>
      </w:r>
    </w:p>
    <w:p>
      <w:pPr>
        <w:pStyle w:val="Header"/>
        <w:tabs>
          <w:tab w:val="clear" w:pos="4536"/>
          <w:tab w:val="clear" w:pos="9072"/>
        </w:tabs>
        <w:rPr>
          <w:sz w:val="20"/>
        </w:rPr>
      </w:pPr>
      <w:r>
        <w:rPr>
          <w:sz w:val="20"/>
        </w:rPr>
        <w:tab/>
        <w:tab/>
        <w:t>Ontvangen 4 december 2003</w:t>
      </w:r>
    </w:p>
    <w:p>
      <w:pPr>
        <w:pStyle w:val="Normal"/>
        <w:rPr>
          <w:sz w:val="20"/>
        </w:rPr>
      </w:pPr>
      <w:r>
        <w:rPr>
          <w:sz w:val="20"/>
        </w:rPr>
      </w:r>
    </w:p>
    <w:p>
      <w:pPr>
        <w:pStyle w:val="Footnote"/>
        <w:spacing w:lineRule="exact" w:line="260"/>
        <w:rPr>
          <w:sz w:val="20"/>
        </w:rPr>
      </w:pPr>
      <w:r>
        <w:rPr>
          <w:sz w:val="20"/>
        </w:rPr>
      </w:r>
    </w:p>
    <w:p>
      <w:pPr>
        <w:pStyle w:val="Normal"/>
        <w:spacing w:lineRule="exact" w:line="260"/>
        <w:rPr>
          <w:sz w:val="20"/>
        </w:rPr>
      </w:pPr>
      <w:r>
        <w:rPr>
          <w:sz w:val="20"/>
        </w:rPr>
        <w:t>De leden van de fractie van het CDA hebben mijn mening gevraagd over het voorstel van dr. S.A. Stevens om het BTW-compensatiefonds te vervangen door een verrui</w:t>
        <w:softHyphen/>
        <w:t>ming van het aftrekrecht voor publiekrechtelijke lichamen en vrijgestelde onderne</w:t>
        <w:softHyphen/>
        <w:t>mers, in combinatie met een beperkte uit</w:t>
        <w:softHyphen/>
        <w:t>leg van het begrip 'handelen als overheid'. In reactie hierop merk ik op, dat het recht op aftrek van BTW en de uitleg van het be</w:t>
        <w:softHyphen/>
        <w:t>grip ‘handelen als overheid’ volle</w:t>
        <w:softHyphen/>
        <w:t>dig worden beheerst door de Zesde Richt</w:t>
        <w:softHyphen/>
        <w:t>lijn inzake de omzetbe</w:t>
        <w:softHyphen/>
        <w:t>lasting en de daarop gebaseerde rechtspraak van het Hof van Justitie. Die richtlijn en jurisprudentie bie</w:t>
        <w:softHyphen/>
        <w:t>den geen ruimte voor de aanpak die Stevens bepleit. Hij is zich dat ook bewust, ge</w:t>
        <w:softHyphen/>
        <w:t>tui</w:t>
        <w:softHyphen/>
        <w:t>ge de opmerking in zijn dissertatie dat voor de door hem voorgestelde rui</w:t>
        <w:softHyphen/>
        <w:t>mere moge</w:t>
        <w:softHyphen/>
        <w:t>lijkheid tot BTW-aftrek een aanpassing van de Zes</w:t>
        <w:softHyphen/>
        <w:t>de Richt</w:t>
        <w:softHyphen/>
        <w:t>lijn noodzakelijk is. Daar</w:t>
        <w:softHyphen/>
        <w:t>naast geeft hij aan dat het lastig zal zijn een derge</w:t>
        <w:softHyphen/>
        <w:t>lijke aanpassing budgettair neu</w:t>
        <w:softHyphen/>
        <w:t>traal uit te voeren. Ik ben van oordeel dat het niet realis</w:t>
        <w:softHyphen/>
        <w:t>tisch is te verwachten dat de door Stevens bepleite, vrij fundamentele aanpas</w:t>
        <w:softHyphen/>
        <w:t>sing van de Zesde Richtlijn met aan</w:t>
        <w:softHyphen/>
        <w:t>zienlijke bud</w:t>
        <w:softHyphen/>
        <w:t>get</w:t>
        <w:softHyphen/>
        <w:t>taire ge</w:t>
        <w:softHyphen/>
        <w:t>vol</w:t>
        <w:softHyphen/>
        <w:t>gen voor alle EU-landen, tot de mogelijkheden behoort. Dat is ook de reden dat in Ne</w:t>
        <w:softHyphen/>
        <w:t>der</w:t>
        <w:softHyphen/>
        <w:t>land, in na</w:t>
        <w:softHyphen/>
        <w:t>volging van ver</w:t>
        <w:softHyphen/>
        <w:t>schillende andere EU-lan</w:t>
        <w:softHyphen/>
        <w:t>den, is ge</w:t>
        <w:softHyphen/>
        <w:t>kozen voor de - bud</w:t>
        <w:softHyphen/>
        <w:t>gettair neutrale - introduc</w:t>
        <w:softHyphen/>
        <w:t>tie van de mogelijkheid tot com</w:t>
        <w:softHyphen/>
        <w:t>pen</w:t>
        <w:softHyphen/>
        <w:t>satie door middel van het BTW-compen</w:t>
        <w:softHyphen/>
        <w:t>satiefonds. Met dit fonds is binnen de bestaande mogelijkheden naar mijn mening het best haal</w:t>
        <w:softHyphen/>
        <w:t>bare gerealiseerd om te komen tot een neutrale afweging tussen het zelf uitvoeren van taken en het uitbesteden daarvan door gemeenten, provincies en regionale openbare lichamen. In de notitie Verkenning van de wenselijkheid en mo</w:t>
        <w:softHyphen/>
        <w:t>gelijkheid van BTW-compensatie voor waterschappen, politiekorpsen, de zorg en het onderwijs is overigens geconcludeerd, dat er onvoldoende aanleiding is om voor die sectoren een BTW-com</w:t>
        <w:softHyphen/>
        <w:t>pensatiefonds in te voeren (Tweede Kamer, vergaderjaar 2001-2002, 27 293, nr. 17). De afweging tussen zelf doen en uitbesteden en de ver</w:t>
        <w:softHyphen/>
        <w:t>storende werking van de BTW daarbij, speelt in die sectoren slechts een beperkte rol.</w:t>
      </w:r>
    </w:p>
    <w:p>
      <w:pPr>
        <w:pStyle w:val="Naamondertekenaar"/>
        <w:spacing w:lineRule="exact" w:line="260"/>
        <w:rPr>
          <w:sz w:val="20"/>
        </w:rPr>
      </w:pPr>
      <w:r>
        <w:rPr>
          <w:sz w:val="20"/>
        </w:rPr>
      </w:r>
    </w:p>
    <w:p>
      <w:pPr>
        <w:pStyle w:val="Normal"/>
        <w:spacing w:lineRule="exact" w:line="260"/>
        <w:rPr>
          <w:color w:val="000000"/>
          <w:sz w:val="20"/>
        </w:rPr>
      </w:pPr>
      <w:r>
        <w:rPr>
          <w:color w:val="000000"/>
          <w:sz w:val="20"/>
        </w:rPr>
        <w:t>Met mijn brief van 30 juni 2003 (kenmerk Fipuli 2003-245m) heb ik de besturen van gemeenten, kaderwetgebieden en provincies geïnformeerd over de stand van zaken inzake het BTW-compensatiefonds. In deze brief is een duidelijke richtlijn voor de omgang met specifieke uitkeringen en subsidies gegeven. In deze richtlijn is aangegeven dat bestaande – die tot en met 2003 worden of zijn ingesteld - subsidies bruto (inclusief BTW-component) moeten worden verstrekt en nieuwe subsidies die vanaf 2004 worden ingesteld netto (exclusief BTW) moeten worden verstrekt. Op dit moment ben ik – in overleg met het IPO en de VNG - aan het bezien in hoeverre specifieke uitkeringen in de toekomst netto kunnen worden verstrekt.</w:t>
      </w:r>
    </w:p>
    <w:p>
      <w:pPr>
        <w:pStyle w:val="Normal"/>
        <w:spacing w:lineRule="exact" w:line="260"/>
        <w:rPr>
          <w:rFonts w:ascii="Courier New" w:hAnsi="Courier New" w:cs="Courier New"/>
          <w:color w:val="000000"/>
          <w:sz w:val="20"/>
        </w:rPr>
      </w:pPr>
      <w:r>
        <w:rPr>
          <w:color w:val="000000"/>
          <w:sz w:val="20"/>
        </w:rPr>
        <w:t xml:space="preserve">Tevens zijn de besturen met deze brief geïnformeerd over het standpunt van de Europese Commissie betreffende EU-subsidies, waarmee werd geconcludeerd dat de BTW die voor compensatie uit het BTW-compensatiefonds in aanmerking komt, deel uit mag maken van de betalingsaanvragen aan de Commissie. </w:t>
      </w:r>
    </w:p>
    <w:p>
      <w:pPr>
        <w:pStyle w:val="Normal"/>
        <w:spacing w:lineRule="exact" w:line="260"/>
        <w:rPr>
          <w:rFonts w:ascii="Courier New" w:hAnsi="Courier New" w:cs="Courier New"/>
          <w:color w:val="000000"/>
          <w:sz w:val="20"/>
        </w:rPr>
      </w:pPr>
      <w:r>
        <w:rPr>
          <w:color w:val="000000"/>
          <w:sz w:val="20"/>
        </w:rPr>
        <w:t>Ik heb vernomen dat er bij sommige gemeenten, kaderwetgebieden en provincies toch onzekerheid bestaat over de compensabiliteit van BTW bij EU-subsidies. Teneinde deze onzekerheid weg te nemen, werken mijn ambtenaren op dit moment samen met andere betrokken departementen aan een nadere onderbouwing en uitleg van de richtlijn voor de compensabele BTW bij EU-subsidies.</w:t>
      </w:r>
    </w:p>
    <w:p>
      <w:pPr>
        <w:pStyle w:val="Naamondertekenaar"/>
        <w:spacing w:lineRule="exact" w:line="260" w:before="0" w:after="0"/>
        <w:rPr>
          <w:rFonts w:ascii="Courier New" w:hAnsi="Courier New" w:cs="Courier New"/>
          <w:color w:val="000000"/>
          <w:sz w:val="20"/>
        </w:rPr>
      </w:pPr>
      <w:r>
        <w:rPr>
          <w:rFonts w:cs="Courier New" w:ascii="Courier New" w:hAnsi="Courier New"/>
          <w:color w:val="000000"/>
          <w:sz w:val="20"/>
        </w:rPr>
      </w:r>
    </w:p>
    <w:p>
      <w:pPr>
        <w:pStyle w:val="Normal"/>
        <w:rPr>
          <w:sz w:val="20"/>
        </w:rPr>
      </w:pPr>
      <w:r>
        <w:rPr>
          <w:sz w:val="20"/>
        </w:rPr>
        <w:t>De Staatssecretaris van Financiën,</w:t>
      </w:r>
    </w:p>
    <w:p>
      <w:pPr>
        <w:pStyle w:val="Normal"/>
        <w:rPr>
          <w:sz w:val="20"/>
        </w:rPr>
      </w:pPr>
      <w:r>
        <w:rPr>
          <w:sz w:val="20"/>
        </w:rPr>
      </w:r>
    </w:p>
    <w:p>
      <w:pPr>
        <w:pStyle w:val="Normal"/>
        <w:rPr>
          <w:sz w:val="20"/>
        </w:rPr>
      </w:pPr>
      <w:r>
        <w:rPr>
          <w:sz w:val="20"/>
        </w:rPr>
        <w:t>mr.drs. J.G. Wij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25:00Z</dcterms:created>
  <dc:creator>Gebruiker</dc:creator>
  <dc:description/>
  <dc:language>en-US</dc:language>
  <cp:lastModifiedBy>Gebruiker</cp:lastModifiedBy>
  <cp:lastPrinted>2003-12-04T16:16:00Z</cp:lastPrinted>
  <dcterms:modified xsi:type="dcterms:W3CDTF">2003-12-04T17:25:00Z</dcterms:modified>
  <cp:revision>2</cp:revision>
  <dc:subject/>
  <dc:title>Vergaderjaar 1998 - 1999</dc:title>
</cp:coreProperties>
</file>