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862</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Premievrijstelling bij in dienst nemen en in dienst houden van oudere werknemers</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b/>
          <w:b/>
          <w:sz w:val="20"/>
        </w:rPr>
      </w:pPr>
      <w:r>
        <w:rPr>
          <w:b/>
          <w:sz w:val="20"/>
        </w:rPr>
        <w:t>D</w:t>
        <w:tab/>
        <w:tab/>
        <w:t>NOTA NAAR AANLEIDING VAN HET VERSLAG</w:t>
      </w:r>
    </w:p>
    <w:p>
      <w:pPr>
        <w:pStyle w:val="Header"/>
        <w:tabs>
          <w:tab w:val="clear" w:pos="4536"/>
          <w:tab w:val="clear" w:pos="9072"/>
        </w:tabs>
        <w:rPr>
          <w:sz w:val="20"/>
        </w:rPr>
      </w:pPr>
      <w:r>
        <w:rPr>
          <w:sz w:val="20"/>
        </w:rPr>
        <w:tab/>
        <w:tab/>
        <w:t>Ontvangen 8 december 2003</w:t>
      </w:r>
    </w:p>
    <w:p>
      <w:pPr>
        <w:pStyle w:val="Normal"/>
        <w:rPr>
          <w:sz w:val="20"/>
        </w:rPr>
      </w:pPr>
      <w:r>
        <w:rPr>
          <w:sz w:val="20"/>
        </w:rPr>
      </w:r>
    </w:p>
    <w:p>
      <w:pPr>
        <w:pStyle w:val="Normal"/>
        <w:rPr>
          <w:sz w:val="20"/>
        </w:rPr>
      </w:pPr>
      <w:r>
        <w:rPr>
          <w:sz w:val="20"/>
        </w:rPr>
        <w:t xml:space="preserve">Het wetsvoorstel premievrijstelling bij in dienst nemen en in dienst houden van oudere werknemers regelt een premievrijstelling voor werkgevers van werknemers die ouder dan 50 jaar zijn als ze in dienst genomen worden en voor werknemers van 55 jaar of ouder die in dienst hebben zijn ontvangen werkgevers ook een premievrijstelling. Dit voorstel heeft ten doel de werkhervattingkansen van oudere werknemers te vergroten en werkgevers te stimuleren werknemers langer aan het werk te houden. </w:t>
      </w:r>
    </w:p>
    <w:p>
      <w:pPr>
        <w:pStyle w:val="Normal"/>
        <w:rPr>
          <w:sz w:val="20"/>
        </w:rPr>
      </w:pPr>
      <w:r>
        <w:rPr>
          <w:sz w:val="20"/>
        </w:rPr>
        <w:t xml:space="preserve">De leden van de vaste commissie voor sociale zaken en werkgelegenheid van de Eerste Kamer hebben twee vragen gesteld over dit voorstel. Ten eerste stellen de commissieleden de vraag of het kabinet een onderzoek laat instellen naar de effecten van het hanteren van positieve prikkels, respectievelijke negatieve sancties jegens werkgevers met het doel oudere werknemers in dienst te houden en te nemen. </w:t>
      </w:r>
    </w:p>
    <w:p>
      <w:pPr>
        <w:pStyle w:val="Normal"/>
        <w:rPr>
          <w:sz w:val="20"/>
        </w:rPr>
      </w:pPr>
      <w:r>
        <w:rPr>
          <w:sz w:val="20"/>
        </w:rPr>
        <w:t xml:space="preserve">In het kader van de arbeidsmarktpositie van oudere werknemers zullen de effecten van het ingezette beleid gevolgd worden. Binnenkort worden tevens aanbevelingen van de Taskforce Ouderen verwacht. Het kabinet zal indien daar aanleiding toe is aanvullende maatregelen nemen om de arbeidsmarktpositie van ouderen te versterken. Ik ben bovendien voornemens een onderzoek in te stellen naar de vormgeving van beleid gericht op werkgevers dat het meest effectief en doelmatig de arbeidsmarktpositie van specifieke groepen kan verbeteren en de druk op de werkloosheidsregelingen kan verminderen. Ik streef ernaar u in het tweede kwartaal 2004 te informeren over de resultaten van dit onderzoek. </w:t>
      </w:r>
    </w:p>
    <w:p>
      <w:pPr>
        <w:pStyle w:val="Normal"/>
        <w:autoSpaceDE w:val="false"/>
        <w:rPr>
          <w:sz w:val="20"/>
        </w:rPr>
      </w:pPr>
      <w:r>
        <w:rPr>
          <w:sz w:val="20"/>
        </w:rPr>
        <w:t xml:space="preserve">Ten tweede stelden de leden van de commissie de vraag of het drastisch gewijzigde wetsvoorstel niet ter advisering aan de Raad van State moet worden voorgelegd. </w:t>
      </w:r>
    </w:p>
    <w:p>
      <w:pPr>
        <w:pStyle w:val="Normal"/>
        <w:autoSpaceDE w:val="false"/>
        <w:rPr>
          <w:sz w:val="20"/>
        </w:rPr>
      </w:pPr>
      <w:r>
        <w:rPr>
          <w:sz w:val="20"/>
        </w:rPr>
        <w:t>Het wetsvoorstel is ingrijpend veranderd ten gevolge van een amendement dat door de Tweede Kamer is aangenomen. Over amendementen, ook indien deze van ingrijpende aard zijn, behoeft de Raad van State niet te worden gehoord. Op grond van artikel 15, eerste lid, van de Wet op de Raad van State bestaat er geen verplichting om het advies in te winnen bij de Raad van State over amendementen, van welke aard dan ook. Op grond van het tweede lid van dit artikel heeft de regering hiertoe wel de mogelijkheid. De regering heeft dit echter niet noodzakelijk geacht. Evenmin heeft de Tweede Kamer een verzoek gedaan aan de regering om advies in te winnen bij de Raad van State.</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De Minister van Sociale Zaken</w:t>
      </w:r>
    </w:p>
    <w:p>
      <w:pPr>
        <w:pStyle w:val="Normal"/>
        <w:autoSpaceDE w:val="false"/>
        <w:rPr>
          <w:sz w:val="20"/>
        </w:rPr>
      </w:pPr>
      <w:r>
        <w:rPr>
          <w:sz w:val="20"/>
        </w:rPr>
        <w:t>en Werkgelegenheid,</w:t>
      </w:r>
    </w:p>
    <w:p>
      <w:pPr>
        <w:pStyle w:val="Normal"/>
        <w:autoSpaceDE w:val="false"/>
        <w:rPr>
          <w:sz w:val="20"/>
        </w:rPr>
      </w:pPr>
      <w:r>
        <w:rPr>
          <w:sz w:val="20"/>
        </w:rPr>
      </w:r>
    </w:p>
    <w:p>
      <w:pPr>
        <w:pStyle w:val="Normal"/>
        <w:autoSpaceDE w:val="false"/>
        <w:rPr>
          <w:sz w:val="20"/>
        </w:rPr>
      </w:pPr>
      <w:r>
        <w:rPr>
          <w:sz w:val="20"/>
        </w:rPr>
        <w:t>(A.J. de Geus)</w:t>
      </w:r>
    </w:p>
    <w:p>
      <w:pPr>
        <w:pStyle w:val="Footnote"/>
        <w:autoSpaceDE w:val="fals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1:17:00Z</dcterms:created>
  <dc:creator>Gebruiker</dc:creator>
  <dc:description/>
  <dc:language>en-US</dc:language>
  <cp:lastModifiedBy>Gebruiker</cp:lastModifiedBy>
  <cp:lastPrinted>2003-12-09T09:47:00Z</cp:lastPrinted>
  <dcterms:modified xsi:type="dcterms:W3CDTF">2003-12-09T11:17:00Z</dcterms:modified>
  <cp:revision>2</cp:revision>
  <dc:subject/>
  <dc:title>Vergaderjaar 1998 - 1999</dc:title>
</cp:coreProperties>
</file>