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01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Provinciewet en de Gemeentewet in verband met aanpassing van de procedure tot benoeming van de commissaris van de Koning en de burgemeester en in verband met het tijdelijk verruimen van de periode gedurende welke ontheffing van het woonplaatsvereiste van de burgemeester mogelijk i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6 december 2003</w:t>
      </w:r>
    </w:p>
    <w:p>
      <w:pPr>
        <w:pStyle w:val="Header"/>
        <w:tabs>
          <w:tab w:val="clear" w:pos="4536"/>
          <w:tab w:val="clear" w:pos="9072"/>
        </w:tabs>
        <w:rPr>
          <w:sz w:val="20"/>
        </w:rPr>
      </w:pPr>
      <w:r>
        <w:rPr>
          <w:sz w:val="20"/>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benoemingsprocedure van de commissaris van de Koning en de burgemeester op het punt van de openbaarheid van de aanbeveling te wijzigen en dat het tevens wenselijk is de periode gedurende welke ontheffing van het woonplaatsvereiste van de burgemeester mogelijk is, tijdelijk te verruim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Provinci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61, vijfde lid, vervalt de laatste volzi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Onder vernummering van het zesde lid van artikel 61 tot zevende lid wordt een nieuw zesde lid ingevoegd, dat luidt:</w:t>
      </w:r>
    </w:p>
    <w:p>
      <w:pPr>
        <w:pStyle w:val="Normal"/>
        <w:tabs>
          <w:tab w:val="clear" w:pos="708"/>
          <w:tab w:val="left" w:pos="284" w:leader="none"/>
        </w:tabs>
        <w:rPr/>
      </w:pPr>
      <w:r>
        <w:rPr/>
        <w:tab/>
        <w:t>6. In een bijzonder, door provinciale staten te motiveren geval, kan worden volstaan met een aanbeveling waarop één persoon vermeld staat. Onze Minister slaat geen acht op een enkelvoudige aanbeveling, indien naar zijn oordeel geen sprake is van een bijzonder geval.</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61c, derde lid, komt te luiden:</w:t>
      </w:r>
    </w:p>
    <w:p>
      <w:pPr>
        <w:pStyle w:val="Normal"/>
        <w:tabs>
          <w:tab w:val="clear" w:pos="708"/>
          <w:tab w:val="left" w:pos="284" w:leader="none"/>
        </w:tabs>
        <w:rPr/>
      </w:pPr>
      <w:r>
        <w:rPr/>
        <w:tab/>
        <w:t>3. De aanbevelingen van provinciale staten, bedoeld in artikel 61, vijfde en zesde lid, 61a, tweede lid, en 61b, tweede lid, zijn openbaar met dien verstande dat ten aanzien van de aanbeveling inzake de benoeming, bedoeld in artikel 61, vijfde lid, de openbaarheid uitsluitend de als eerste aanbevolen persoon geldt.</w:t>
      </w:r>
      <w:r>
        <w:rPr>
          <w:b/>
        </w:rPr>
        <w:t xml:space="preserve"> </w:t>
      </w:r>
      <w:r>
        <w:rPr/>
        <w:t xml:space="preserve"> </w:t>
      </w:r>
    </w:p>
    <w:p>
      <w:pPr>
        <w:pStyle w:val="Normal"/>
        <w:tabs>
          <w:tab w:val="clear" w:pos="708"/>
          <w:tab w:val="left" w:pos="284" w:leader="none"/>
        </w:tabs>
        <w:rPr>
          <w:b/>
          <w:b/>
          <w:i/>
          <w:i/>
        </w:rPr>
      </w:pPr>
      <w:r>
        <w:rPr>
          <w:b/>
          <w:i/>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 xml:space="preserve">Onder toevoeging van de aanduiding “1.” voor de tekst van artikel 64 wordt een lid toegevoegd, luidende: </w:t>
      </w:r>
    </w:p>
    <w:p>
      <w:pPr>
        <w:pStyle w:val="Normal"/>
        <w:tabs>
          <w:tab w:val="clear" w:pos="708"/>
          <w:tab w:val="left" w:pos="284" w:leader="none"/>
        </w:tabs>
        <w:rPr/>
      </w:pPr>
      <w:r>
        <w:rPr/>
        <w:tab/>
        <w:t>2. In geval van herbenoeming wordt de eed (verklaring en belofte) in handen van de Koning of in handen van Onze Minister, daartoe door de Koning gemachtigd, afgele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Gemeent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61, vijfde lid, vervalt de laatste volzi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Onder vernummering van het zesde lid van artikel 61 tot zevende lid wordt een nieuw zesde lid ingevoegd, dat luidt:</w:t>
      </w:r>
    </w:p>
    <w:p>
      <w:pPr>
        <w:pStyle w:val="Normal"/>
        <w:tabs>
          <w:tab w:val="clear" w:pos="708"/>
          <w:tab w:val="left" w:pos="284" w:leader="none"/>
        </w:tabs>
        <w:rPr/>
      </w:pPr>
      <w:r>
        <w:rPr/>
        <w:tab/>
        <w:t>6. In een bijzonder, door de raad te motiveren geval, kan worden volstaan met een aanbeveling waarop één persoon vermeld staat. Onze Minister slaat geen acht op een enkelvoudige aanbeveling, indien naar zijn oordeel geen sprake is van een bijzonder geval.</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61c, derde lid, komt te luiden:</w:t>
      </w:r>
    </w:p>
    <w:p>
      <w:pPr>
        <w:pStyle w:val="Normal"/>
        <w:tabs>
          <w:tab w:val="clear" w:pos="708"/>
          <w:tab w:val="left" w:pos="284" w:leader="none"/>
        </w:tabs>
        <w:rPr/>
      </w:pPr>
      <w:r>
        <w:rPr/>
        <w:tab/>
        <w:t xml:space="preserve">3. De aanbevelingen van de raad, bedoeld in artikel 61, vijfde en zesde lid, 61a, tweede lid, en 61b, tweede lid, zijn openbaar met dien verstande dat ten aanzien van de aanbeveling inzake de benoeming, bedoeld in artikel 61, vijfde lid, de openbaarheid uitsluitend de als eerste aanbevolen persoon geldt, tenzij een raadplegend referendum is gehouden. </w:t>
      </w:r>
    </w:p>
    <w:p>
      <w:pPr>
        <w:pStyle w:val="Normal"/>
        <w:tabs>
          <w:tab w:val="clear" w:pos="708"/>
          <w:tab w:val="left" w:pos="284" w:leader="none"/>
        </w:tabs>
        <w:rPr/>
      </w:pPr>
      <w:r>
        <w:rPr/>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III</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In afwijking van artikel 71, tweede lid, van de Gemeentewet kan de raad de burgemeester die in de periode 1 juni 2003 tot 1 mei 2006 is benoemd dan wel wordt benoemd, tot 1 mei 2007 ontheffing dan wel aanvullende ontheffing verlenen van de verplichting om de werkelijke woonplaats in de gemeente te hebbe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Bestuurlijke Vernieuwing en Koninkrijksrelatie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51:00Z</dcterms:created>
  <dc:creator>Gebruiker</dc:creator>
  <dc:description/>
  <dc:language>en-US</dc:language>
  <cp:lastModifiedBy>Gebruiker</cp:lastModifiedBy>
  <cp:lastPrinted>2003-12-17T09:00:00Z</cp:lastPrinted>
  <dcterms:modified xsi:type="dcterms:W3CDTF">2003-12-17T11:51:00Z</dcterms:modified>
  <cp:revision>2</cp:revision>
  <dc:subject/>
  <dc:title>Vergaderjaar 1998 - 1999</dc:title>
</cp:coreProperties>
</file>