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224</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Vreemdelingenwet 2000, houdende verlenging van de tijdelijkheid van de verblijfsvergunning asiel voor bepaalde tijd</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t>A</w:t>
        <w:tab/>
        <w:tab/>
        <w:t>GEWIJZIGD VOORSTEL VAN WET</w:t>
      </w:r>
    </w:p>
    <w:p>
      <w:pPr>
        <w:pStyle w:val="Header"/>
        <w:tabs>
          <w:tab w:val="clear" w:pos="4536"/>
          <w:tab w:val="clear" w:pos="9072"/>
        </w:tabs>
        <w:rPr/>
      </w:pPr>
      <w:r>
        <w:rPr/>
        <w:tab/>
        <w:tab/>
        <w:t xml:space="preserve">16 december 2003 </w:t>
        <w:tab/>
      </w:r>
    </w:p>
    <w:p>
      <w:pPr>
        <w:pStyle w:val="Header"/>
        <w:tabs>
          <w:tab w:val="clear" w:pos="4536"/>
          <w:tab w:val="clear" w:pos="9072"/>
        </w:tabs>
        <w:rPr/>
      </w:pPr>
      <w:r>
        <w:rPr/>
      </w:r>
    </w:p>
    <w:p>
      <w:pPr>
        <w:pStyle w:val="Header"/>
        <w:tabs>
          <w:tab w:val="clear" w:pos="4536"/>
          <w:tab w:val="clear" w:pos="9072"/>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om de tijdelijkheid van de verblijfsvergunning, bedoeld in artikel 28 van de Vreemdelingenwet 2000, te verlengen tot vijf jaar;</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Vreemdelingenwet 2000 wordt gewijzigd als volg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28, tweede lid, wordt "drie" telkenmale vervangen door: vijf.</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34 wordt “drie achtereenvolgende jaren” vervangen door: vijf achtereenvolgende jaren.</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40 wordt “vier weken voordat de geldigheidsduur van de verblijfsvergunning voor bepaalde tijd als bedoeld in artikel 28 afloopt” vervangen door: vier weken voordat de vreemdeling gedurende vijf achtereenvolgende jaren rechtmatig verblijf als bedoeld in artikel 8, onder c, heeft gehad.</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44 wordt gewijzigd als volgt:</w:t>
      </w:r>
    </w:p>
    <w:p>
      <w:pPr>
        <w:pStyle w:val="Normal"/>
        <w:tabs>
          <w:tab w:val="clear" w:pos="708"/>
          <w:tab w:val="left" w:pos="284" w:leader="none"/>
        </w:tabs>
        <w:rPr/>
      </w:pPr>
      <w:r>
        <w:rPr/>
      </w:r>
    </w:p>
    <w:p>
      <w:pPr>
        <w:pStyle w:val="Normal"/>
        <w:tabs>
          <w:tab w:val="clear" w:pos="708"/>
          <w:tab w:val="left" w:pos="284" w:leader="none"/>
        </w:tabs>
        <w:rPr/>
      </w:pPr>
      <w:r>
        <w:rPr/>
        <w:tab/>
        <w:t>1. Het derde lid vervalt.</w:t>
      </w:r>
    </w:p>
    <w:p>
      <w:pPr>
        <w:pStyle w:val="Normal"/>
        <w:tabs>
          <w:tab w:val="clear" w:pos="708"/>
          <w:tab w:val="left" w:pos="284" w:leader="none"/>
        </w:tabs>
        <w:rPr/>
      </w:pPr>
      <w:r>
        <w:rPr/>
      </w:r>
    </w:p>
    <w:p>
      <w:pPr>
        <w:pStyle w:val="Normal"/>
        <w:tabs>
          <w:tab w:val="clear" w:pos="708"/>
          <w:tab w:val="left" w:pos="284" w:leader="none"/>
        </w:tabs>
        <w:rPr/>
      </w:pPr>
      <w:r>
        <w:rPr/>
        <w:tab/>
        <w:t>2. Het vierde en vijfde lid worden vernummerd tot derde en vierde li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Deze wet is van toepassing, indien de verblijfsvergunning, bedoeld in artikel 28 van de Vreemdelingenwet 2000, is aangevraagd na het tijdstip waarop deze wet in werking is getred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Indien dit wetsvoorstel tot wet wordt verheven en in werking treedt voordat het bij koninklijke boodschap van 8 september 2003 ingediende voorstel van wet tot wijziging van de Vreemdelingenwet 2000 ter implementatie richtlijn nr. 2001/55/EG van de Raad van 20 juli 2001 betreffende minimumnormen voor het verlenen van tijdelijke bescherming in geval van massale toestroom van ontheemden en maatregelen ter bevordering van een evenwicht tussen de inspanning van de lidstaten voor de opvang en het dragen van de consequentie van de opvang van deze personen (PbEG L 212) (Kamerstukken II 2002-2003, 29 031, nrs. 1-3) tot wet wordt verheven en in werking treedt, vervalt artikel I, onderdeel C van laatstgenoemd wetsvoorstel.</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op een bij koninklijk besluit te bepalen tijdstip.</w:t>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r>
      <w:r>
        <w:br w:type="page"/>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Minister voor Vreemdelingenzaken en Integratie,</w:t>
      </w:r>
    </w:p>
    <w:p>
      <w:pPr>
        <w:pStyle w:val="Normal"/>
        <w:tabs>
          <w:tab w:val="clear" w:pos="708"/>
          <w:tab w:val="left" w:pos="284" w:leader="none"/>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5:03:00Z</dcterms:created>
  <dc:creator>Gebruiker</dc:creator>
  <dc:description/>
  <dc:language>en-US</dc:language>
  <cp:lastModifiedBy>Gebruiker</cp:lastModifiedBy>
  <cp:lastPrinted>1998-10-30T00:17:00Z</cp:lastPrinted>
  <dcterms:modified xsi:type="dcterms:W3CDTF">2003-12-23T15:03:00Z</dcterms:modified>
  <cp:revision>2</cp:revision>
  <dc:subject/>
  <dc:title>Vergaderjaar 1998 - 1999</dc:title>
</cp:coreProperties>
</file>