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200 II</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aststelling van de begrotingsstaat van de Hoge Colleges van Staat, het Kabinet der Koningin, het Kabinet van de Gouverneur van de Nederlandse Antillen en het Kabinet van de Gouverneur van Aruba (II) voor het jaar 2004</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pPr>
      <w:r>
        <w:rPr/>
      </w:r>
    </w:p>
    <w:p>
      <w:pPr>
        <w:pStyle w:val="Normal"/>
        <w:rPr/>
      </w:pPr>
      <w:r>
        <w:rPr>
          <w:b/>
        </w:rPr>
        <w:t>C</w:t>
      </w:r>
      <w:r>
        <w:rPr/>
        <w:tab/>
        <w:tab/>
      </w:r>
      <w:r>
        <w:rPr>
          <w:b/>
        </w:rPr>
        <w:t>NOTA NAAR AANLEIDING VAN HET VERSLAG</w:t>
      </w:r>
    </w:p>
    <w:p>
      <w:pPr>
        <w:pStyle w:val="Normal"/>
        <w:rPr/>
      </w:pPr>
      <w:r>
        <w:rPr/>
        <w:tab/>
        <w:tab/>
        <w:t>Ontvangen 13 januari 2004</w:t>
      </w:r>
    </w:p>
    <w:p>
      <w:pPr>
        <w:pStyle w:val="Header"/>
        <w:tabs>
          <w:tab w:val="clear" w:pos="4536"/>
          <w:tab w:val="clear" w:pos="9072"/>
        </w:tabs>
        <w:spacing w:lineRule="auto" w:line="288"/>
        <w:rPr/>
      </w:pPr>
      <w:r>
        <w:rPr/>
      </w:r>
    </w:p>
    <w:p>
      <w:pPr>
        <w:pStyle w:val="Normal"/>
        <w:spacing w:lineRule="auto" w:line="288"/>
        <w:rPr/>
      </w:pPr>
      <w:r>
        <w:rPr/>
      </w:r>
    </w:p>
    <w:p>
      <w:pPr>
        <w:pStyle w:val="Header"/>
        <w:tabs>
          <w:tab w:val="clear" w:pos="4536"/>
          <w:tab w:val="clear" w:pos="9072"/>
        </w:tabs>
        <w:spacing w:lineRule="auto" w:line="288"/>
        <w:rPr/>
      </w:pPr>
      <w:r>
        <w:rPr/>
        <w:t>Amendement Kalsbeek (29200 III nr. 7 en 29200 II nr. 6) strekt ertoe het budget voor het Kabinet der Koningin te verplaatsen van de begroting van de Hoge Colleges van Staat (II) naar de begroting van Algemene Zaken  (III). Hiertoe wordt een nieuw artikel ingevoegd in de begrotingsstaat van Algemene Zaken, terwijl het betreffende artikel vervalt in de begrotingsstaat van HCvS.</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 xml:space="preserve">Een letterlijke uitleg van het wetsvoorstel zoals dat luidt na aanvaarding van het amendement van het lid Kalsbeek c.s. zou er inderdaad toe leiden dat dan de Minister van Algemene Zaken  bevoegd wordt ten aanzien van alle colleges als bedoeld in artikel 1, eerste lid, onder e, van de Comptabiliteitswet. Het is echter volstrekt duidelijk dat dat niet de bedoeling is. De bevoegdheden zal de Ministerminister van Algemene Zaken  dan ook alleen uitoefenen ten aanzien van het Kabinet der Koningin. Bij een eerstvolgende wijziging van de Comptabiliteitswet zal de bevoegdheid van de minister van Algemene Zaken op dit punt ingaande 2005 correct worden geregeld.  Bij het amendement is voorts inderdaad ook verzuimd artikel 2 van het wetsvoorstel aan te passen. Ook in dit opzicht is de bedoeling echter duidelijk: de begroting van het Kabinet van de Koningin wordt als gevolg van eerdergenoemd amendement niet vastgesteld in hoofdstuk II maar in hoofdstuk III.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Normal"/>
        <w:spacing w:lineRule="auto" w:line="288"/>
        <w:rPr/>
      </w:pPr>
      <w:r>
        <w:rPr/>
        <w:t xml:space="preserve">DE MINISTER VAN BINNENLANDSE ZAKEN EN KONINKRIJKSRELATIES </w:t>
      </w:r>
    </w:p>
    <w:p>
      <w:pPr>
        <w:pStyle w:val="Normal"/>
        <w:spacing w:lineRule="auto" w:line="288"/>
        <w:rPr/>
      </w:pPr>
      <w:r>
        <w:rPr/>
        <w:t>J.W. Remkes</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02:00Z</dcterms:created>
  <dc:creator>Gebruiker</dc:creator>
  <dc:description/>
  <dc:language>en-US</dc:language>
  <cp:lastModifiedBy>Gebruiker</cp:lastModifiedBy>
  <cp:lastPrinted>2004-01-13T15:12:00Z</cp:lastPrinted>
  <dcterms:modified xsi:type="dcterms:W3CDTF">2004-01-13T16:02:00Z</dcterms:modified>
  <cp:revision>2</cp:revision>
  <dc:subject/>
  <dc:title>Vergaderjaar 1998 - 1999</dc:title>
</cp:coreProperties>
</file>