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3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Ministerie van Buitenlandse Zaken (V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tenlandse Zaken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Thij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iddel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twikkelingssamenwerk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outendijk-v.Appeldoor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se Samenwerkingsorganisatie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Jurgens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Kohnstamm (D66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Platvoet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ekzema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enders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buitenlandse zaken, voor ontwikkelingssamenwerking en voor europese samenwerkingsorganisaties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27 januari 2004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Ontwikkelingssamenwerking,</w:t>
              <w:br/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oor dit verslag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03:00Z</dcterms:created>
  <dc:creator>Gebruiker</dc:creator>
  <dc:description/>
  <dc:language>en-US</dc:language>
  <cp:lastModifiedBy>Gebruiker</cp:lastModifiedBy>
  <cp:lastPrinted>2004-01-27T19:52:00Z</cp:lastPrinted>
  <dcterms:modified xsi:type="dcterms:W3CDTF">2004-01-28T10:03:00Z</dcterms:modified>
  <cp:revision>2</cp:revision>
  <dc:subject/>
  <dc:title>Vergaderjaar 1998 - 1999</dc:title>
</cp:coreProperties>
</file>