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01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een aantal wetten op het terrein van de scheepvaart in verband met de reorganisatie van de inspectiefunctie binnen het Ministerie van Verkeer en Waterstaa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5 februari 2004</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in verband met de reorganisatie van de inspectiefunctie binnen het Ministerie van Verkeer en Waterstaat noodzakelijk is een aantal wetten op het terrein van de scheepvaart te wijzi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bookmarkStart w:id="0" w:name="Voorstel"/>
      <w:bookmarkStart w:id="1" w:name="Voorstel"/>
      <w:bookmarkEnd w:id="1"/>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innenschepenwe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eerst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onderdelen i tot en met l worden geletterd j tot en met 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h wordt vervangen door twee onderdelen, luidende:</w:t>
      </w:r>
    </w:p>
    <w:p>
      <w:pPr>
        <w:pStyle w:val="Normal"/>
        <w:tabs>
          <w:tab w:val="clear" w:pos="708"/>
          <w:tab w:val="left" w:pos="284" w:leader="none"/>
        </w:tabs>
        <w:rPr>
          <w:sz w:val="20"/>
        </w:rPr>
      </w:pPr>
      <w:r>
        <w:rPr>
          <w:sz w:val="20"/>
        </w:rPr>
        <w:tab/>
        <w:t>h. inspecteur-generaal: inspecteur-generaal van de Inspectie Verkeer en Waterstaat;</w:t>
      </w:r>
    </w:p>
    <w:p>
      <w:pPr>
        <w:pStyle w:val="Normal"/>
        <w:tabs>
          <w:tab w:val="clear" w:pos="708"/>
          <w:tab w:val="left" w:pos="284" w:leader="none"/>
        </w:tabs>
        <w:rPr>
          <w:sz w:val="20"/>
        </w:rPr>
      </w:pPr>
      <w:r>
        <w:rPr>
          <w:sz w:val="20"/>
        </w:rPr>
        <w:tab/>
        <w:t>i. divisie Scheepvaart: divisie Scheepvaart van de Inspectie Verkeer en Waterstaat;.</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5, eerste lid, 5b, derde lid, 6, vierde lid, 7 en 8, tweede lid, wordt "het hoofd van de scheepvaartinspectie" telkens vervangen door: de inspecteur-gener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5a, tweede en derde lid, 5b, eerste lid, 8, vierde lid, en 13a, tweede en derde lid, wordt "Het hoofd van de scheepvaartinspectie" telkens vervangen door: De inspecteur-gener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9, eerste lid, 27, eerste en tweede lid, en 28, eerste lid, wordt "scheepvaartinspectie" telkens vervangen door: divisie Scheepvaa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0,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755, vijfde lid, van Boek 8 van het Burgerlijk Wetboek wordt "het hoofd van de scheepsmetingsdienst" vervangen door: de inspecteur-generaal van de Inspectie Verkeer en Water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24, eerste lid, tweede volzin, van de Kadasterwet wordt "de ambtenaar van de Scheepsmetingdienst" vervangen door: een ambtenaar van de Dienst belast met het aanbrengen van brandmerken op te boek staande schepen of van een andere door de bewaarder daarmee belaste pers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Meetbrievenwet 198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onderdeel g, komt te luiden:</w:t>
      </w:r>
    </w:p>
    <w:p>
      <w:pPr>
        <w:pStyle w:val="Normal"/>
        <w:tabs>
          <w:tab w:val="clear" w:pos="708"/>
          <w:tab w:val="left" w:pos="284" w:leader="none"/>
        </w:tabs>
        <w:rPr>
          <w:sz w:val="20"/>
        </w:rPr>
      </w:pPr>
      <w:r>
        <w:rPr>
          <w:sz w:val="20"/>
        </w:rPr>
        <w:tab/>
        <w:t>g. inspecteur-generaal: inspecteur-generaal van de Inspectie Verkeer en Water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 onderdelen j en k, 4, eerste lid, onderdeel a, onder 2e, onderdelen b en c, en tweede lid, 6, eerste en tweede lid, 7, eerste lid, 9, eerste, tweede en vijfde lid, 11, eerste en tweede lid, 12, eerste lid, 14, eerste en tweede lid, 15, eerste lid, 17, eerste lid, 18, 19, eerste lid, 21, eerste lid, 24, derde lid, onderdeel d, en 25, vierde lid, wordt "het Hoofd van de Scheepsmetingsdienst" telkens vervangen door: de inspecteur-gener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7, tweede lid, 12, tweede lid, en 15, tweede lid, wordt "Het Hoofd van genoemde dienst" telkens vervangen door: De inspecteur-gener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8 en 9, vierde lid, wordt "Het Hoofd van de Scheepsmetingsdienst" telkens vervangen door: De inspecteur-gener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25, eerste lid, en 26, eerste lid, wordt "de Scheepsmetingsdienst" telkens vervangen door: de divisie Scheepvaart van de Inspectie Verkeer en Water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c vervalt en de onderdelen d en e worden geletterd c en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b komt te luiden:</w:t>
      </w:r>
    </w:p>
    <w:p>
      <w:pPr>
        <w:pStyle w:val="Normal"/>
        <w:tabs>
          <w:tab w:val="clear" w:pos="708"/>
          <w:tab w:val="left" w:pos="284" w:leader="none"/>
        </w:tabs>
        <w:rPr>
          <w:sz w:val="20"/>
        </w:rPr>
      </w:pPr>
      <w:r>
        <w:rPr>
          <w:sz w:val="20"/>
        </w:rPr>
        <w:tab/>
        <w:t>b. de ambtenaren van de divisie Scheepvaart van de Inspectie Verkeer en Water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2, onder 2°, van de Uitvoeringswet Visserijverdrag 1967 wordt "de Scheepvaartinspectie" vervangen door: de divisie Scheepvaart van de Inspectie Verkeer en Water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24, onderdeel b, van de Vaarplichtwet wordt "de scheepvaartinspectie" vervangen door: de divisie Scheepvaart van de Inspectie Verkeer en Water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havenstaatcontrol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onderdelen l en m worden geletterd n en 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k wordt vervangen door drie onderdelen, luidende:</w:t>
      </w:r>
    </w:p>
    <w:p>
      <w:pPr>
        <w:pStyle w:val="Normal"/>
        <w:tabs>
          <w:tab w:val="clear" w:pos="708"/>
          <w:tab w:val="left" w:pos="284" w:leader="none"/>
        </w:tabs>
        <w:rPr>
          <w:sz w:val="20"/>
        </w:rPr>
      </w:pPr>
      <w:r>
        <w:rPr>
          <w:sz w:val="20"/>
        </w:rPr>
        <w:tab/>
        <w:t>k. inspecteur-generaal: inspecteur-generaal van de Inspectie Verkeer en Waterstaat;</w:t>
      </w:r>
    </w:p>
    <w:p>
      <w:pPr>
        <w:pStyle w:val="Normal"/>
        <w:tabs>
          <w:tab w:val="clear" w:pos="708"/>
          <w:tab w:val="left" w:pos="284" w:leader="none"/>
        </w:tabs>
        <w:rPr>
          <w:sz w:val="20"/>
        </w:rPr>
      </w:pPr>
      <w:r>
        <w:rPr>
          <w:sz w:val="20"/>
        </w:rPr>
        <w:tab/>
        <w:t>l. divisie Scheepvaart: divisie Scheepvaart van de Inspectie Verkeer en Waterstaat;</w:t>
      </w:r>
    </w:p>
    <w:p>
      <w:pPr>
        <w:pStyle w:val="Normal"/>
        <w:tabs>
          <w:tab w:val="clear" w:pos="708"/>
          <w:tab w:val="left" w:pos="284" w:leader="none"/>
        </w:tabs>
        <w:rPr>
          <w:sz w:val="20"/>
        </w:rPr>
      </w:pPr>
      <w:r>
        <w:rPr>
          <w:sz w:val="20"/>
        </w:rPr>
        <w:tab/>
        <w:t>m. ambtenaar van de divisie Scheepvaart: een door de inspecteur-generaal aangewezen ambtenaar van de divisie Scheepvaa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3, eerste, tweede en derde lid, 4, 5, eerste lid, 6, 7, eerste lid, 8, tweede en derde lid, 9, eerste en tweede lid, 10, eerste lid, tweede lid, aanhef, en derde lid, 12, derde lid, 13, eerste lid, 15, eerste lid, 16, 17, eerste en tweede lid, 18, 19, 26, eerste lid, en 29, onderdelen a en b, wordt "de Scheepvaartinspectie" telkens vervangen door: de divisie Scheepvaa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0, tweede lid, onderdeel b, 11, eerste, tweede, vierde en vijfde lid, en 14, eerste en tweede lid, wordt "het hoofd van de Scheepvaartinspectie" telkens vervangen door: de inspecteur-gener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artikelen 2, tweede lid, onderdeel c, en 4, eerste lid, onderdeel h, van de Wet nationaliteit zeeschepen in rompbevrachting wordt "de Scheepsmetingsdienst" telkens vervangen door: de inspecteur-generaal van de Inspectie Verkeer en Water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1, tweede lid, van de Wet op de Geneesmiddelenvoorziening wordt "de scheepvaartinspectie" vervangen door: de divisie Scheepvaart van de Inspectie Verkeer en Water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8 van de Wet pleziervaartuigen wordt "de Scheepvaartinspectie" vervangen door: de divisie Scheepvaart van de Inspectie Verkeer en Water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27, eerste en tweede lid, van de Wet scheepsuitrusting wordt "de Scheepvaartinspectie" telkens vervangen door: de divisie Scheepvaart van de Inspectie Verkeer en Water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oorkoming verontreiniging door schepen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vervanging van de punt aan het slot van artikel 1, onderdeel i, door een puntkomma, worden twee onderdelen toegevoegd, luidende:</w:t>
      </w:r>
    </w:p>
    <w:p>
      <w:pPr>
        <w:pStyle w:val="Normal"/>
        <w:tabs>
          <w:tab w:val="clear" w:pos="708"/>
          <w:tab w:val="left" w:pos="284" w:leader="none"/>
        </w:tabs>
        <w:rPr>
          <w:sz w:val="20"/>
        </w:rPr>
      </w:pPr>
      <w:r>
        <w:rPr>
          <w:sz w:val="20"/>
        </w:rPr>
        <w:tab/>
        <w:t>j. divisie Scheepvaart: divisie Scheepvaart van de Inspectie Verkeer en Waterstaat;</w:t>
      </w:r>
    </w:p>
    <w:p>
      <w:pPr>
        <w:pStyle w:val="Normal"/>
        <w:tabs>
          <w:tab w:val="clear" w:pos="708"/>
          <w:tab w:val="left" w:pos="284" w:leader="none"/>
        </w:tabs>
        <w:rPr>
          <w:sz w:val="20"/>
        </w:rPr>
      </w:pPr>
      <w:r>
        <w:rPr>
          <w:sz w:val="20"/>
        </w:rPr>
        <w:tab/>
        <w:t>k. inspecteur-generaal: inspecteur-generaal van de Inspectie Verkeer en Water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9, tweede lid, 14, eerste lid, 19, eerste lid, 20, 21, 22, eerste lid, 23, eerste en tweede lid, 24 en 25, eerste lid, wordt "de Scheepvaartinspectie" telkens vervangen door: de divisie Scheepvaa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9, derde lid, 27, derde lid, 34 en 35, eerste lid, wordt "het Hoofd van de Scheepvaartinspectie" telkens vervangen door: de inspecteur-gener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9, eerste lid, wordt "Het Hoofd van de Scheepvaartinspectie" vervangen door: De inspecteur-gener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0, eerste lid, wordt "de Dienst van de Scheepvaartinspectie" vervangen door: de divisie Scheepvaart.</w:t>
      </w:r>
    </w:p>
    <w:p>
      <w:pPr>
        <w:pStyle w:val="Normal"/>
        <w:tabs>
          <w:tab w:val="clear" w:pos="708"/>
          <w:tab w:val="left" w:pos="284" w:leader="none"/>
        </w:tabs>
        <w:rPr>
          <w:b/>
          <w:b/>
          <w:color w:val="808000"/>
          <w:sz w:val="20"/>
        </w:rPr>
      </w:pPr>
      <w:r>
        <w:rPr>
          <w:b/>
          <w:color w:val="808000"/>
          <w:sz w:val="20"/>
        </w:rPr>
      </w:r>
    </w:p>
    <w:p>
      <w:pPr>
        <w:pStyle w:val="Normal"/>
        <w:tabs>
          <w:tab w:val="clear" w:pos="708"/>
          <w:tab w:val="left" w:pos="284" w:leader="none"/>
        </w:tabs>
        <w:rPr>
          <w:b/>
          <w:b/>
          <w:color w:val="808000"/>
          <w:sz w:val="20"/>
        </w:rPr>
      </w:pPr>
      <w:r>
        <w:rPr>
          <w:b/>
          <w:color w:val="808000"/>
          <w:sz w:val="20"/>
        </w:rPr>
      </w:r>
    </w:p>
    <w:p>
      <w:pPr>
        <w:pStyle w:val="Normal"/>
        <w:tabs>
          <w:tab w:val="clear" w:pos="708"/>
          <w:tab w:val="left" w:pos="284" w:leader="none"/>
        </w:tabs>
        <w:rPr>
          <w:b/>
          <w:b/>
          <w:sz w:val="20"/>
        </w:rPr>
      </w:pPr>
      <w:r>
        <w:rPr>
          <w:b/>
          <w:sz w:val="20"/>
        </w:rPr>
        <w:t>ARTIKEL X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Wetboek van Koophandel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07, tweede, derde en vierde lid, wordt "het hoofd van de Scheepvaartinspectie" telkens vervangen door: de inspecteur-generaal van de Inspectie Verkeer en Water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17, tweede lid, wordt "de scheepvaartinspectie" vervangen door: de inspecteur-generaal van de Inspectie Verkeer en Water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51e, derde en vierde lid, wordt "het Hoofd van de Scheepvaartinspectie" telkens vervangen door: de inspecteur-generaal van de Inspectie Verkeer en Water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469 van het Wetboek van Strafrecht wordt "het Hoofd van de Scheepvaartinspectie" vervangen door: de inspecteur-generaal van de Inspectie Verkeer en Water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Zeevaartbemanningswe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l wordt geletterd 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ingevolge de Wet van 5 april 2001 tot wijziging van bepalingen met betrekking tot de verwerking van persoonsgegevens (Stb. 180) ingevoegde onderdeel m wordt geletterd 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bestaande onderdelen m tot en met p worden geletterd p tot en met 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na onderdeel k worden twee onderdelen ingevoegd, luidende:</w:t>
      </w:r>
    </w:p>
    <w:p>
      <w:pPr>
        <w:pStyle w:val="Normal"/>
        <w:tabs>
          <w:tab w:val="clear" w:pos="708"/>
          <w:tab w:val="left" w:pos="284" w:leader="none"/>
        </w:tabs>
        <w:rPr>
          <w:sz w:val="20"/>
        </w:rPr>
      </w:pPr>
      <w:r>
        <w:rPr>
          <w:sz w:val="20"/>
        </w:rPr>
        <w:tab/>
        <w:t>l. inspecteur-generaal: inspecteur-generaal van de Inspectie Verkeer en Waterstaat;</w:t>
      </w:r>
    </w:p>
    <w:p>
      <w:pPr>
        <w:pStyle w:val="Normal"/>
        <w:tabs>
          <w:tab w:val="clear" w:pos="708"/>
          <w:tab w:val="left" w:pos="284" w:leader="none"/>
        </w:tabs>
        <w:rPr>
          <w:sz w:val="20"/>
        </w:rPr>
      </w:pPr>
      <w:r>
        <w:rPr>
          <w:sz w:val="20"/>
        </w:rPr>
        <w:tab/>
        <w:t>m. divisie Scheepvaart: divisie Scheepvaart van de Inspectie Verkeer en Water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de nieuwe onderdelen n en q wordt "het hoofd van de Scheepvaartinspectie" vervangen door: de inspecteur-gener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5, eerste lid, 7, eerste lid, 11, eerste en tweede lid, 12, tweede lid, 14, eerste en tweede lid, 15, eerste lid, 17, derde lid, 22, vierde lid, 23, zevende lid, 24, tweede lid, 25, tweede lid, onderdeel b, 30, negende lid, 33, vierde lid, 34, eerste lid, onderdeel d, 39, eerste lid, 45, 59, 61, 65 en 67, eerste lid, wordt "het hoofd van de Scheepvaartinspectie" telkens vervangen door: de inspecteur-gener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8, eerste, tweede, vierde en vijfde lid, 13, 16, 20, eerste en derde lid, 23, vijfde lid, 24, eerste, derde, vierde en vijfde lid, 25, eerste lid, tweede lid, aanhef, 25a, tweede lid, 34, derde lid, en 44, tweede lid, wordt "Het hoofd van de Scheepvaartinspectie" telkens vervangen door: De inspecteur-gener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49, eerste lid, 52, eerste en tweede lid, en 55, onderdeel b, wordt "de Scheepvaartinspectie" telkens vervangen door: de divisie Scheepvaa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3, eerste lid, komt te luiden:</w:t>
      </w:r>
    </w:p>
    <w:p>
      <w:pPr>
        <w:pStyle w:val="Normal"/>
        <w:tabs>
          <w:tab w:val="clear" w:pos="708"/>
          <w:tab w:val="left" w:pos="284" w:leader="none"/>
        </w:tabs>
        <w:rPr>
          <w:sz w:val="20"/>
        </w:rPr>
      </w:pPr>
      <w:r>
        <w:rPr>
          <w:sz w:val="20"/>
        </w:rPr>
        <w:tab/>
        <w:t>1. De ambtenaar van de divisie Scheepvaart stelt de inspecteur-generaal onverwijld in kennis van de aanhouding en van de redenen voor de aanhou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1 wordt "een ambtenaar van de Scheepvaartinspectie" vervangen door: een ambtenaar van de divisie Scheepvaa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14 januari 2002 ingediende voorstel van wet tot vaststelling van regels omtrent de publiekrechtelijke registratie van zeeschepen in Nederland (Wet publiekrechtelijke registratie zeeschepen)</w:t>
      </w:r>
    </w:p>
    <w:p>
      <w:pPr>
        <w:pStyle w:val="Normal"/>
        <w:tabs>
          <w:tab w:val="clear" w:pos="708"/>
          <w:tab w:val="left" w:pos="284" w:leader="none"/>
        </w:tabs>
        <w:rPr>
          <w:sz w:val="20"/>
        </w:rPr>
      </w:pPr>
      <w:r>
        <w:rPr>
          <w:sz w:val="20"/>
        </w:rPr>
        <w:t>(28 180) tot wet wordt verheven, wordt in artikel 4.2, eerste lid, onderdeel h, van die wet “Scheepvaartinspectie” vervangen door: divisie Scheepvaart van de Inspectie Verkeer en Water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erkeer en Waterstaat,</w:t>
      </w:r>
    </w:p>
    <w:p>
      <w:pPr>
        <w:pStyle w:val="Normal"/>
        <w:tabs>
          <w:tab w:val="clear" w:pos="708"/>
          <w:tab w:val="left" w:pos="284" w:leader="none"/>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5:28:00Z</dcterms:created>
  <dc:creator>Gebruiker</dc:creator>
  <dc:description/>
  <dc:language>en-US</dc:language>
  <cp:lastModifiedBy>Gebruiker</cp:lastModifiedBy>
  <cp:lastPrinted>2004-02-06T15:57:00Z</cp:lastPrinted>
  <dcterms:modified xsi:type="dcterms:W3CDTF">2004-02-06T15:28:00Z</dcterms:modified>
  <cp:revision>2</cp:revision>
  <dc:subject/>
  <dc:title>Vergaderjaar 1998 - 1999</dc:title>
</cp:coreProperties>
</file>