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3-2004</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986</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een aantal wetten op het terrein van Ministerie van Sociale Zaken en Werkgelegenheid terzake van de arbeidsverhoudingen en arbeidsomstandigheden (Verzamelwet SZW-wetten AV- en Arboterrein)</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pPr>
      <w:r>
        <w:rPr>
          <w:b/>
          <w:sz w:val="20"/>
        </w:rPr>
        <w:t>A</w:t>
      </w:r>
      <w:r>
        <w:rPr>
          <w:sz w:val="20"/>
        </w:rPr>
        <w:tab/>
        <w:tab/>
      </w:r>
      <w:r>
        <w:rPr>
          <w:b/>
          <w:sz w:val="20"/>
        </w:rPr>
        <w:t>GEWIJZIGD VOORSTEL VAN WET</w:t>
      </w:r>
    </w:p>
    <w:p>
      <w:pPr>
        <w:pStyle w:val="Header"/>
        <w:tabs>
          <w:tab w:val="clear" w:pos="4536"/>
          <w:tab w:val="clear" w:pos="9072"/>
        </w:tabs>
        <w:ind w:left="1416" w:hanging="0"/>
        <w:rPr>
          <w:sz w:val="20"/>
        </w:rPr>
      </w:pPr>
      <w:r>
        <w:rPr>
          <w:sz w:val="20"/>
        </w:rPr>
        <w:t>5 februari 2004</w:t>
      </w:r>
    </w:p>
    <w:p>
      <w:pPr>
        <w:pStyle w:val="Header"/>
        <w:tabs>
          <w:tab w:val="clear" w:pos="4536"/>
          <w:tab w:val="clear" w:pos="9072"/>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pacing w:val="-3"/>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lzo Wij in overweging genomen hebben, dat het wenselijk is tech</w:t>
        <w:softHyphen/>
        <w:t>ni</w:t>
        <w:softHyphen/>
        <w:t>sche verbeteringen en enige andere wijzigingen, mede met het oog op deregulering en vermindering administratieve lasten, in wetgeving op het ter</w:t>
        <w:softHyphen/>
        <w:t>rein van het Mi</w:t>
        <w:softHyphen/>
        <w:t>nisterie van Sociale Zaken en Werkgelegenheid ten aanzien van de arbeids</w:t>
        <w:softHyphen/>
        <w:t>verhou</w:t>
        <w:softHyphen/>
        <w:t>dingen en arbeidsomstandigheden aan te brengen;</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t xml:space="preserve">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 ARBEIDSOMSTANDIGHEDENWET 1998</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Arbeidsomstandighedenwet 1998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2, eerste lid, tweede volzin, komt te luiden: De werkgever voert vooraf overleg met de ondernemingsraad of de personeelsvertegenwoordiging, of, bij het ontbreken daarvan met de belanghebbende werknemers over de uitvoering van het arbeidsom</w:t>
        <w:softHyphen/>
        <w:t>standighedenbele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De artikelen 13, 52 en 53 vervall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7, vijfde lid, vervalt: 1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 ARBEIDSTIJDENWET</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Arbeidstijdenwet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1, zevend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artikel 5:2, eerste lid, wordt “zeer bijzondere omstandigheden, bedoeld in artikel 7:629, tweede en derde lid, van het Burgerlijk Wetboek” vervangen door: zeer bijzondere persoonlijke omstandigheden, bedoeld in artikel 4:1, eerste lid, van de Wet arbeid en zorg.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5:11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derde lid, onderdeel a, wordt “in elke periode van 4 achtereenvolgende weken“ vervangen door: in elke aaneengesloten periode van 28 maal 24 ur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Aan het derde lid wordt toegevoegd: De in onderdeel a bedoelde periode vangt aan op het eerste tijdstip waarop de werknemer consignatie krijgt opgele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zesde lid wordt “5:3, eerste lid” vervangen door: 5:3, twee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6:2, eerste lid, wordt toegevoegd: en van werknemers, andere personen en diensten als bedoeld in artikel 14 van de Arbeidsomstandighedenwet 1998.</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8:2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en tweede lid, eerste volzin, wordt “Een daartoe aangewezen ambtenaar als bedoeld in artikel 8:1” telkens vervangen door: Een toezichthoud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eerste volzin, wordt na “arbeids- en rusttijden” ingevoegd: of de registrat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8:4 wordt “toezichthoudende ambtenaren” vervangen door: toezich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artikelen 12:5, 12:10 en 12:13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I WET OP DE BEDRIJFSORGANISATIE</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op de bedrijfsorganisati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 zesde lid, wordt vervangen door:</w:t>
      </w:r>
    </w:p>
    <w:p>
      <w:pPr>
        <w:pStyle w:val="Normal"/>
        <w:tabs>
          <w:tab w:val="clear" w:pos="708"/>
          <w:tab w:val="left" w:pos="284" w:leader="none"/>
        </w:tabs>
        <w:rPr>
          <w:sz w:val="20"/>
        </w:rPr>
      </w:pPr>
      <w:r>
        <w:rPr>
          <w:sz w:val="20"/>
        </w:rPr>
        <w:tab/>
        <w:t>6. Bij of krachtens algemene maatregel van bestuur kunnen regels worden gesteld omtrent de benoeming van de leden en hun plaatsvervang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8, eerste lid, wordt “op de bij algemene maatregel van bestuur omschreven wijze en geeft hij gelegenheid daartegen schriftelijk bedenkingen aan hem in te zenden gedurende een mede bij algemene maatregel van bestuur te bepalen termijn” vervangen door: in het vanwege de Raad uitgegeven Mededelingenblad Bedrijfsorganisatie en geeft hij gedurende vier weken gelegenheid daartegen schriftelijk bedenkingen aan te voer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8, derde l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de eerste volzin wordt “op de wijze, bij alge</w:t>
        <w:softHyphen/>
        <w:t>me</w:t>
        <w:softHyphen/>
        <w:t>ne maatregel van bestuur te bepalen” vervangen door: in het vanwege de Raad uitgegeven Verordeningenblad Bedrijfsorganisat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2. Na de tweede volzin wordt een nieuwe volzin ingevoegd, luidende: Het besluit waarbij de goedkeuring is verleend wordt bij de bekendmaking vermel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de nieuwe vierde volzin wordt “Zij treden” vervangen door: De verordeningen tre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artikel 100, eerste lid, wordt ”op de bij algemene maatregel van bestuur omschreven wijze en geeft het gelegenheid daartegen schriftelijk bedenkingen aan hetzelve in te zenden gedurende een mede bij algemene maatregel van bestuur te bepalen termijn” vervangen door: in het vanwege de Raad uitgegeven Mededelingenblad Bedrijfsorganisatie en geeft het gedurende vier weken gelegenheid daartegen schriftelijk bedenkingen aan te voer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06, eerste l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de eerste volzin wordt “op de wijze, bij alge</w:t>
        <w:softHyphen/>
        <w:t>me</w:t>
        <w:softHyphen/>
        <w:t>ne maatregel van bestuur te bepalen” vervangen door: in het vanwege de Raad uitgegeven Verordeningenblad Bedrijfsorganisatie.</w:t>
        <w:br/>
      </w:r>
    </w:p>
    <w:p>
      <w:pPr>
        <w:pStyle w:val="Normal"/>
        <w:tabs>
          <w:tab w:val="clear" w:pos="708"/>
          <w:tab w:val="left" w:pos="284" w:leader="none"/>
        </w:tabs>
        <w:rPr>
          <w:sz w:val="20"/>
        </w:rPr>
      </w:pPr>
      <w:r>
        <w:rPr>
          <w:sz w:val="20"/>
        </w:rPr>
        <w:tab/>
        <w:t>2. Na de tweede volzin wordt een nieuwe volzin ingevoegd, luidende: Het besluit waarbij de goedkeuring is verleend wordt bij de bekendmaking vermeld.</w:t>
        <w:br/>
      </w:r>
    </w:p>
    <w:p>
      <w:pPr>
        <w:pStyle w:val="Normal"/>
        <w:tabs>
          <w:tab w:val="clear" w:pos="708"/>
          <w:tab w:val="left" w:pos="284" w:leader="none"/>
        </w:tabs>
        <w:rPr>
          <w:sz w:val="20"/>
        </w:rPr>
      </w:pPr>
      <w:r>
        <w:rPr>
          <w:sz w:val="20"/>
        </w:rPr>
        <w:tab/>
        <w:t>3. In de nieuwe vierde volzin wordt “Zij treden” vervangen door: De verordeningen tre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11, eerste lid, wordt “op bij algemene maatregel van bestuur te bepalen wijze” vervangen door: in de Staatscouran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V WET MELDING COLLECTIEF ONTSLA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3, eerste lid, tweede volzin, van de Wet melding collectief ontslag vervalt “in het betrokken werkgebie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 WET OP DE COLLECTIEVE ARBEIDSOVEREENKOMST</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op de collectieve arbeidsovereenkomst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 tweede lid, wordt “overeenkomsten tot het verrichten van enkele diensten” vervangen door: overeenkomsten van opdra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4a, vierd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I WET OP HET ALGEMEEN VERBINDEND EN HET ONVERBINDEND VERKLAREN VAN BEPALINGEN VAN COLLECTIEVE ARBEIDSOVEREENKOMST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op het algemeen verbindend en onverbindend verklaren van bepalingen van collectieve arbeidsovereenkomsten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 vierde lid, wordt “overeenkomsten tot het verrichten van enkele diensten” vervangen door: overeenkomsten van opdra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a, derd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II WET TOT WIJZIGING WARENWET (STB. 2001, 557)</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II, vierde lid, onderdeel j, van de Wet van 1 november 2001, Stb. 557, tot wijziging van de Warenwet met het oog op de incorporatie van productveiligheids</w:t>
        <w:softHyphen/>
        <w:t>voorschriften uit de Wet op de gevaarlijke werktuigen, zulks onder intrekking van deze wet en de Stoomwet wordt “(Stcrt. 208)” vervangen door: (Stcrt. 24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III INWERKINGTREDIN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Deze wet treedt in werking op een bij koninklijk besluit te bepalen tijdstip, dat voor de verschillende artikelen verschillend kan worden vastgestel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X CITEERTITEL</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ze wet wordt aangehaald als: Verzamelwet SZW-wetten AV- en Arboterrei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Lasten en bevelen dat deze in het Staatsblad zal worden geplaatst en dat alle ministeries, autoriteiten, colleges en ambtenaren wie zulks aangaat, aan de nauwkeurige uitvoering de hand zullen houd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Footnote"/>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Sociale Zaken en Werkgelegenhe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Staatssecretaris van Sociale Zaken en Werkgelegenheid,</w:t>
      </w:r>
    </w:p>
    <w:p>
      <w:pPr>
        <w:pStyle w:val="Header"/>
        <w:tabs>
          <w:tab w:val="clear" w:pos="4536"/>
          <w:tab w:val="clear" w:pos="9072"/>
        </w:tabs>
        <w:rPr>
          <w:sz w:val="20"/>
        </w:rPr>
      </w:pPr>
      <w:r>
        <w:rPr>
          <w:sz w:val="20"/>
        </w:rPr>
      </w:r>
    </w:p>
    <w:p>
      <w:pPr>
        <w:pStyle w:val="Normal"/>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5:12:00Z</dcterms:created>
  <dc:creator>Gebruiker</dc:creator>
  <dc:description/>
  <dc:language>en-US</dc:language>
  <cp:lastModifiedBy>Gebruiker</cp:lastModifiedBy>
  <cp:lastPrinted>2004-02-11T14:16:00Z</cp:lastPrinted>
  <dcterms:modified xsi:type="dcterms:W3CDTF">2004-02-11T15:12:00Z</dcterms:modified>
  <cp:revision>2</cp:revision>
  <dc:subject/>
  <dc:title>Vergaderjaar 1998 - 1999</dc:title>
</cp:coreProperties>
</file>