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3-2004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902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het Wetboek van Strafrecht in verband met de bestrijding van fraude en vervalsing in verband met andere betaalmiddelen dan contanten (fraude niet-chartaal geldverkeer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ldijk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agemakers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Rosenthal (VVD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hnstamm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itteveen (PvdA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Wolff (GL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 xml:space="preserve">Van de Beeten (CDA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roekers-Knol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x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outendijk-v. Appeldoorn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esterveld (PvdA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justitie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30 maart 2004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 Bee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2:24:00Z</dcterms:created>
  <dc:creator>Gebruiker</dc:creator>
  <dc:description/>
  <dc:language>en-US</dc:language>
  <cp:lastModifiedBy>Gebruiker</cp:lastModifiedBy>
  <cp:lastPrinted>2004-03-31T11:02:00Z</cp:lastPrinted>
  <dcterms:modified xsi:type="dcterms:W3CDTF">2004-03-31T12:24:00Z</dcterms:modified>
  <cp:revision>2</cp:revision>
  <dc:subject/>
  <dc:title>Vergaderjaar 1998 - 1999</dc:title>
</cp:coreProperties>
</file>