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7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Uitvoering van Richtlijn nr. 2002/47/EG van het Europees Parlement en de Raad van de Europese Unie van 6 juni 2002 betreffende financiëlezekerheidsovereenkoms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7 april 2004</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richtlijn nr. 2002/47/EG van het Europees Parlement en de Raad van de Europese Unie van 6 juni 2002 betreffende financiëlezekerheidsovereenkomsten (PbEG L 168) moet worden uitgevoerd;</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Boek 7 van het Burgerlijk Wetboek wordt na Titel 1 een nieuwe titel ingevoegd die luidt:</w:t>
      </w:r>
    </w:p>
    <w:p>
      <w:pPr>
        <w:pStyle w:val="Normal"/>
        <w:tabs>
          <w:tab w:val="clear" w:pos="708"/>
          <w:tab w:val="left" w:pos="284" w:leader="none"/>
        </w:tabs>
        <w:rPr>
          <w:sz w:val="20"/>
        </w:rPr>
      </w:pPr>
      <w:r>
        <w:rPr>
          <w:sz w:val="20"/>
        </w:rPr>
      </w:r>
    </w:p>
    <w:p>
      <w:pPr>
        <w:pStyle w:val="Heading4"/>
        <w:rPr>
          <w:sz w:val="20"/>
        </w:rPr>
      </w:pPr>
      <w:r>
        <w:rPr>
          <w:sz w:val="20"/>
        </w:rPr>
        <w:t>TITEL 2</w:t>
      </w:r>
    </w:p>
    <w:p>
      <w:pPr>
        <w:pStyle w:val="Normal"/>
        <w:tabs>
          <w:tab w:val="clear" w:pos="708"/>
          <w:tab w:val="left" w:pos="284" w:leader="none"/>
        </w:tabs>
        <w:rPr>
          <w:sz w:val="20"/>
        </w:rPr>
      </w:pPr>
      <w:r>
        <w:rPr>
          <w:sz w:val="20"/>
        </w:rPr>
      </w:r>
    </w:p>
    <w:p>
      <w:pPr>
        <w:pStyle w:val="Heading4"/>
        <w:rPr>
          <w:sz w:val="20"/>
        </w:rPr>
      </w:pPr>
      <w:r>
        <w:rPr>
          <w:sz w:val="20"/>
        </w:rPr>
        <w:t>Financiëlezekerheidsovereenkomsten</w:t>
      </w:r>
    </w:p>
    <w:p>
      <w:pPr>
        <w:pStyle w:val="Normal"/>
        <w:tabs>
          <w:tab w:val="clear" w:pos="708"/>
          <w:tab w:val="left" w:pos="284" w:leader="none"/>
        </w:tabs>
        <w:rPr>
          <w:sz w:val="20"/>
        </w:rPr>
      </w:pPr>
      <w:r>
        <w:rPr>
          <w:sz w:val="20"/>
        </w:rPr>
      </w:r>
    </w:p>
    <w:p>
      <w:pPr>
        <w:pStyle w:val="Heading4"/>
        <w:rPr>
          <w:sz w:val="20"/>
        </w:rPr>
      </w:pPr>
      <w:r>
        <w:rPr>
          <w:sz w:val="20"/>
        </w:rPr>
        <w:t>Artikel 5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titel wordt verstaan onder:</w:t>
      </w:r>
    </w:p>
    <w:p>
      <w:pPr>
        <w:pStyle w:val="Normal"/>
        <w:tabs>
          <w:tab w:val="clear" w:pos="708"/>
          <w:tab w:val="left" w:pos="284" w:leader="none"/>
        </w:tabs>
        <w:rPr>
          <w:sz w:val="20"/>
        </w:rPr>
      </w:pPr>
      <w:r>
        <w:rPr>
          <w:sz w:val="20"/>
        </w:rPr>
        <w:tab/>
        <w:t>a. financiëlezekerheidsovereenkomst: een financiëlezekerheidsovereenkomst tot overdracht of een financiëlezekerheidsovereenkomst tot vestiging van een pandrecht;</w:t>
      </w:r>
    </w:p>
    <w:p>
      <w:pPr>
        <w:pStyle w:val="Normal"/>
        <w:tabs>
          <w:tab w:val="clear" w:pos="708"/>
          <w:tab w:val="left" w:pos="284" w:leader="none"/>
        </w:tabs>
        <w:rPr>
          <w:sz w:val="20"/>
        </w:rPr>
      </w:pPr>
      <w:r>
        <w:rPr>
          <w:sz w:val="20"/>
        </w:rPr>
        <w:tab/>
        <w:t>b. financiëlezekerheidsovereenkomst tot overdracht: een overeenkomst op grond waarvan een schuldenaar de onder d of e bedoelde goederen overdraagt als waarborg voor een verplichting;</w:t>
      </w:r>
    </w:p>
    <w:p>
      <w:pPr>
        <w:pStyle w:val="Normal"/>
        <w:tabs>
          <w:tab w:val="clear" w:pos="708"/>
          <w:tab w:val="left" w:pos="284" w:leader="none"/>
        </w:tabs>
        <w:rPr>
          <w:sz w:val="20"/>
        </w:rPr>
      </w:pPr>
      <w:r>
        <w:rPr>
          <w:sz w:val="20"/>
        </w:rPr>
        <w:tab/>
        <w:t>c. financiëlezekerheidsovereenkomst tot vestiging van een pandrecht: een overeenkomst op grond waarvan een schuldenaar een pandrecht verschaft op de onder d of e bedoelde goederen;</w:t>
      </w:r>
    </w:p>
    <w:p>
      <w:pPr>
        <w:pStyle w:val="Normal"/>
        <w:tabs>
          <w:tab w:val="clear" w:pos="708"/>
          <w:tab w:val="left" w:pos="284" w:leader="none"/>
        </w:tabs>
        <w:rPr>
          <w:sz w:val="20"/>
        </w:rPr>
      </w:pPr>
      <w:r>
        <w:rPr>
          <w:sz w:val="20"/>
        </w:rPr>
        <w:tab/>
        <w:t>d. geld: op een rekening of deposito gecrediteerd tegoed in geld;</w:t>
      </w:r>
    </w:p>
    <w:p>
      <w:pPr>
        <w:pStyle w:val="Normal"/>
        <w:tabs>
          <w:tab w:val="clear" w:pos="708"/>
          <w:tab w:val="left" w:pos="284" w:leader="none"/>
        </w:tabs>
        <w:rPr/>
      </w:pPr>
      <w:r>
        <w:rPr>
          <w:sz w:val="20"/>
        </w:rPr>
        <w:tab/>
        <w:t>e. effecten: aandelen en andere met aandelen gelijk te stellen effecten, obligaties en andere schuldinstrumenten indien deze op de kapitaalmarkt verhandelbaar zijn, en alle andere gewoonlijk verhandelde effecten waarmee die aandelen, obligaties of andere effecten via inschrijving, koop of omruiling kunnen worden verkregen of die aanleiding kunnen geven tot afwikkeling in geld met uitsluiting van waardepapieren die een betalingsopdracht belichamen, inclusief rechten van deelneming in instellingen voor collectieve belegging, geldmarktinstrumenten en vorderingen op of rechten ten aanzien van een van de voornoemde instrumenten;</w:t>
      </w:r>
    </w:p>
    <w:p>
      <w:pPr>
        <w:pStyle w:val="Normal"/>
        <w:tabs>
          <w:tab w:val="clear" w:pos="708"/>
          <w:tab w:val="left" w:pos="284" w:leader="none"/>
        </w:tabs>
        <w:rPr>
          <w:sz w:val="20"/>
        </w:rPr>
      </w:pPr>
      <w:r>
        <w:rPr>
          <w:sz w:val="20"/>
        </w:rPr>
        <w:tab/>
        <w:t>f. gelijkwaardige goederen:</w:t>
      </w:r>
    </w:p>
    <w:p>
      <w:pPr>
        <w:pStyle w:val="Normal"/>
        <w:tabs>
          <w:tab w:val="clear" w:pos="708"/>
          <w:tab w:val="left" w:pos="284" w:leader="none"/>
        </w:tabs>
        <w:rPr>
          <w:sz w:val="20"/>
        </w:rPr>
      </w:pPr>
      <w:r>
        <w:rPr>
          <w:sz w:val="20"/>
        </w:rPr>
        <w:tab/>
        <w:t>1. wanneer het betreft geld: hetzelfde bedrag in dezelfde valuta;</w:t>
      </w:r>
    </w:p>
    <w:p>
      <w:pPr>
        <w:pStyle w:val="Normal"/>
        <w:tabs>
          <w:tab w:val="clear" w:pos="708"/>
          <w:tab w:val="left" w:pos="284" w:leader="none"/>
        </w:tabs>
        <w:rPr>
          <w:sz w:val="20"/>
        </w:rPr>
      </w:pPr>
      <w:r>
        <w:rPr>
          <w:sz w:val="20"/>
        </w:rPr>
        <w:tab/>
        <w:t>2. wanneer het betreft effecten: effecten van dezelfde uitgevende instelling of debiteur, behorende tot dezelfde emissie of categorie, ter waarde van hetzelfde nominale bedrag, luidende in dezelfde valuta en van dezelfde soort, onderscheidenlijk andere goederen indien de financiëlezekerheidsoverkomst voorziet in de overdracht daarvan na het plaatsvinden van een gebeurtenis die betrekking heeft op of gevolgen heeft voor de effecten waarop de schuldenaar een pandrecht heeft gevestigd;</w:t>
      </w:r>
    </w:p>
    <w:p>
      <w:pPr>
        <w:pStyle w:val="Normal"/>
        <w:tabs>
          <w:tab w:val="clear" w:pos="708"/>
          <w:tab w:val="left" w:pos="284" w:leader="none"/>
        </w:tabs>
        <w:rPr>
          <w:sz w:val="20"/>
        </w:rPr>
      </w:pPr>
      <w:r>
        <w:rPr>
          <w:sz w:val="20"/>
        </w:rPr>
        <w:tab/>
        <w:t>g. executiegrond: verzuim of een andere omstandigheid op grond waarvan de zekerheidsnemer krachtens een financiëlezekerheidsovereenkomst of de wet gerechtigd is verpande goederen te verkopen of zich toe te eigenen dan wel gebruik te maken van een verrekenbeding;</w:t>
      </w:r>
    </w:p>
    <w:p>
      <w:pPr>
        <w:pStyle w:val="Normal"/>
        <w:tabs>
          <w:tab w:val="clear" w:pos="708"/>
          <w:tab w:val="left" w:pos="284" w:leader="none"/>
        </w:tabs>
        <w:rPr>
          <w:sz w:val="20"/>
        </w:rPr>
      </w:pPr>
      <w:r>
        <w:rPr>
          <w:sz w:val="20"/>
        </w:rPr>
        <w:tab/>
        <w:t>h. verrekenbeding: een beding in een financiëlezekerheidsovereenkomst of een overeenkomst waarvan een financiëlezekerheidsovereenkomst deel uitmaakt, of een wettelijk voorschrift, op grond waarvan bij het voldoen aan de voorwaarden van een executiegrond:</w:t>
      </w:r>
    </w:p>
    <w:p>
      <w:pPr>
        <w:pStyle w:val="Normal"/>
        <w:tabs>
          <w:tab w:val="clear" w:pos="708"/>
          <w:tab w:val="left" w:pos="284" w:leader="none"/>
        </w:tabs>
        <w:rPr>
          <w:sz w:val="20"/>
        </w:rPr>
      </w:pPr>
      <w:r>
        <w:rPr>
          <w:sz w:val="20"/>
        </w:rPr>
        <w:tab/>
        <w:t>- de verplichtingen van partijen onmiddellijk opeisbaar worden, alsmede omgezet in een verplichting tot het betalen van een bedrag dat hun geschatte actuele waarde vertegenwoordigt, dan wel de verplichtingen vervallen en worden vervangen door een verplichting tot het betalen van het voornoemde bedrag, of</w:t>
      </w:r>
    </w:p>
    <w:p>
      <w:pPr>
        <w:pStyle w:val="Normal"/>
        <w:tabs>
          <w:tab w:val="clear" w:pos="708"/>
          <w:tab w:val="left" w:pos="284" w:leader="none"/>
        </w:tabs>
        <w:rPr>
          <w:sz w:val="20"/>
        </w:rPr>
      </w:pPr>
      <w:r>
        <w:rPr>
          <w:sz w:val="20"/>
        </w:rPr>
        <w:tab/>
        <w:t>- de verplichtingen van partijen worden verrekend en alleen het saldo verschuldigd is.</w:t>
      </w:r>
    </w:p>
    <w:p>
      <w:pPr>
        <w:pStyle w:val="Normal"/>
        <w:tabs>
          <w:tab w:val="clear" w:pos="708"/>
          <w:tab w:val="left" w:pos="284" w:leader="none"/>
        </w:tabs>
        <w:rPr>
          <w:sz w:val="20"/>
        </w:rPr>
      </w:pPr>
      <w:r>
        <w:rPr>
          <w:sz w:val="20"/>
        </w:rPr>
      </w:r>
    </w:p>
    <w:p>
      <w:pPr>
        <w:pStyle w:val="Heading4"/>
        <w:rPr>
          <w:sz w:val="20"/>
        </w:rPr>
      </w:pPr>
      <w:r>
        <w:rPr>
          <w:sz w:val="20"/>
        </w:rPr>
        <w:t>Artikel 5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titel is van toepassing op financiëlezekerheidsovereenkomsten, tenzij een van de partijen een natuurlijke persoon is die niet handelt in de uitoefening van een beroep of bedrijf.</w:t>
      </w:r>
    </w:p>
    <w:p>
      <w:pPr>
        <w:pStyle w:val="Normal"/>
        <w:tabs>
          <w:tab w:val="clear" w:pos="708"/>
          <w:tab w:val="left" w:pos="284" w:leader="none"/>
        </w:tabs>
        <w:rPr>
          <w:sz w:val="20"/>
        </w:rPr>
      </w:pPr>
      <w:r>
        <w:rPr>
          <w:sz w:val="20"/>
        </w:rPr>
      </w:r>
    </w:p>
    <w:p>
      <w:pPr>
        <w:pStyle w:val="Heading4"/>
        <w:rPr>
          <w:sz w:val="20"/>
        </w:rPr>
      </w:pPr>
      <w:r>
        <w:rPr>
          <w:sz w:val="20"/>
        </w:rPr>
        <w:t>Artikel 5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Bij een financiëlezekerheidsovereenkomst tot vestiging van een pandrecht kan worden bedongen dat de zekerheidsnemer de verpande goederen kan gebruiken of verkopen en de opbrengst behouden. </w:t>
      </w:r>
    </w:p>
    <w:p>
      <w:pPr>
        <w:pStyle w:val="Normal"/>
        <w:tabs>
          <w:tab w:val="clear" w:pos="708"/>
          <w:tab w:val="left" w:pos="284" w:leader="none"/>
        </w:tabs>
        <w:rPr>
          <w:sz w:val="20"/>
        </w:rPr>
      </w:pPr>
      <w:r>
        <w:rPr>
          <w:sz w:val="20"/>
        </w:rPr>
        <w:tab/>
        <w:t>2. Uitoefening van het recht tot gebruik of verkoop brengt van rechtswege een verplichting van de zekerheidsnemer mee tot overdracht van gelijkwaardige goederen aan de zekerheidsgever, uiterlijk op het tijdstip waarop de zekerheidsgever moet voldoen aan de vordering waarvoor het verpande tot zekerheid strekt.</w:t>
      </w:r>
    </w:p>
    <w:p>
      <w:pPr>
        <w:pStyle w:val="Normal"/>
        <w:tabs>
          <w:tab w:val="clear" w:pos="708"/>
          <w:tab w:val="left" w:pos="284" w:leader="none"/>
        </w:tabs>
        <w:rPr>
          <w:sz w:val="20"/>
        </w:rPr>
      </w:pPr>
      <w:r>
        <w:rPr>
          <w:sz w:val="20"/>
        </w:rPr>
        <w:tab/>
        <w:t>3. In afwijking van lid 2 kan in de financiëlezekerheidsovereenkomst worden bepaald dat de zekerheidsnemer de vordering op de zekerheidsgever waarvoor het verpande tot zekerheid strekt verrekent met de waarde van gelijkwaardige goederen, op het tijdstip waarop de zekerheidsgever de vordering moet voldoen of zoveel eerder als zich een executiegrond voordoet.</w:t>
      </w:r>
    </w:p>
    <w:p>
      <w:pPr>
        <w:pStyle w:val="Normal"/>
        <w:tabs>
          <w:tab w:val="clear" w:pos="708"/>
          <w:tab w:val="left" w:pos="284" w:leader="none"/>
        </w:tabs>
        <w:rPr>
          <w:sz w:val="20"/>
        </w:rPr>
      </w:pPr>
      <w:r>
        <w:rPr>
          <w:sz w:val="20"/>
        </w:rPr>
        <w:tab/>
        <w:t>4. Het pandrecht strekt zich van rechtswege uit over de goederen die als gevolg van dit artikel in de plaats worden gesteld van de verbonden goederen.</w:t>
      </w:r>
    </w:p>
    <w:p>
      <w:pPr>
        <w:pStyle w:val="Normal"/>
        <w:tabs>
          <w:tab w:val="clear" w:pos="708"/>
          <w:tab w:val="left" w:pos="284" w:leader="none"/>
        </w:tabs>
        <w:rPr>
          <w:sz w:val="20"/>
        </w:rPr>
      </w:pPr>
      <w:r>
        <w:rPr>
          <w:sz w:val="20"/>
        </w:rPr>
      </w:r>
    </w:p>
    <w:p>
      <w:pPr>
        <w:pStyle w:val="Heading4"/>
        <w:rPr>
          <w:sz w:val="20"/>
        </w:rPr>
      </w:pPr>
      <w:r>
        <w:rPr>
          <w:sz w:val="20"/>
        </w:rPr>
        <w:t>Artikel 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enzij anders is bedongen in een financiëlezekerheidsovereenkomst tot de vestiging van een pandrecht, is de zekerheidsnemer, wanneer aan de voorwaarden van een executiegrond wordt voldaan, bevoegd:</w:t>
      </w:r>
    </w:p>
    <w:p>
      <w:pPr>
        <w:pStyle w:val="Normal"/>
        <w:tabs>
          <w:tab w:val="clear" w:pos="708"/>
          <w:tab w:val="left" w:pos="284" w:leader="none"/>
        </w:tabs>
        <w:rPr>
          <w:sz w:val="20"/>
        </w:rPr>
      </w:pPr>
      <w:r>
        <w:rPr>
          <w:sz w:val="20"/>
        </w:rPr>
        <w:tab/>
        <w:t>a. effecten waarop het pandrecht rust te verkopen en het hem verschuldigde op de opbrengst te verhalen onderscheidenlijk deze effecten zich toe te eigenen en de waarde van de effecten te verrekenen met het hem verschuldigde;</w:t>
      </w:r>
    </w:p>
    <w:p>
      <w:pPr>
        <w:pStyle w:val="Normal"/>
        <w:tabs>
          <w:tab w:val="clear" w:pos="708"/>
          <w:tab w:val="left" w:pos="284" w:leader="none"/>
        </w:tabs>
        <w:rPr>
          <w:sz w:val="20"/>
        </w:rPr>
      </w:pPr>
      <w:r>
        <w:rPr>
          <w:sz w:val="20"/>
        </w:rPr>
        <w:tab/>
        <w:t>b. geld waarop het pandrecht rust te verrekenen met het hem verschuldigde.</w:t>
      </w:r>
    </w:p>
    <w:p>
      <w:pPr>
        <w:pStyle w:val="Normal"/>
        <w:tabs>
          <w:tab w:val="clear" w:pos="708"/>
          <w:tab w:val="left" w:pos="284" w:leader="none"/>
        </w:tabs>
        <w:rPr>
          <w:sz w:val="20"/>
        </w:rPr>
      </w:pPr>
      <w:r>
        <w:rPr>
          <w:sz w:val="20"/>
        </w:rPr>
        <w:tab/>
        <w:t>2. De verkoop van effecten geschiedt op een markt door tussenkomst van een tussenpersoon in het vak of ter beurze door die van een bevoegde tussenpersoon overeenkomstig de regels en gebruiken die aldaar voor een gewone verkoop gelden.</w:t>
      </w:r>
    </w:p>
    <w:p>
      <w:pPr>
        <w:pStyle w:val="Normal"/>
        <w:tabs>
          <w:tab w:val="clear" w:pos="708"/>
          <w:tab w:val="left" w:pos="284" w:leader="none"/>
        </w:tabs>
        <w:rPr>
          <w:sz w:val="20"/>
        </w:rPr>
      </w:pPr>
      <w:r>
        <w:rPr>
          <w:sz w:val="20"/>
        </w:rPr>
        <w:tab/>
        <w:t>3. De zekerheidsnemer kan zich effecten toe-eigenen indien dit in de financiëlezekerheidsovereenkomst tot de vestiging van een pandrecht is bedongen en de waardering van de effecten is gebaseerd op de waarde op een markt of ter beurze.</w:t>
      </w:r>
    </w:p>
    <w:p>
      <w:pPr>
        <w:pStyle w:val="Normal"/>
        <w:tabs>
          <w:tab w:val="clear" w:pos="708"/>
          <w:tab w:val="left" w:pos="284" w:leader="none"/>
        </w:tabs>
        <w:rPr>
          <w:sz w:val="20"/>
        </w:rPr>
      </w:pPr>
      <w:r>
        <w:rPr>
          <w:sz w:val="20"/>
        </w:rPr>
        <w:tab/>
        <w:t>4. In afwijking van lid 2 en lid 3 kan in een financiëlezekerheidsovereenkomst worden bedongen dat de voorzieningenrechter van de rechtbank op verzoek van de zekerheidsnemer of de zekerheidsgever kan bepalen dat effecten worden verkocht op een afwijkende wijze, of dat de voorzieningenrechter op verzoek van de zekerheidsnemer kan bepalen dat effecten voor een door de voorzieningenrechter vast te stellen bedrag bij wege van toe-eigening aan de zekerheidsnemer zullen verblijven.</w:t>
      </w:r>
    </w:p>
    <w:p>
      <w:pPr>
        <w:pStyle w:val="Normal"/>
        <w:tabs>
          <w:tab w:val="clear" w:pos="708"/>
          <w:tab w:val="left" w:pos="284" w:leader="none"/>
        </w:tabs>
        <w:rPr>
          <w:sz w:val="20"/>
        </w:rPr>
      </w:pPr>
      <w:r>
        <w:rPr>
          <w:sz w:val="20"/>
        </w:rPr>
        <w:tab/>
        <w:t>5. De artikelen 235, 248 leden 1 en 2, 249, 250, 251 en 252 van Boek 3 zijn niet van toepassing.</w:t>
      </w:r>
    </w:p>
    <w:p>
      <w:pPr>
        <w:pStyle w:val="Normal"/>
        <w:tabs>
          <w:tab w:val="clear" w:pos="708"/>
          <w:tab w:val="left" w:pos="284" w:leader="none"/>
        </w:tabs>
        <w:rPr>
          <w:sz w:val="20"/>
        </w:rPr>
      </w:pPr>
      <w:r>
        <w:rPr>
          <w:sz w:val="20"/>
        </w:rPr>
      </w:r>
    </w:p>
    <w:p>
      <w:pPr>
        <w:pStyle w:val="Heading4"/>
        <w:rPr>
          <w:sz w:val="20"/>
        </w:rPr>
      </w:pPr>
      <w:r>
        <w:rPr>
          <w:sz w:val="20"/>
        </w:rPr>
        <w:t>Artikel 5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overdracht ter nakoming van een financiëlezekerheidsovereenkomst tot overdracht is geen overdracht tot zekerheid of een overdracht die de strekking mist het goed na de overdracht in het vermogen van de verkrijger te doen vallen in de zin van artikel 84 lid 3 van Boek 3. De regels betreffende pandrecht zijn op een zodanige overeenkomst en de uitvoering daarvan niet van toepassing of overeenkomstige toepassing.</w:t>
      </w:r>
    </w:p>
    <w:p>
      <w:pPr>
        <w:pStyle w:val="Normal"/>
        <w:tabs>
          <w:tab w:val="clear" w:pos="708"/>
          <w:tab w:val="left" w:pos="284" w:leader="none"/>
        </w:tabs>
        <w:rPr>
          <w:sz w:val="20"/>
        </w:rPr>
      </w:pPr>
      <w:r>
        <w:rPr>
          <w:sz w:val="20"/>
        </w:rPr>
      </w:r>
    </w:p>
    <w:p>
      <w:pPr>
        <w:pStyle w:val="Heading4"/>
        <w:rPr>
          <w:sz w:val="20"/>
        </w:rPr>
      </w:pPr>
      <w:r>
        <w:rPr>
          <w:sz w:val="20"/>
        </w:rPr>
        <w:t>Artikel 5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financiëlezekerheidsovereenkomst betrekking heeft op giraal overdraagbare effecten, wordt het goederenrechtelijke regime met betrekking tot die effecten beheerst door het recht van de staat op welks grondgebied de rekening waarin de effecten worden geadministreerd, wordt gehouden. De verwijzing naar dat recht omvat niet mede een verwijzing naar het internationaal privaatrecht van die staat.</w:t>
      </w:r>
    </w:p>
    <w:p>
      <w:pPr>
        <w:pStyle w:val="Normal"/>
        <w:tabs>
          <w:tab w:val="clear" w:pos="708"/>
          <w:tab w:val="left" w:pos="284" w:leader="none"/>
        </w:tabs>
        <w:rPr>
          <w:sz w:val="20"/>
        </w:rPr>
      </w:pPr>
      <w:r>
        <w:rPr>
          <w:sz w:val="20"/>
        </w:rPr>
        <w:tab/>
        <w:t>2. Het in lid 1 bedoelde recht bepaalt:</w:t>
      </w:r>
    </w:p>
    <w:p>
      <w:pPr>
        <w:pStyle w:val="Normal"/>
        <w:tabs>
          <w:tab w:val="clear" w:pos="708"/>
          <w:tab w:val="left" w:pos="284" w:leader="none"/>
        </w:tabs>
        <w:rPr>
          <w:sz w:val="20"/>
        </w:rPr>
      </w:pPr>
      <w:r>
        <w:rPr>
          <w:sz w:val="20"/>
        </w:rPr>
        <w:tab/>
        <w:t>a. welke rechten op de effecten kunnen rusten en welke de aard en de inhoud van deze rechten zijn;</w:t>
      </w:r>
    </w:p>
    <w:p>
      <w:pPr>
        <w:pStyle w:val="Normal"/>
        <w:tabs>
          <w:tab w:val="clear" w:pos="708"/>
          <w:tab w:val="left" w:pos="284" w:leader="none"/>
        </w:tabs>
        <w:rPr>
          <w:sz w:val="20"/>
        </w:rPr>
      </w:pPr>
      <w:r>
        <w:rPr>
          <w:sz w:val="20"/>
        </w:rPr>
        <w:tab/>
        <w:t>b. welke vereisten aan de overdracht of de vestiging van de onder a bedoelde rechten worden gesteld;</w:t>
      </w:r>
    </w:p>
    <w:p>
      <w:pPr>
        <w:pStyle w:val="Normal"/>
        <w:tabs>
          <w:tab w:val="clear" w:pos="708"/>
          <w:tab w:val="left" w:pos="284" w:leader="none"/>
        </w:tabs>
        <w:rPr>
          <w:sz w:val="20"/>
        </w:rPr>
      </w:pPr>
      <w:r>
        <w:rPr>
          <w:sz w:val="20"/>
        </w:rPr>
        <w:tab/>
        <w:t>c. wie gerechtigd is tot de uitoefening van de in de effecten besloten rechten;</w:t>
      </w:r>
    </w:p>
    <w:p>
      <w:pPr>
        <w:pStyle w:val="Normal"/>
        <w:tabs>
          <w:tab w:val="clear" w:pos="708"/>
          <w:tab w:val="left" w:pos="284" w:leader="none"/>
        </w:tabs>
        <w:rPr>
          <w:sz w:val="20"/>
        </w:rPr>
      </w:pPr>
      <w:r>
        <w:rPr>
          <w:sz w:val="20"/>
        </w:rPr>
        <w:tab/>
        <w:t>d. op welke wijze de onder a bedoelde rechten zich wijzigen, overgaan en tenietgaan en welke hun onderlinge verhouding is;</w:t>
      </w:r>
    </w:p>
    <w:p>
      <w:pPr>
        <w:pStyle w:val="Normal"/>
        <w:tabs>
          <w:tab w:val="clear" w:pos="708"/>
          <w:tab w:val="left" w:pos="284" w:leader="none"/>
        </w:tabs>
        <w:rPr>
          <w:sz w:val="20"/>
        </w:rPr>
      </w:pPr>
      <w:r>
        <w:rPr>
          <w:sz w:val="20"/>
        </w:rPr>
        <w:tab/>
        <w:t>e. de execu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Faillissement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eerste lid wordt een zin toegevoegd, die luidt: De rechtbank vermeldt op het vonnis het tijdstip van de faillietverklaring tot op de minuut nauwkeur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artikel 63a worden twee nieuwe artikelen ingevoegd die luiden:</w:t>
      </w:r>
    </w:p>
    <w:p>
      <w:pPr>
        <w:pStyle w:val="Normal"/>
        <w:tabs>
          <w:tab w:val="clear" w:pos="708"/>
          <w:tab w:val="left" w:pos="284" w:leader="none"/>
        </w:tabs>
        <w:rPr>
          <w:sz w:val="20"/>
        </w:rPr>
      </w:pPr>
      <w:r>
        <w:rPr>
          <w:sz w:val="20"/>
        </w:rPr>
      </w:r>
    </w:p>
    <w:p>
      <w:pPr>
        <w:pStyle w:val="Heading4"/>
        <w:rPr>
          <w:sz w:val="20"/>
        </w:rPr>
      </w:pPr>
      <w:r>
        <w:rPr>
          <w:sz w:val="20"/>
        </w:rPr>
        <w:t>Artikel 63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an de goederen als bedoeld in artikel 63a, eerste lid, zijn uitgezonderd de goederen die uit hoofde van een financiëlezekerheidsovereenkomst als bedoeld in artikel 51 van Boek 7 van het Burgerlijk Wetboek zijn verpand.</w:t>
      </w:r>
    </w:p>
    <w:p>
      <w:pPr>
        <w:pStyle w:val="Normal"/>
        <w:tabs>
          <w:tab w:val="clear" w:pos="708"/>
          <w:tab w:val="left" w:pos="284" w:leader="none"/>
        </w:tabs>
        <w:rPr>
          <w:sz w:val="20"/>
        </w:rPr>
      </w:pPr>
      <w:r>
        <w:rPr>
          <w:sz w:val="20"/>
        </w:rPr>
      </w:r>
    </w:p>
    <w:p>
      <w:pPr>
        <w:pStyle w:val="Heading4"/>
        <w:rPr>
          <w:sz w:val="20"/>
        </w:rPr>
      </w:pPr>
      <w:r>
        <w:rPr>
          <w:sz w:val="20"/>
        </w:rPr>
        <w:t>Artikel 63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fwijking van de artikelen 23 en 35 werkt de faillietverklaring van een schuldenaar uit hoofde van een financiëlezekerheidsovereenkomst als bedoeld in artikel 51 van Boek 7 van het Burgerlijk Wetboek niet terug tot aan het begin van de dag waarop zij wordt uitgesproken, ten aanzien van een door de schuldenaar voor het tijdstip van faillietverklaring gesloten financiëlezekerheidsovereenkomst of een overdracht, vestiging van een pandrecht of een opdracht tot verrekening op grond daarvan.</w:t>
      </w:r>
    </w:p>
    <w:p>
      <w:pPr>
        <w:pStyle w:val="Normal"/>
        <w:tabs>
          <w:tab w:val="clear" w:pos="708"/>
          <w:tab w:val="left" w:pos="284" w:leader="none"/>
        </w:tabs>
        <w:rPr>
          <w:sz w:val="20"/>
        </w:rPr>
      </w:pPr>
      <w:r>
        <w:rPr>
          <w:sz w:val="20"/>
        </w:rPr>
        <w:tab/>
        <w:t>De artikelen 23, 24, 35, 53, eerste lid, 54, tweede lid, van deze wet, alsmede artikel 72, aanhef en onder a, van Boek 3 van het Burgerlijk Wetboek, kunnen niet aan derden worden tegengeworpen ten aanzien van een door een schuldenaar na het tijdstip van faillietverklaring gesloten financiëlezekerheidsovereenkomst als bedoeld in artikel 51 van Boek 7 van het Burgerlijk Wetboek, een overdracht of vestiging van een pandrecht op grond van een financiëlezekerheidsovereenkomst, alsmede elke rechtshandeling op grond van een financiëlezekerheidsovereenkomst vanwege verbintenissen van de schuldenaar die na het tijdstip van faillietverklaring zijn ontstaan, mits de betreffende rechtshandeling plaatsvindt op de dag van faillietverklaring en de wederpartij kan aantonen dat deze ten tijde van de rechtshandeling de faillietverklaring niet kende of behoorde te ke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rtikel 212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Artikel 21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zevende lid wordt een zin toegevoegd, die luidt: De rechtbank vermeldt op de beschikking het tijdstip van het verlenen van surseance tot op de minuut nauwkeur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Na artikel 241a worden twee nieuwe artikelen ingevoegd die luiden:</w:t>
      </w:r>
    </w:p>
    <w:p>
      <w:pPr>
        <w:pStyle w:val="Normal"/>
        <w:tabs>
          <w:tab w:val="clear" w:pos="708"/>
          <w:tab w:val="left" w:pos="284" w:leader="none"/>
        </w:tabs>
        <w:rPr>
          <w:sz w:val="20"/>
        </w:rPr>
      </w:pPr>
      <w:r>
        <w:rPr>
          <w:sz w:val="20"/>
        </w:rPr>
      </w:r>
    </w:p>
    <w:p>
      <w:pPr>
        <w:pStyle w:val="Heading5"/>
        <w:rPr>
          <w:sz w:val="20"/>
          <w:u w:val="none"/>
        </w:rPr>
      </w:pPr>
      <w:r>
        <w:rPr>
          <w:sz w:val="20"/>
          <w:u w:val="none"/>
        </w:rPr>
        <w:t>Artikel 241b</w:t>
      </w:r>
    </w:p>
    <w:p>
      <w:pPr>
        <w:pStyle w:val="Normal"/>
        <w:tabs>
          <w:tab w:val="clear" w:pos="708"/>
          <w:tab w:val="left" w:pos="284" w:leader="none"/>
        </w:tabs>
        <w:rPr>
          <w:sz w:val="20"/>
          <w:u w:val="none"/>
        </w:rPr>
      </w:pPr>
      <w:r>
        <w:rPr>
          <w:sz w:val="20"/>
          <w:u w:val="none"/>
        </w:rPr>
      </w:r>
    </w:p>
    <w:p>
      <w:pPr>
        <w:pStyle w:val="Normal"/>
        <w:tabs>
          <w:tab w:val="clear" w:pos="708"/>
          <w:tab w:val="left" w:pos="284" w:leader="none"/>
        </w:tabs>
        <w:rPr>
          <w:sz w:val="20"/>
        </w:rPr>
      </w:pPr>
      <w:r>
        <w:rPr>
          <w:sz w:val="20"/>
        </w:rPr>
        <w:tab/>
        <w:t>Van de goederen als bedoeld in artikel 241a, eerste lid, zijn uitgezonderd de goederen die uit hoofde van een financiëlezekerheidsovereenkomst als bedoeld in artikel 51 van Boek 7 van het Burgerlijk Wetboek zijn verpand.</w:t>
      </w:r>
    </w:p>
    <w:p>
      <w:pPr>
        <w:pStyle w:val="Normal"/>
        <w:tabs>
          <w:tab w:val="clear" w:pos="708"/>
          <w:tab w:val="left" w:pos="284" w:leader="none"/>
        </w:tabs>
        <w:rPr>
          <w:sz w:val="20"/>
        </w:rPr>
      </w:pPr>
      <w:r>
        <w:rPr>
          <w:sz w:val="20"/>
        </w:rPr>
      </w:r>
    </w:p>
    <w:p>
      <w:pPr>
        <w:pStyle w:val="Heading4"/>
        <w:rPr>
          <w:sz w:val="20"/>
        </w:rPr>
      </w:pPr>
      <w:r>
        <w:rPr>
          <w:sz w:val="20"/>
        </w:rPr>
        <w:t>Artikel 241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fwijking van artikel 217 werkt het verlenen van surseance aan een schuldenaar uit hoofde van een financiëlezekerheidsovereenkomst als bedoeld in artikel 51 van Boek 7 van het Burgerlijk Wetboek niet terug tot aan het begin van de dag waarop zij voorlopig is verleend, ten aanzien van een door de schuldenaar voor het tijdstip van het verlenen van surseance gesloten financiëlezekerheidsovereenkomst of een overdracht, vestiging van een pandrecht of een opdracht tot verrekening op grond daarvan.</w:t>
      </w:r>
    </w:p>
    <w:p>
      <w:pPr>
        <w:pStyle w:val="Normal"/>
        <w:tabs>
          <w:tab w:val="clear" w:pos="708"/>
          <w:tab w:val="left" w:pos="284" w:leader="none"/>
        </w:tabs>
        <w:rPr>
          <w:sz w:val="20"/>
        </w:rPr>
      </w:pPr>
      <w:r>
        <w:rPr>
          <w:sz w:val="20"/>
        </w:rPr>
        <w:tab/>
        <w:t>De artikelen 217, 228, tweede lid, 234, eerste lid, 235, tweede lid, van deze wet, kunnen niet aan derden worden tegengeworpen ten aanzien van een door een schuldenaar na het tijdstip van het verlenen van surseance gesloten financiëlezekerheidsovereenkomst als bedoeld in artikel 51 van Boek 7 van het Burgerlijk Wetboek, een overdracht of vestiging van een pandrecht op grond van een financiëlezekerheidsovereenkomst, alsmede elke rechtshandeling op grond van een financiëlezekerheidsovereenkomst vanwege verbintenissen van de schuldenaar die na het tijdstip van het verlenen van surseance zijn ontstaan, mits de betreffende rechtshandeling plaatsvindt op de dag van het verlenen van surseance en de wederpartij kan aantonen dat deze ten tijde van de rechtshandeling het verlenen van surseance niet kende of behoorde te ke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Na artikel 309 wordt een nieuw artikel ingevoegd dat luidt:</w:t>
      </w:r>
    </w:p>
    <w:p>
      <w:pPr>
        <w:pStyle w:val="Normal"/>
        <w:tabs>
          <w:tab w:val="clear" w:pos="708"/>
          <w:tab w:val="left" w:pos="284" w:leader="none"/>
        </w:tabs>
        <w:rPr>
          <w:sz w:val="20"/>
        </w:rPr>
      </w:pPr>
      <w:r>
        <w:rPr>
          <w:sz w:val="20"/>
        </w:rPr>
      </w:r>
    </w:p>
    <w:p>
      <w:pPr>
        <w:pStyle w:val="Heading4"/>
        <w:rPr>
          <w:sz w:val="20"/>
        </w:rPr>
      </w:pPr>
      <w:r>
        <w:rPr>
          <w:sz w:val="20"/>
        </w:rPr>
        <w:t>Artikel 30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an de goederen als bedoeld in artikel 309, eerste lid, zijn uitgezonderd de goederen die uit hoofde van een financiëlezekerheidsovereenkomst als bedoeld in artikel 51 van Boek 7 van het Burgerlijk Wetboek zijn verpa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giraal effectenverkee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komt de aanhef van het eerste lid te luiden:</w:t>
      </w:r>
    </w:p>
    <w:p>
      <w:pPr>
        <w:pStyle w:val="Normal"/>
        <w:tabs>
          <w:tab w:val="clear" w:pos="708"/>
          <w:tab w:val="left" w:pos="284" w:leader="none"/>
        </w:tabs>
        <w:rPr>
          <w:sz w:val="20"/>
        </w:rPr>
      </w:pPr>
      <w:r>
        <w:rPr>
          <w:sz w:val="20"/>
        </w:rPr>
        <w:tab/>
        <w:t>1. Onverminderd het bepaalde in artikel 54 van Boek 7 van het Burgerlijk Wetboek, is de pandhouder in geval van verzuim van de schuldenaar b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oezicht effectenverkeer 199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oezicht kredietwezen 19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7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negende lid komt te luiden:</w:t>
      </w:r>
    </w:p>
    <w:p>
      <w:pPr>
        <w:pStyle w:val="Normal"/>
        <w:tabs>
          <w:tab w:val="clear" w:pos="708"/>
          <w:tab w:val="left" w:pos="284" w:leader="none"/>
        </w:tabs>
        <w:rPr/>
      </w:pPr>
      <w:r>
        <w:rPr>
          <w:sz w:val="20"/>
        </w:rPr>
        <w:tab/>
        <w:t>9. In afwijking van de laatste volzin van het achtste lid, werkt de beschikking, bedoeld in het eerste of het tweede lid, niet terug ten aanzien van een door een kredietinstelling voor het tijdstip waarop de rechtbank de beschikking heeft gegeven:</w:t>
      </w:r>
    </w:p>
    <w:p>
      <w:pPr>
        <w:pStyle w:val="Normal"/>
        <w:tabs>
          <w:tab w:val="clear" w:pos="708"/>
          <w:tab w:val="left" w:pos="284" w:leader="none"/>
        </w:tabs>
        <w:rPr>
          <w:sz w:val="20"/>
        </w:rPr>
      </w:pPr>
      <w:r>
        <w:rPr>
          <w:sz w:val="20"/>
        </w:rPr>
        <w:tab/>
        <w:t>a. gegeven overboekingsopdracht, opdracht tot verrekening, of enige uit een dergelijke opdracht voortvloeiende betaling, levering, verrekening of andere rechtshandeling die benodigd is om de opdracht volledig uit te voeren in een systeem als bedoeld in artikel 212a, onder b van de Faillissementswet;</w:t>
      </w:r>
    </w:p>
    <w:p>
      <w:pPr>
        <w:pStyle w:val="Normal"/>
        <w:tabs>
          <w:tab w:val="clear" w:pos="708"/>
          <w:tab w:val="left" w:pos="284" w:leader="none"/>
        </w:tabs>
        <w:rPr>
          <w:sz w:val="20"/>
        </w:rPr>
      </w:pPr>
      <w:r>
        <w:rPr>
          <w:sz w:val="20"/>
        </w:rPr>
        <w:tab/>
        <w:t>b. gesloten financiëlezekerheidsovereenkomst als bedoeld in artikel 51 van Boek 7 van het Burgerlijk Wetboek of een overdracht of vestiging van een pandrecht op grond daarvan, of enige uit een dergelijke overeenkomst voortvloeiende betaling, levering, verrekening of andere rechtshandeling die benodigd is om die overeenkomst volledig uit te vo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iende lid komt te luiden:</w:t>
      </w:r>
    </w:p>
    <w:p>
      <w:pPr>
        <w:pStyle w:val="Normal"/>
        <w:tabs>
          <w:tab w:val="clear" w:pos="708"/>
          <w:tab w:val="left" w:pos="284" w:leader="none"/>
        </w:tabs>
        <w:rPr>
          <w:sz w:val="20"/>
        </w:rPr>
      </w:pPr>
      <w:r>
        <w:rPr>
          <w:sz w:val="20"/>
        </w:rPr>
        <w:tab/>
        <w:t>10. De laatste volzin van het achtste lid en artikel 72, eerste lid, kunnen niet aan derden worden tegengeworpen ten aanzien van een door een kredietinstelling, na het tijdstip waarop de rechtbank de in het eerste of het tweede lid bedoelde beschikking heeft gegeven:</w:t>
      </w:r>
    </w:p>
    <w:p>
      <w:pPr>
        <w:pStyle w:val="Normal"/>
        <w:tabs>
          <w:tab w:val="clear" w:pos="708"/>
          <w:tab w:val="left" w:pos="284" w:leader="none"/>
        </w:tabs>
        <w:rPr>
          <w:sz w:val="20"/>
        </w:rPr>
      </w:pPr>
      <w:r>
        <w:rPr>
          <w:sz w:val="20"/>
        </w:rPr>
        <w:tab/>
        <w:t>a. gegeven overboekingsopdracht, opdracht tot verrekening, of enige uit een dergelijke opdracht voortvloeiende betaling, levering, verrekening of andere rechtshandeling die benodigd is om de opdracht volledig uit te voeren, indien de opdracht in een systeem als bedoeld in artikel 212a, onder b, van de Faillissementswet, wordt uitgevoerd op de dag waarop de rechtbank de beschikking heeft gegeven en de centrale tegenpartij, de afwikkelende instantie of het verrekeningsinstituut, bedoeld in artikel 212a van de Faillissementswet, kan aantonen dat deze ten tijde van de uitvoering van de opdracht niet op de hoogte was of op de hoogte behoorde te zijn van de door de rechtbank gegeven beschikking;</w:t>
      </w:r>
    </w:p>
    <w:p>
      <w:pPr>
        <w:pStyle w:val="Normal"/>
        <w:tabs>
          <w:tab w:val="clear" w:pos="708"/>
          <w:tab w:val="left" w:pos="284" w:leader="none"/>
        </w:tabs>
        <w:rPr>
          <w:sz w:val="20"/>
        </w:rPr>
      </w:pPr>
      <w:r>
        <w:rPr>
          <w:sz w:val="20"/>
        </w:rPr>
        <w:tab/>
        <w:t>b. gesloten financiëlezekerheidsovereenkomst als bedoeld in artikel 51 van Boek 7 van het Burgerlijk Wetboek, of enige uit een dergelijke overeenkomst voortvloeiende betaling, levering, verrekening of andere rechtshandeling die benodigd is om die overeenkomst volledig uit te voeren, indien de zekerheidsnemer kan aantonen dat deze ten tijde van het sluiten van die overeenkomst niet op de hoogte was of op de hoogte behoorde te zijn van de door de rechtbank gegeven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7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pPr>
      <w:r>
        <w:rPr>
          <w:sz w:val="20"/>
        </w:rPr>
        <w:tab/>
        <w:t>2. Onverminderd het bepaalde in artikel 76 geldt het bij het eerste lid bepaalde niet ten aanzien van vorderingen welke voortvloeien uit handelingen, met de kredietinstelling dan wel het bijkantoor na de verklaring verricht, noch voor vorderingen als bedoeld in artikel 232 van de Faillissementswet, noch voor vorderingen tot nakoming van financiëlezekerheidsovereenkomsten als bedoeld in artikel 51 van Boek 7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Overigens zijn de artikelen 234 tot en met 241c van de Faillissementswe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toezicht verzekeringsbedrijf 199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an artikel 156 worden twee nieuwe leden toegevoegd, die komen te luiden:</w:t>
      </w:r>
    </w:p>
    <w:p>
      <w:pPr>
        <w:pStyle w:val="Normal"/>
        <w:tabs>
          <w:tab w:val="clear" w:pos="708"/>
          <w:tab w:val="left" w:pos="284" w:leader="none"/>
        </w:tabs>
        <w:rPr>
          <w:sz w:val="20"/>
        </w:rPr>
      </w:pPr>
      <w:r>
        <w:rPr>
          <w:sz w:val="20"/>
        </w:rPr>
        <w:tab/>
        <w:t>14. In afwijking van het tiende lid werkt de beschikking niet terug ten aanzien van een door een verzekeraar voor het tijdstip waarop de rechtbank de beschikking heeft gegeven gesloten financiëlezekerheidsovereenkomst als bedoeld in artikel 51 van Boek 7 van het Burgerlijk Wetboek of een overdracht of vestiging van een pandrecht op grond daarvan, of enige uit een dergelijke overeenkomst voortvloeiende betaling, levering, verrekening of andere rechtshandeling die benodigd is om die overeenkomst volledig uit te voeren.</w:t>
      </w:r>
    </w:p>
    <w:p>
      <w:pPr>
        <w:pStyle w:val="Normal"/>
        <w:tabs>
          <w:tab w:val="clear" w:pos="708"/>
          <w:tab w:val="left" w:pos="284" w:leader="none"/>
        </w:tabs>
        <w:rPr>
          <w:sz w:val="20"/>
        </w:rPr>
      </w:pPr>
      <w:r>
        <w:rPr>
          <w:sz w:val="20"/>
        </w:rPr>
        <w:tab/>
        <w:t>15. Het tiende lid kan niet aan derden worden tegengeworpen ten aanzien van een door een verzekeraar, na het tijdstip waarop de rechtbank de in het eerste of het tweede lid genoemde beschikking heeft gegeven, gesloten financiëlezekerheidsovereenkomst als bedoeld in artikel 51 van Boek 7 van het Burgerlijk Wetboek, of enige uit een dergelijke overeenkomst voortvloeiende betaling, levering, verrekening of andere rechtshandeling die benodigd is om die overeenkomst volledig uit te voeren, indien de zekerheidsnemer kan aantonen dat deze niet op de hoogte was of behoorde te zijn van de door de rechtbank gegeven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16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de punt aan het slot van onderdeel b vervangen door: punt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derde lid wordt toegevoegd:</w:t>
      </w:r>
    </w:p>
    <w:p>
      <w:pPr>
        <w:pStyle w:val="Normal"/>
        <w:tabs>
          <w:tab w:val="clear" w:pos="708"/>
          <w:tab w:val="left" w:pos="284" w:leader="none"/>
        </w:tabs>
        <w:rPr>
          <w:sz w:val="20"/>
        </w:rPr>
      </w:pPr>
      <w:r>
        <w:rPr>
          <w:sz w:val="20"/>
        </w:rPr>
        <w:tab/>
        <w:t>c. vorderingen voortvloeiend uit een financiëlezekerheidsovereenkomst als bedoeld in artikel 51 van Boek 7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oezicht natura-uitvaartverzekeringsbedrij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an artikel 66 worden twee nieuwe leden toegevoegd, die komen te luiden:</w:t>
      </w:r>
    </w:p>
    <w:p>
      <w:pPr>
        <w:pStyle w:val="Normal"/>
        <w:tabs>
          <w:tab w:val="clear" w:pos="708"/>
          <w:tab w:val="left" w:pos="284" w:leader="none"/>
        </w:tabs>
        <w:rPr>
          <w:sz w:val="20"/>
        </w:rPr>
      </w:pPr>
      <w:r>
        <w:rPr>
          <w:sz w:val="20"/>
        </w:rPr>
        <w:tab/>
        <w:t>13. In afwijking van het tiende lid werkt de beschikking niet terug ten aanzien van een door een verzekeraar voor het tijdstip waarop de rechtbank de beschikking heeft gegeven gesloten financiëlezekerheidsovereenkomst als bedoeld in artikel 51 van Boek 7 van het Burgerlijk Wetboek of een overdracht of vestiging van een pandrecht op grond daarvan, of enige uit een dergelijke overeenkomst voortvloeiende betaling, levering, verrekening of andere rechtshandeling die benodigd is om die overeenkomst volledig uit te voeren.</w:t>
      </w:r>
    </w:p>
    <w:p>
      <w:pPr>
        <w:pStyle w:val="Normal"/>
        <w:tabs>
          <w:tab w:val="clear" w:pos="708"/>
          <w:tab w:val="left" w:pos="284" w:leader="none"/>
        </w:tabs>
        <w:rPr>
          <w:sz w:val="20"/>
        </w:rPr>
      </w:pPr>
      <w:r>
        <w:rPr>
          <w:sz w:val="20"/>
        </w:rPr>
        <w:tab/>
        <w:t>14. Het tiende lid kan niet aan derden worden tegengeworpen ten aanzien van een door een verzekeraar, na het tijdstip waarop de rechtbank de in het eerste of het tweede lid genoemde beschikking heeft gegeven, gesloten financiëlezekerheidsovereenkomst als bedoeld in artikel 51 van Boek 7 van het Burgerlijk Wetboek, of enige uit een dergelijke overeenkomst voortvloeiende betaling, levering, verrekening of andere rechtshandeling die benodigd is om die overeenkomst volledig uit te voeren, indien de zekerheidsnemer kan aantonen dat deze niet op de hoogte was of behoorde te zijn van de door de rechtbank gegeven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7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de punt aan het slot van onderdeel b vervangen door: punt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derde lid wordt toegevoegd:</w:t>
      </w:r>
    </w:p>
    <w:p>
      <w:pPr>
        <w:pStyle w:val="Normal"/>
        <w:tabs>
          <w:tab w:val="clear" w:pos="708"/>
          <w:tab w:val="left" w:pos="284" w:leader="none"/>
        </w:tabs>
        <w:rPr>
          <w:sz w:val="20"/>
        </w:rPr>
      </w:pPr>
      <w:r>
        <w:rPr>
          <w:sz w:val="20"/>
        </w:rPr>
        <w:tab/>
        <w:t>c. vorderingen voortvloeiend uit een financiëlezekerheidsovereenkomst als bedoeld in artikel 51 van Boek 7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2 juli 2000 ingediende voorstel van wet tot wijziging van de Faillissementswet in verband met het bevorderen van de effectiviteit van surséance van betaling en faillissement (27 244), na tot wet te zijn verheven, in werking treedt of is getreden, worden op het tijdstip dat zowel dat voorstel van wet, na tot wet te zijn verheven, als deze wet in werking zal zijn getreden, de artikelen 63b, 63c, 241b, 241c van de Faillissementswet, in afwijking van artikel II, onderdeel B en E, vernummerd tot respectievelijk de artikelen 63d, 63e, 241d, 241e en worden de ongenummerde leden van deze artikelen genummerd. Alsdan wordt de zin die met deze wet aan het zevende lid van artikel 218 van de Faillissementswet wordt toegevoegd, verplaatst naar het derde lid van artikel 216 van de Faillissement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2 juli 2000 ingediende voorstel van wet tot wijziging van de Faillissementswet in verband met het bevorderen van de effectiviteit van surséance van betaling en faillissement (27 244), na tot wet te zijn verheven, in werking treedt of is getreden, komt op het tijdstip dat zowel dat voorstel van wet, na tot wet te zijn verheven, als deze wet in werking zal zijn getreden, het derde lid van artikel 74 Wet toezicht kredietwezen 1992, in afwijking van artikel V, onderdeel B, te luiden:</w:t>
      </w:r>
    </w:p>
    <w:p>
      <w:pPr>
        <w:pStyle w:val="Normal"/>
        <w:tabs>
          <w:tab w:val="clear" w:pos="708"/>
          <w:tab w:val="left" w:pos="284" w:leader="none"/>
        </w:tabs>
        <w:rPr>
          <w:sz w:val="20"/>
        </w:rPr>
      </w:pPr>
      <w:r>
        <w:rPr>
          <w:sz w:val="20"/>
        </w:rPr>
        <w:tab/>
        <w:t>3. Overigens zijn de artikelen 234 tot en met 241e van de Faillissementswet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Financiën,</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tabs>
        <w:tab w:val="clear" w:pos="708"/>
        <w:tab w:val="left" w:pos="284" w:leader="none"/>
      </w:tabs>
      <w:outlineLvl w:val="3"/>
    </w:pPr>
    <w:rPr>
      <w:b/>
    </w:rPr>
  </w:style>
  <w:style w:type="paragraph" w:styleId="Heading5">
    <w:name w:val="Heading 5"/>
    <w:basedOn w:val="Normal"/>
    <w:next w:val="Normal"/>
    <w:qFormat/>
    <w:pPr>
      <w:keepNext w:val="true"/>
      <w:numPr>
        <w:ilvl w:val="4"/>
        <w:numId w:val="1"/>
      </w:numPr>
      <w:tabs>
        <w:tab w:val="clear" w:pos="708"/>
        <w:tab w:val="left" w:pos="284" w:leader="none"/>
      </w:tabs>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sz w:val="20"/>
    </w:rPr>
  </w:style>
  <w:style w:type="character" w:styleId="WW8Num10z0">
    <w:name w:val="WW8Num10z0"/>
    <w:qFormat/>
    <w:rPr/>
  </w:style>
  <w:style w:type="character" w:styleId="WW8Num11z1">
    <w:name w:val="WW8Num11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23:00Z</dcterms:created>
  <dc:creator>Gebruiker</dc:creator>
  <dc:description/>
  <dc:language>en-US</dc:language>
  <cp:lastModifiedBy>Gebruiker</cp:lastModifiedBy>
  <cp:lastPrinted>2004-04-28T11:01:00Z</cp:lastPrinted>
  <dcterms:modified xsi:type="dcterms:W3CDTF">2004-04-28T11:23:00Z</dcterms:modified>
  <cp:revision>2</cp:revision>
  <dc:subject/>
  <dc:title>Vergaderjaar 1998 - 1999</dc:title>
</cp:coreProperties>
</file>