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-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24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Wet bevordering integriteitsbeoordelingen door het openbaar bestuur, de Handelsregisterwet 1996, de Woningwet en de Wet politieregisters (Aanpassingswet Wet bevordering integriteitsbeoordelingen door het openbaar bestuur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ie7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Heukelum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uijten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astoo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eindertsma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Bemelmans-Videc (CDA) </w:t>
            </w:r>
            <w:r>
              <w:rPr>
                <w:i/>
                <w:sz w:val="22"/>
              </w:rPr>
              <w:t>(plv.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ölle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latvoet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itteveen (PvdA) </w:t>
            </w:r>
            <w:r>
              <w:rPr>
                <w:i/>
                <w:sz w:val="22"/>
              </w:rPr>
              <w:t xml:space="preserve">(voorzitter) 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essing (LPF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>Van Raak (SP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binnenlandse zaken en de hoge colleges van sta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8 mei 2004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itteve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PAGINA">
    <w:name w:val="- PA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0:27:00Z</dcterms:created>
  <dc:creator>Gebruiker</dc:creator>
  <dc:description/>
  <dc:language>en-US</dc:language>
  <cp:lastModifiedBy>Gebruiker</cp:lastModifiedBy>
  <cp:lastPrinted>2004-05-19T10:10:00Z</cp:lastPrinted>
  <dcterms:modified xsi:type="dcterms:W3CDTF">2004-05-19T10:27:00Z</dcterms:modified>
  <cp:revision>2</cp:revision>
  <dc:subject/>
  <dc:title>Vergaderjaar 1998 - 1999</dc:title>
</cp:coreProperties>
</file>