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9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arbeidsongeschiktheidsverzekering in verband met de invoering van branchegewijze premiedifferentiatie voor kleine werkgev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wijzigingen aan te brengen in de Wet op de arbeidsongeschiktheidsverzekering in verband met de invoering van branchegewijze premiedifferentiatie voor kleine werkgever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5c, eerste lid, en 76e, onderdeel a, wordt “78, zevende lid” vervangen door: 78,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e, onderdeel d, vervalt onder verlettering van de onderdelen e en f tot de onderdelen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Het Uitvoeringsinstituut werknemersverzekeringen stelt elk jaar met ingang van 1 januari een opslag of korting vast waarmee het in het tweede lid, onderdeel a, bedoelde percentage wordt verhoogd respectievelijk verlaagd. Bij of krachtens de algemene maatregel van bestuur, bedoeld in het vijfde lid, kan worden bepaald dat de opslag of korting voor een werkgever dan wel voor categorieën van werkgevers wordt vastgesteld, waarbij de korting of opslag voor categorieën van werkgevers kan verschillen of op nihil kan worden vastgesteld. Indien een werkgever met toepassing van de artikelen 97l en 97m van de Werkloosheidswet is aangesloten bij verschillende sectoren, wordt voor elk bedrijfsonderdeel van de werkgever waar werkzaamheden worden verricht die behoren tot een afzonderlijke sector de opslag of korting toegepast als was dat bedrijfsonderdeel een afzonderlijk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en het elfde lid vervallen onder vernummering van het zesde tot en met tiende lid tot vijfde tot en m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lid vernummerde lid komt in onderdeel b de zinsnede “op basis van het arbeidsongeschiktheidsrisico”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zevende lid vernummerde lid wordt “zevend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a, eerste lid, onderdeel b, wordt “de leeftijd van 55 jaar heeft bereikt” vervangen door: bij het begin van het kalenderjaar de leeftijd van 54,5 jaar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en kan terugwerken tot en met een in dat besluit te bepalen tijdstip, dat voor de verschillende artikelen of onderdelen daarvan verschillend kan worden vastgesteld.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0:00Z</dcterms:created>
  <dc:creator>Gebruiker</dc:creator>
  <dc:description/>
  <dc:language>en-US</dc:language>
  <cp:lastModifiedBy>Gebruiker</cp:lastModifiedBy>
  <cp:lastPrinted>2004-06-03T15:19:00Z</cp:lastPrinted>
  <dcterms:modified xsi:type="dcterms:W3CDTF">2004-06-03T14:30:00Z</dcterms:modified>
  <cp:revision>2</cp:revision>
  <dc:subject/>
  <dc:title>Vergaderjaar 1998 - 1999</dc:title>
</cp:coreProperties>
</file>