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7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edingingswet en van enige andere wetten in verband met de implementatie van EG-verordeningen 1/2003 en 139/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om enige bepalingen van verordening (EG) nr. 1/2003 van de Raad van de Europese Unie van 16 december 2002 betreffende de uitvoering van de mededingingsregels van de artikelen 81 en 82 van het Verdrag (PbEG 2003, L 1) en van EG-verordening nr. 139/2004 van de Raad van de Europese Unie van 20 januari 2004 betreffende de controle op concentraties van ondernemingen (PbEG L 24), door middel van aanpassing van enige wetten te implement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deding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onder vervanging van de punt aan het slot van onderdeel l door een puntkomma, drie nieuwe onderdelen toegevoegd, luidende:</w:t>
      </w:r>
    </w:p>
    <w:p>
      <w:pPr>
        <w:pStyle w:val="Normal"/>
        <w:tabs>
          <w:tab w:val="clear" w:pos="708"/>
          <w:tab w:val="left" w:pos="284" w:leader="none"/>
        </w:tabs>
        <w:rPr>
          <w:sz w:val="20"/>
        </w:rPr>
      </w:pPr>
      <w:r>
        <w:rPr>
          <w:sz w:val="20"/>
        </w:rPr>
        <w:tab/>
        <w:t>m. verordening 1/2003: verordening (EG) nr. 1/2003 van de Raad van de Europese Unie van 16 december 2002 betreffende de uitvoering van de mededingingsregels van de artikelen 81 en 82 van het Verdrag (PbEG 2003, L 1);</w:t>
      </w:r>
    </w:p>
    <w:p>
      <w:pPr>
        <w:pStyle w:val="Normal"/>
        <w:tabs>
          <w:tab w:val="clear" w:pos="708"/>
          <w:tab w:val="left" w:pos="284" w:leader="none"/>
        </w:tabs>
        <w:rPr>
          <w:sz w:val="20"/>
        </w:rPr>
      </w:pPr>
      <w:r>
        <w:rPr>
          <w:sz w:val="20"/>
        </w:rPr>
        <w:tab/>
        <w:t>n. verordening 139/2004: verordening (EG) nr. 139/2004 van de Raad van de Europese Unie van 20 januari 2004 betreffende de controle op concentraties van ondernemingen (PbEG L 24);</w:t>
      </w:r>
    </w:p>
    <w:p>
      <w:pPr>
        <w:pStyle w:val="Normal"/>
        <w:tabs>
          <w:tab w:val="clear" w:pos="708"/>
          <w:tab w:val="left" w:pos="284" w:leader="none"/>
        </w:tabs>
        <w:rPr>
          <w:sz w:val="20"/>
        </w:rPr>
      </w:pPr>
      <w:r>
        <w:rPr>
          <w:sz w:val="20"/>
        </w:rPr>
        <w:tab/>
        <w:t>o. mededingingsverordening: verordening genoemd in de onderdelen m en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tweede lid, wordt “bij beschikkingen op grond van artikel 17” vervangen door: bij de toepassing van artikel 6,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 wordt een lid toegevoegd, luidende:</w:t>
      </w:r>
    </w:p>
    <w:p>
      <w:pPr>
        <w:pStyle w:val="Normal"/>
        <w:tabs>
          <w:tab w:val="clear" w:pos="708"/>
          <w:tab w:val="left" w:pos="284" w:leader="none"/>
        </w:tabs>
        <w:rPr>
          <w:sz w:val="20"/>
        </w:rPr>
      </w:pPr>
      <w:r>
        <w:rPr>
          <w:sz w:val="20"/>
        </w:rPr>
        <w:tab/>
        <w:t>3. Het eerste lid geldt niet voor overeenkomsten, besluiten en onderling afgestemde feitelijke gedragingen die bijdragen tot verbetering van de productie of van de distributie of tot bevordering van de technische of economische vooruitgang, mits een billijk aandeel in de daaruit voortvloeiende voordelen de gebruikers ten goede komt, en zonder nochtans aan de betrokken ondernemingen</w:t>
      </w:r>
    </w:p>
    <w:p>
      <w:pPr>
        <w:pStyle w:val="Normal"/>
        <w:tabs>
          <w:tab w:val="clear" w:pos="708"/>
          <w:tab w:val="left" w:pos="284" w:leader="none"/>
        </w:tabs>
        <w:rPr>
          <w:sz w:val="20"/>
        </w:rPr>
      </w:pPr>
      <w:r>
        <w:rPr>
          <w:sz w:val="20"/>
        </w:rPr>
        <w:tab/>
        <w:t>a. beperkingen op te leggen die voor het bereiken van deze doelstellingen niet onmisbaar zijn, of</w:t>
      </w:r>
    </w:p>
    <w:p>
      <w:pPr>
        <w:pStyle w:val="Normal"/>
        <w:tabs>
          <w:tab w:val="clear" w:pos="708"/>
          <w:tab w:val="left" w:pos="284" w:leader="none"/>
        </w:tabs>
        <w:rPr>
          <w:sz w:val="20"/>
        </w:rPr>
      </w:pPr>
      <w:r>
        <w:rPr>
          <w:sz w:val="20"/>
        </w:rPr>
        <w:tab/>
        <w:t>b. de mogelijkheid te geven, voor een wezenlijk deel van de betrokken goederen en diensten de mededinging uit te schak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3, paragraaf 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 tweede lid, wordt “artikel 9, eerste lid, artikel 13, tweede lid, en artikel 15, tweede lid,” vervangen door: artikel 9, eerste lid, artikel 13, tweede lid, artikel 15, tweede lid, en artikel 89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De directeur-generaal kan degene die jegens de in artikel 50, eerste lid, artikel 52, eerste lid, of artikel 89g, eerste lid, bedoelde ambtenaren in strijd handelt met artikel 5:20, eerste lid, van de Algemene wet bestuursrecht, een boete opleggen van ten hoogste € 450.000,- of, indien het een onderneming of een ondernemersvereniging betreft en indien dat meer is, van ten hoogste 1% van de omzet van de onderneming, onderscheidenlijk van de gezamenlijke omzet van de ondernemingen die van de vereniging deel uitmaken, in het boekjaar voorafgaande aan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4. Artikel 57, derde lid,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10 komt te luiden:</w:t>
      </w:r>
    </w:p>
    <w:p>
      <w:pPr>
        <w:pStyle w:val="Normal"/>
        <w:tabs>
          <w:tab w:val="clear" w:pos="708"/>
          <w:tab w:val="left" w:pos="284" w:leader="none"/>
        </w:tabs>
        <w:rPr>
          <w:sz w:val="20"/>
        </w:rPr>
      </w:pPr>
      <w:r>
        <w:rPr>
          <w:sz w:val="20"/>
        </w:rPr>
        <w:t>HOOFDSTUK 10. TOEPASSING VAN DE EG-MEDEDINGINGS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rtikel 8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irecteur-generaal wordt aangemerkt als de mededingingsautoriteit voor Nederland in de zin van verordening 1/2003 en als bevoegde autoriteit in de zin van verordening 139/2004 en oefent de krachtens de verordeningen op grond van artikel 83 van het Verdrag bestaande bevoegdheid uit om de artikelen 81 en 82 van het Verdrag toe te passen, alsmede de krachtens artikel 84 van het Verdrag bestaande bevoegdheid om te beslissen over de toelaatbaarheid van mededingingsafspraken en over het misbruik maken van een machtspositie op de gemeenschappelijke ma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8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r zake van de uitoefening van de in artikel 88 bedoelde bevoegdheden zijn de hoofdstukken 6, 7 en 9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10 worden na artikel 89 tien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ab/>
        <w:t>1. De directeur-generaal oefent de krachtens artikel 29, tweede lid, van verordening 1/2003 bestaande bevoegdheid uit tot het buiten toepassing verklaren van een groepsvrijstelling.</w:t>
      </w:r>
    </w:p>
    <w:p>
      <w:pPr>
        <w:pStyle w:val="Normal"/>
        <w:tabs>
          <w:tab w:val="clear" w:pos="708"/>
          <w:tab w:val="left" w:pos="284" w:leader="none"/>
        </w:tabs>
        <w:rPr>
          <w:sz w:val="20"/>
        </w:rPr>
      </w:pPr>
      <w:r>
        <w:rPr>
          <w:sz w:val="20"/>
        </w:rPr>
        <w:tab/>
        <w:t>2. Op de voorbereiding van de beschikking is afdeling 3.4 van de Algemene wet bestuursrecht van toepassing.</w:t>
      </w:r>
    </w:p>
    <w:p>
      <w:pPr>
        <w:pStyle w:val="Normal"/>
        <w:tabs>
          <w:tab w:val="clear" w:pos="708"/>
          <w:tab w:val="left" w:pos="284" w:leader="none"/>
        </w:tabs>
        <w:rPr>
          <w:sz w:val="20"/>
        </w:rPr>
      </w:pPr>
      <w:r>
        <w:rPr>
          <w:sz w:val="20"/>
        </w:rPr>
        <w:tab/>
        <w:t>3. Een beschikking op grond van het eerste lid treedt niet eerder in werking dan zes weken na de datum van haar terinzageleg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verlenen van bijstand bij een inspectie op grond van een mededingingsverordening door de Commissie van de Europese Gemeenschappen, zijn belast de krachtens artikel 50, eerste lid, aangewezen ambtenaren.</w:t>
      </w:r>
    </w:p>
    <w:p>
      <w:pPr>
        <w:pStyle w:val="Normal"/>
        <w:tabs>
          <w:tab w:val="clear" w:pos="708"/>
          <w:tab w:val="left" w:pos="284" w:leader="none"/>
        </w:tabs>
        <w:rPr>
          <w:sz w:val="20"/>
        </w:rPr>
      </w:pPr>
      <w:r>
        <w:rPr>
          <w:sz w:val="20"/>
        </w:rPr>
        <w:tab/>
        <w:t>2. Artikel 5:12 van de Algemene wet bestuursrecht is van overeenkomstige toepassing.</w:t>
      </w:r>
    </w:p>
    <w:p>
      <w:pPr>
        <w:pStyle w:val="Normal"/>
        <w:tabs>
          <w:tab w:val="clear" w:pos="708"/>
          <w:tab w:val="left" w:pos="284" w:leader="none"/>
        </w:tabs>
        <w:rPr>
          <w:sz w:val="20"/>
        </w:rPr>
      </w:pPr>
      <w:r>
        <w:rPr>
          <w:sz w:val="20"/>
        </w:rPr>
        <w:tab/>
        <w:t>3. Bij verzet tegen een inspectie door de Commissie van de Europese Gemeenschappen, verlenen de aangewezen ambtenaren de nodige bijstand om de Commissie van de Europese Gemeenschappen in staat te stellen de inspectie te verrichten, zo nodig met behulp van de sterke ar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verlenen van de nodige bijstand indien een onderneming of ondernemersvereniging zich verzet tegen een inspectie op grond van een mededingingsverordening door de Commissie van de Europese Gemeenschappen is voor zover de inspectie een doorzoeking omvat, een voorafgaande machtiging vereist van de rechter-commissaris, belast met de behandeling van strafzaken bij de rechtbank te Rotterdam. De machtiging wordt zo mogelijk getoond.</w:t>
      </w:r>
    </w:p>
    <w:p>
      <w:pPr>
        <w:pStyle w:val="Normal"/>
        <w:tabs>
          <w:tab w:val="clear" w:pos="708"/>
          <w:tab w:val="left" w:pos="284" w:leader="none"/>
        </w:tabs>
        <w:rPr>
          <w:sz w:val="20"/>
        </w:rPr>
      </w:pPr>
      <w:r>
        <w:rPr>
          <w:sz w:val="20"/>
        </w:rPr>
        <w:tab/>
        <w:t>2. De rechter-commissaris gaat bij de toetsing van het verzoek tot machtiging na of de voorgenomen dwangmaatregelen niet willekeurig zijn of onevenredig zijn in verhouding tot het voorwerp van de inspectie, zoals is bepaald in de mededingingsverordeningen en het gemeenschapsrecht. Artikel 171 van het Wetboek van Strafvordering is van overeenkomstige toepassing. De rechter-commissaris kan het openbaar ministerie horen alvorens te beslissen.</w:t>
      </w:r>
    </w:p>
    <w:p>
      <w:pPr>
        <w:pStyle w:val="Normal"/>
        <w:tabs>
          <w:tab w:val="clear" w:pos="708"/>
          <w:tab w:val="left" w:pos="284" w:leader="none"/>
        </w:tabs>
        <w:rPr>
          <w:sz w:val="20"/>
        </w:rPr>
      </w:pPr>
      <w:r>
        <w:rPr>
          <w:sz w:val="20"/>
        </w:rPr>
        <w:tab/>
        <w:t>3. De rechter-commissaris kan bij de inspectie aanwezi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uitvoeren van een inspectie als bedoeld in artikel 21, eerste lid, van verordening 1/2003 door de Commissie van de Europese Gemeenschappen in andere gebouwen, terreinen en vervoermiddelen dan die van ondernemingen en ondernemersverenigingen, waaronder de woningen van directeuren, bestuurders en andere personeelsleden, is een voorafgaande machtiging vereist van de rechter-commissaris, belast met de behandeling van strafzaken bij de rechtbank te Rotterdam. De machtiging wordt zo mogelijk getoond.</w:t>
      </w:r>
    </w:p>
    <w:p>
      <w:pPr>
        <w:pStyle w:val="Normal"/>
        <w:tabs>
          <w:tab w:val="clear" w:pos="708"/>
          <w:tab w:val="left" w:pos="284" w:leader="none"/>
        </w:tabs>
        <w:rPr>
          <w:sz w:val="20"/>
        </w:rPr>
      </w:pPr>
      <w:r>
        <w:rPr>
          <w:sz w:val="20"/>
        </w:rPr>
        <w:tab/>
        <w:t>2. De rechter-commissaris toetst het verzoek tot machtiging overeenkomstig artikel 21, derde lid, van de verordening. Artikel 171 van het Wetboek van Strafvordering is van overeenkomstige toepassing. De rechter-commissaris kan het openbaar ministerie horen alvorens te beslissen.</w:t>
      </w:r>
    </w:p>
    <w:p>
      <w:pPr>
        <w:pStyle w:val="Normal"/>
        <w:tabs>
          <w:tab w:val="clear" w:pos="708"/>
          <w:tab w:val="left" w:pos="284" w:leader="none"/>
        </w:tabs>
        <w:rPr>
          <w:sz w:val="20"/>
        </w:rPr>
      </w:pPr>
      <w:r>
        <w:rPr>
          <w:sz w:val="20"/>
        </w:rPr>
        <w:tab/>
        <w:t>3. De rechter-commissaris kan bij de inspectie aanwezig zijn.</w:t>
      </w:r>
    </w:p>
    <w:p>
      <w:pPr>
        <w:pStyle w:val="Normal"/>
        <w:tabs>
          <w:tab w:val="clear" w:pos="708"/>
          <w:tab w:val="left" w:pos="284" w:leader="none"/>
        </w:tabs>
        <w:rPr>
          <w:sz w:val="20"/>
        </w:rPr>
      </w:pPr>
      <w:r>
        <w:rPr>
          <w:sz w:val="20"/>
        </w:rPr>
        <w:tab/>
        <w:t>4. Voor zover het een inspectie in een woning betreft, geldt dit artikel in afwijking van de artikelen 2, 3 en 8 van de Algemene wet op het binnentr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machtiging als bedoeld in artikel 89c, eerste lid, of artikel 89d, eerste lid, is met redenen omkleed en ondertekend en vermeldt:</w:t>
      </w:r>
    </w:p>
    <w:p>
      <w:pPr>
        <w:pStyle w:val="Normal"/>
        <w:tabs>
          <w:tab w:val="clear" w:pos="708"/>
          <w:tab w:val="left" w:pos="284" w:leader="none"/>
        </w:tabs>
        <w:rPr>
          <w:sz w:val="20"/>
        </w:rPr>
      </w:pPr>
      <w:r>
        <w:rPr>
          <w:sz w:val="20"/>
        </w:rPr>
        <w:tab/>
        <w:t>a. de naam van de rechter-commissaris die de machtiging heeft gegeven;</w:t>
      </w:r>
    </w:p>
    <w:p>
      <w:pPr>
        <w:pStyle w:val="Normal"/>
        <w:tabs>
          <w:tab w:val="clear" w:pos="708"/>
          <w:tab w:val="left" w:pos="284" w:leader="none"/>
        </w:tabs>
        <w:rPr>
          <w:sz w:val="20"/>
        </w:rPr>
      </w:pPr>
      <w:r>
        <w:rPr>
          <w:sz w:val="20"/>
        </w:rPr>
        <w:tab/>
        <w:t>b. de naam of het nummer en de hoedanigheid van degene aan wie de machtiging is gegeven;</w:t>
      </w:r>
    </w:p>
    <w:p>
      <w:pPr>
        <w:pStyle w:val="Normal"/>
        <w:tabs>
          <w:tab w:val="clear" w:pos="708"/>
          <w:tab w:val="left" w:pos="284" w:leader="none"/>
        </w:tabs>
        <w:rPr>
          <w:sz w:val="20"/>
        </w:rPr>
      </w:pPr>
      <w:r>
        <w:rPr>
          <w:sz w:val="20"/>
        </w:rPr>
        <w:tab/>
        <w:t>c. de beschikking waarbij de Commissie van de Europese Gemeenschappen de inspectie heeft gelast;</w:t>
      </w:r>
    </w:p>
    <w:p>
      <w:pPr>
        <w:pStyle w:val="Normal"/>
        <w:tabs>
          <w:tab w:val="clear" w:pos="708"/>
          <w:tab w:val="left" w:pos="284" w:leader="none"/>
        </w:tabs>
        <w:rPr>
          <w:sz w:val="20"/>
        </w:rPr>
      </w:pPr>
      <w:r>
        <w:rPr>
          <w:sz w:val="20"/>
        </w:rPr>
        <w:tab/>
        <w:t>d. de dagtekening.</w:t>
      </w:r>
    </w:p>
    <w:p>
      <w:pPr>
        <w:pStyle w:val="Normal"/>
        <w:tabs>
          <w:tab w:val="clear" w:pos="708"/>
          <w:tab w:val="left" w:pos="284" w:leader="none"/>
        </w:tabs>
        <w:rPr>
          <w:sz w:val="20"/>
        </w:rPr>
      </w:pPr>
      <w:r>
        <w:rPr>
          <w:sz w:val="20"/>
        </w:rPr>
        <w:tab/>
        <w:t>2. De machtiging blijft ten hoogste van kracht tot en met de derde dag na die waarop zij is gegeven.</w:t>
      </w:r>
    </w:p>
    <w:p>
      <w:pPr>
        <w:pStyle w:val="Normal"/>
        <w:tabs>
          <w:tab w:val="clear" w:pos="708"/>
          <w:tab w:val="left" w:pos="284" w:leader="none"/>
        </w:tabs>
        <w:rPr>
          <w:sz w:val="20"/>
        </w:rPr>
      </w:pPr>
      <w:r>
        <w:rPr>
          <w:sz w:val="20"/>
        </w:rPr>
        <w:tab/>
        <w:t>3. Voor zover het een inspectie in een woning betreft, geldt dit artikel in afwijking van artikel 6 van de Algemene wet op het binnentr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mbtenaar die bijstand heeft verleend bij een inspectie in een woning of bij een doorzoeking van een andere plaats dan een woning, maakt op zijn ambtseed of -belofte een schriftelijk verslag op omtrent de inspectie.</w:t>
      </w:r>
    </w:p>
    <w:p>
      <w:pPr>
        <w:pStyle w:val="Normal"/>
        <w:tabs>
          <w:tab w:val="clear" w:pos="708"/>
          <w:tab w:val="left" w:pos="284" w:leader="none"/>
        </w:tabs>
        <w:rPr>
          <w:sz w:val="20"/>
        </w:rPr>
      </w:pPr>
      <w:r>
        <w:rPr>
          <w:sz w:val="20"/>
        </w:rPr>
        <w:tab/>
        <w:t>2. In het verslag vermeldt hij:</w:t>
      </w:r>
    </w:p>
    <w:p>
      <w:pPr>
        <w:pStyle w:val="Normal"/>
        <w:tabs>
          <w:tab w:val="clear" w:pos="708"/>
          <w:tab w:val="left" w:pos="284" w:leader="none"/>
        </w:tabs>
        <w:rPr>
          <w:sz w:val="20"/>
        </w:rPr>
      </w:pPr>
      <w:r>
        <w:rPr>
          <w:sz w:val="20"/>
        </w:rPr>
        <w:tab/>
        <w:t>a. zijn naam of nummer en zijn hoedanigheid;</w:t>
      </w:r>
    </w:p>
    <w:p>
      <w:pPr>
        <w:pStyle w:val="Normal"/>
        <w:tabs>
          <w:tab w:val="clear" w:pos="708"/>
          <w:tab w:val="left" w:pos="284" w:leader="none"/>
        </w:tabs>
        <w:rPr>
          <w:sz w:val="20"/>
        </w:rPr>
      </w:pPr>
      <w:r>
        <w:rPr>
          <w:sz w:val="20"/>
        </w:rPr>
        <w:tab/>
        <w:t>b. de dagtekening van de machtiging en de naam van de rechter-commissaris die de machtiging heeft gegeven;</w:t>
      </w:r>
    </w:p>
    <w:p>
      <w:pPr>
        <w:pStyle w:val="Normal"/>
        <w:tabs>
          <w:tab w:val="clear" w:pos="708"/>
          <w:tab w:val="left" w:pos="284" w:leader="none"/>
        </w:tabs>
        <w:rPr>
          <w:sz w:val="20"/>
        </w:rPr>
      </w:pPr>
      <w:r>
        <w:rPr>
          <w:sz w:val="20"/>
        </w:rPr>
        <w:tab/>
        <w:t>c. de beschikking waarbij de Commissie van de Europese Gemeenschappen de inspectie heeft gelast;</w:t>
      </w:r>
    </w:p>
    <w:p>
      <w:pPr>
        <w:pStyle w:val="Normal"/>
        <w:tabs>
          <w:tab w:val="clear" w:pos="708"/>
          <w:tab w:val="left" w:pos="284" w:leader="none"/>
        </w:tabs>
        <w:rPr>
          <w:sz w:val="20"/>
        </w:rPr>
      </w:pPr>
      <w:r>
        <w:rPr>
          <w:sz w:val="20"/>
        </w:rPr>
        <w:tab/>
        <w:t>d. de plaats van de inspectie en de naam van degene bij wie de inspectie is verricht;</w:t>
      </w:r>
    </w:p>
    <w:p>
      <w:pPr>
        <w:pStyle w:val="Normal"/>
        <w:tabs>
          <w:tab w:val="clear" w:pos="708"/>
          <w:tab w:val="left" w:pos="284" w:leader="none"/>
        </w:tabs>
        <w:rPr>
          <w:sz w:val="20"/>
        </w:rPr>
      </w:pPr>
      <w:r>
        <w:rPr>
          <w:sz w:val="20"/>
        </w:rPr>
        <w:tab/>
        <w:t>e. de wijze van binnentreden en het tijdstip waarop de inspectie is begonnen en is beëindigd;</w:t>
      </w:r>
    </w:p>
    <w:p>
      <w:pPr>
        <w:pStyle w:val="Normal"/>
        <w:tabs>
          <w:tab w:val="clear" w:pos="708"/>
          <w:tab w:val="left" w:pos="284" w:leader="none"/>
        </w:tabs>
        <w:rPr>
          <w:sz w:val="20"/>
        </w:rPr>
      </w:pPr>
      <w:r>
        <w:rPr>
          <w:sz w:val="20"/>
        </w:rPr>
        <w:tab/>
        <w:t>f. hetgeen tijdens de inspectie is verricht en overigens is voorgevallen;</w:t>
      </w:r>
    </w:p>
    <w:p>
      <w:pPr>
        <w:pStyle w:val="Normal"/>
        <w:tabs>
          <w:tab w:val="clear" w:pos="708"/>
          <w:tab w:val="left" w:pos="284" w:leader="none"/>
        </w:tabs>
        <w:rPr>
          <w:sz w:val="20"/>
        </w:rPr>
      </w:pPr>
      <w:r>
        <w:rPr>
          <w:sz w:val="20"/>
        </w:rPr>
        <w:tab/>
        <w:t>g. de namen of nummers en de hoedanigheid van de overige personen die aan de inspectie hebben deelgenomen.</w:t>
      </w:r>
    </w:p>
    <w:p>
      <w:pPr>
        <w:pStyle w:val="Normal"/>
        <w:tabs>
          <w:tab w:val="clear" w:pos="708"/>
          <w:tab w:val="left" w:pos="284" w:leader="none"/>
        </w:tabs>
        <w:rPr>
          <w:sz w:val="20"/>
        </w:rPr>
      </w:pPr>
      <w:r>
        <w:rPr>
          <w:sz w:val="20"/>
        </w:rPr>
        <w:tab/>
        <w:t>3. Het verslag wordt uiterlijk op de vierde dag na die waarop de inspectie is beëindigd, toegezonden aan de rechter-commissaris die de machtiging heeft gegeven.</w:t>
      </w:r>
    </w:p>
    <w:p>
      <w:pPr>
        <w:pStyle w:val="Normal"/>
        <w:tabs>
          <w:tab w:val="clear" w:pos="708"/>
          <w:tab w:val="left" w:pos="284" w:leader="none"/>
        </w:tabs>
        <w:rPr>
          <w:sz w:val="20"/>
        </w:rPr>
      </w:pPr>
      <w:r>
        <w:rPr>
          <w:sz w:val="20"/>
        </w:rPr>
        <w:tab/>
        <w:t>4. Een afschrift van het verslag wordt uiterlijk op de vierde dag na die waarop de inspectie is beëindigd, aan degene bij wie de inspectie is verricht, uitgereikt of toegezonden. Indien het doel van de inspectie daartoe noodzaakt, kan deze uitreiking of toezending worden uitgesteld. Uitreiking of toezending geschiedt in dat geval, zodra het belang van dit doel het toestaat. Indien het niet mogelijk is het afschrift uit te reiken of toe te zenden, houdt de rechter-commissaris of de ambtenaar die de bijstand heeft verleend, het afschrift gedurende zes maanden beschikbaar voor degene bij wie de inspectie is verricht.</w:t>
      </w:r>
    </w:p>
    <w:p>
      <w:pPr>
        <w:pStyle w:val="Normal"/>
        <w:tabs>
          <w:tab w:val="clear" w:pos="708"/>
          <w:tab w:val="left" w:pos="284" w:leader="none"/>
        </w:tabs>
        <w:rPr>
          <w:sz w:val="20"/>
        </w:rPr>
      </w:pPr>
      <w:r>
        <w:rPr>
          <w:sz w:val="20"/>
        </w:rPr>
        <w:tab/>
        <w:t>5. Voor zover het een inspectie in een woning betreft, geldt dit artikel in afwijking van de artikelen 10 en 11 van de Algemene wet op het binnentr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verrichten van een inspectie op grond van een mededingingsverordening door de mededingingsautoriteit op verzoek van de Commissie van de Europese Gemeenschappen, zijn belast de krachtens artikel 50, eerste lid, aangewezen ambtenaren.</w:t>
      </w:r>
    </w:p>
    <w:p>
      <w:pPr>
        <w:pStyle w:val="Normal"/>
        <w:tabs>
          <w:tab w:val="clear" w:pos="708"/>
          <w:tab w:val="left" w:pos="284" w:leader="none"/>
        </w:tabs>
        <w:rPr>
          <w:sz w:val="20"/>
        </w:rPr>
      </w:pPr>
      <w:r>
        <w:rPr>
          <w:sz w:val="20"/>
        </w:rPr>
        <w:tab/>
        <w:t>2. De aangewezen ambtenaren beschikken voor het verrichten van de inspectie over de bevoegdheden die hun ingevolge hoofdstuk 6 zijn toegekend ter uitoefening van toezicht en ond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of de Commissie van de Europese Gemeenschappen kan, niet optredende als partij, bij de behandeling van een beroep bij de administratieve rechter schriftelijke opmerkingen maken ingevolge artikel 15, derde lid, eerste alinea, van verordening 1/2003, indien de directeur-generaal of de Commissie van de Europese Gemeenschappen de wens daartoe te kennen heeft gegeven. De rechter kan daarvoor een termijn bepalen. Met toestemming van de rechter kunnen zij ter zitting ook mondelinge opmerkingen maken.</w:t>
      </w:r>
    </w:p>
    <w:p>
      <w:pPr>
        <w:pStyle w:val="Normal"/>
        <w:tabs>
          <w:tab w:val="clear" w:pos="708"/>
          <w:tab w:val="left" w:pos="284" w:leader="none"/>
        </w:tabs>
        <w:rPr>
          <w:sz w:val="20"/>
        </w:rPr>
      </w:pPr>
      <w:r>
        <w:rPr>
          <w:sz w:val="20"/>
        </w:rPr>
        <w:tab/>
        <w:t>2. Op een verzoek ingevolge artikel 15, derde lid, tweede alinea, van verordening 1/2003 verstrekt de rechter aan de directeur-generaal en de Commissie van de Europese Gemeenschappen alle in die bepaling bedoelde stukken. Partijen kunnen binnen een door de rechter te bepalen termijn hun mening geven over de te verstrekken stukken.</w:t>
      </w:r>
    </w:p>
    <w:p>
      <w:pPr>
        <w:pStyle w:val="Normal"/>
        <w:tabs>
          <w:tab w:val="clear" w:pos="708"/>
          <w:tab w:val="left" w:pos="284" w:leader="none"/>
        </w:tabs>
        <w:rPr>
          <w:sz w:val="20"/>
        </w:rPr>
      </w:pPr>
      <w:r>
        <w:rPr>
          <w:sz w:val="20"/>
        </w:rPr>
        <w:tab/>
        <w:t>3. Partijen kunnen binnen een door de rechter te bepalen termijn reageren op de opmerkingen van de directeur-generaal of de Commissie van de Europese Gemeenschappen. De rechter kan partijen in staat stellen op elkaars opmerkingen te reag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administratieve rechter inlichtingen of advies wil vragen ingevolge artikel 15, eerste lid, van verordening 1/2003, doet hij aan partijen schriftelijk opgave van de te stellen vragen en de te verzenden stukken.</w:t>
      </w:r>
    </w:p>
    <w:p>
      <w:pPr>
        <w:pStyle w:val="Normal"/>
        <w:tabs>
          <w:tab w:val="clear" w:pos="708"/>
          <w:tab w:val="left" w:pos="284" w:leader="none"/>
        </w:tabs>
        <w:rPr>
          <w:sz w:val="20"/>
        </w:rPr>
      </w:pPr>
      <w:r>
        <w:rPr>
          <w:sz w:val="20"/>
        </w:rPr>
        <w:tab/>
        <w:t>2. Partijen kunnen binnen een door de rechter te bepalen termijn schriftelijk hun mening omtrent de te stellen vragen en de te verzenden stukken geven.</w:t>
      </w:r>
    </w:p>
    <w:p>
      <w:pPr>
        <w:pStyle w:val="Normal"/>
        <w:tabs>
          <w:tab w:val="clear" w:pos="708"/>
          <w:tab w:val="left" w:pos="284" w:leader="none"/>
        </w:tabs>
        <w:rPr>
          <w:sz w:val="20"/>
        </w:rPr>
      </w:pPr>
      <w:r>
        <w:rPr>
          <w:sz w:val="20"/>
        </w:rPr>
        <w:tab/>
        <w:t>3. De griffier zendt een afschrift van het antwoord op het verzoek om inlichtingen of van het advies aan partijen.</w:t>
      </w:r>
    </w:p>
    <w:p>
      <w:pPr>
        <w:pStyle w:val="Normal"/>
        <w:tabs>
          <w:tab w:val="clear" w:pos="708"/>
          <w:tab w:val="left" w:pos="284" w:leader="none"/>
        </w:tabs>
        <w:rPr>
          <w:sz w:val="20"/>
        </w:rPr>
      </w:pPr>
      <w:r>
        <w:rPr>
          <w:sz w:val="20"/>
        </w:rPr>
        <w:tab/>
        <w:t>4. Partijen kunnen binnen een door de rechter te bepalen termijn hun mening over het antwoord of het advies geven. Artikel 8:29 van de Algemene wet bestuursrech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olge artikel 15, tweede lid, van verordening 1/2003 verstrekt de griffier onverwijld een afschrift van de uitspraak van de administratieve rechter met betrekking tot de toepassing van de artikelen 81 en 82 van het Verdrag aan de Commissie van de Europese Gemeenschappen. De verstrekking geschiedt, behalve wanneer het arresten of beschikkingen van de Hoge Raad of uitspraken van de Afdeling bestuursrechtspraak van de Raad van State betreft, door tussenkomst van de Raad voor de rechtspraak. Wanneer naar het oordeel van de administratieve rechter de bescherming van zwaarwegende belangen van partijen of van derden daartoe aanleiding geeft, kan de griffier volstaan met verstrekking van een geanonimiseerd afschrift van de ui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gevens of inlichtingen omtrent een onderneming, welke in verband met enige werkzaamheid ten behoeve van de uitvoering van deze wet zijn verkregen, met uitzondering van inlichtingen als bedoeld in artikel 28, eerste lid, van verordening 1/2003 en artikel 17, eerste lid, van verordening 139/2004, mogen uitsluitend voor de toepassing van deze wet en de mededingingsverordeningen worden gebru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verordening (EEG) nr. 4064/89 van de Raad van de Europese Gemeenschappen van 21 december 1989 betreffende de controle op concentraties van ondernemingen (PbEG 1990, L 257) ingevolge artikel 26, tweede lid, van verordening 139/2004, is artikel 88 van overeenkomstige toepassing.</w:t>
      </w:r>
    </w:p>
    <w:p>
      <w:pPr>
        <w:pStyle w:val="Normal"/>
        <w:tabs>
          <w:tab w:val="clear" w:pos="708"/>
          <w:tab w:val="left" w:pos="284" w:leader="none"/>
        </w:tabs>
        <w:rPr>
          <w:sz w:val="20"/>
        </w:rPr>
      </w:pPr>
      <w:r>
        <w:rPr>
          <w:sz w:val="20"/>
        </w:rPr>
        <w:tab/>
        <w:t>2. Voor de toepassing van artikel 12, eerste lid, of artikel 13, vijfde en zesde lid, van verordening (EEG) nr. 4064/89 van de Raad van de Europese Gemeenschappen van 21 december 1989 betreffende de controle op concentraties van ondernemingen (PbEG 1990, L 257) ingevolge artikel 26, tweede lid, van verordening 139/2004, zijn onderscheidenlijk artikel 89g of de artikelen 89b, 89c, 89e en 89f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1, 102 en 103 komen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In artikel 1 van de Wet uitvoering EG-mededingingsverordeningen vervallen de onderdelen a tot en met e, alsmede de aanduiding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tweede lid, van de Handelsregisterwet 199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d vervalt “of” en aan het slot van onderdeel e wordt de punt vervangen door: ,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toegevoegd, luidende:</w:t>
      </w:r>
    </w:p>
    <w:p>
      <w:pPr>
        <w:pStyle w:val="Normal"/>
        <w:tabs>
          <w:tab w:val="clear" w:pos="708"/>
          <w:tab w:val="left" w:pos="284" w:leader="none"/>
        </w:tabs>
        <w:rPr>
          <w:sz w:val="20"/>
        </w:rPr>
      </w:pPr>
      <w:r>
        <w:rPr>
          <w:sz w:val="20"/>
        </w:rPr>
        <w:tab/>
        <w:t>f. de directeur-generaal van de Nederlandse mededingingsautoriteit voor de uitvoering van de bij de Mededingingswet opgedragen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 zevende lid, wordt een lid toegevoegd, luidende:</w:t>
      </w:r>
    </w:p>
    <w:p>
      <w:pPr>
        <w:pStyle w:val="Normal"/>
        <w:tabs>
          <w:tab w:val="clear" w:pos="708"/>
          <w:tab w:val="left" w:pos="284" w:leader="none"/>
        </w:tabs>
        <w:rPr>
          <w:sz w:val="20"/>
        </w:rPr>
      </w:pPr>
      <w:r>
        <w:rPr>
          <w:sz w:val="20"/>
        </w:rPr>
        <w:tab/>
        <w:t>8. Ingevolge artikel 15, tweede lid, van verordening (EG) nr. 1/2003 van de Raad van de Europese Unie van 16 december 2002 betreffende de uitvoering van de mededingingsregels van de artikelen 81 en 82 van het Verdrag (PbEG 2003, L 1) verstrekt de griffier onverwijld een afschrift van vonnissen, arresten en beschikkingen met betrekking tot de toepassing van artikel 81 of 82 van het Verdrag tot oprichting van de Europese Gemeenschap aan de Commissie van de Europese Gemeenschappen. De verstrekking geschiedt, behalve wanneer het arresten of beschikkingen van de Hoge Raad betreft, door tussenkomst van de Raad voor de rechtspraak. Wanneer naar het oordeel van de griffier de bescherming van zwaarwegende belangen van anderen, waaronder die van partijen, daartoe aanleiding geeft, kan de griffier volstaan met de verstrekking van een geanonimiseerd afschrift van het vonnis, het arrest of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vijfde afdeling van de eerste titel van het Eerste Boek wordt een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JFDE AFDELING A</w:t>
      </w:r>
    </w:p>
    <w:p>
      <w:pPr>
        <w:pStyle w:val="Normal"/>
        <w:tabs>
          <w:tab w:val="clear" w:pos="708"/>
          <w:tab w:val="left" w:pos="284" w:leader="none"/>
        </w:tabs>
        <w:rPr>
          <w:sz w:val="20"/>
        </w:rPr>
      </w:pPr>
      <w:r>
        <w:rPr>
          <w:sz w:val="20"/>
        </w:rPr>
        <w:t>DE DIRECTEUR-GENERAAL VAN DE NEDERLANDSE MEDEDINGINGSAUTORITEIT EN DE COMMISSIE VAN DE EUROPESE GEMEENSCHAP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van de Nederlandse mededingingsautoriteit of de Commissie van de Europese Gemeenschappen kan, niet optredende als partij, schriftelijke opmerkingen maken ingevolge artikel 15, derde lid, eerste alinea, van verordening (EG) nr. 1/2003 van de Raad van de Europese Unie van 16 december 2002 betreffende de uitvoering van de mededingingregels van de artikelen 81 en 82 van het Verdrag (PbEG 2003, L 1), indien deze de wens daartoe te kennen heeft gegeven. Met toestemming van de rechter kan de directeur-generaal van de Nederlandse mededingingsautoriteit of de Commissie van de Europese Gemeenschappen ook mondelinge opmerkingen maken. De rechter kan daartoe een roldatum bepalen.</w:t>
      </w:r>
    </w:p>
    <w:p>
      <w:pPr>
        <w:pStyle w:val="Normal"/>
        <w:tabs>
          <w:tab w:val="clear" w:pos="708"/>
          <w:tab w:val="left" w:pos="284" w:leader="none"/>
        </w:tabs>
        <w:rPr>
          <w:sz w:val="20"/>
        </w:rPr>
      </w:pPr>
      <w:r>
        <w:rPr>
          <w:sz w:val="20"/>
        </w:rPr>
        <w:tab/>
        <w:t>2. Op een verzoek ingevolge artikel 15, derde lid, tweede alinea, van de verordening verstrekt de rechter aan de directeur-generaal van de Nederlandse mededingingsautoriteit of de Commissie van de Europese Gemeenschappen de in die bepaling bedoelde stukken. Partijen kunnen binnen een door de rechter te bepalen termijn hun mening over de te verstrekken stukken geven.</w:t>
      </w:r>
    </w:p>
    <w:p>
      <w:pPr>
        <w:pStyle w:val="Normal"/>
        <w:tabs>
          <w:tab w:val="clear" w:pos="708"/>
          <w:tab w:val="left" w:pos="284" w:leader="none"/>
        </w:tabs>
        <w:rPr>
          <w:sz w:val="20"/>
        </w:rPr>
      </w:pPr>
      <w:r>
        <w:rPr>
          <w:sz w:val="20"/>
        </w:rPr>
        <w:tab/>
        <w:t>3. Partijen kunnen binnen een door de rechter te bepalen termijn op de opmerkingen van de directeur-generaal van de Nederlandse mededingingsautoriteit of de Commissie van de Europese Gemeenschappen reag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 zevende afdeling van de eerste titel van het Eerste Boek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EVENDE AFDELING</w:t>
      </w:r>
    </w:p>
    <w:p>
      <w:pPr>
        <w:pStyle w:val="Normal"/>
        <w:tabs>
          <w:tab w:val="clear" w:pos="708"/>
          <w:tab w:val="left" w:pos="284" w:leader="none"/>
        </w:tabs>
        <w:rPr>
          <w:sz w:val="20"/>
        </w:rPr>
      </w:pPr>
      <w:r>
        <w:rPr>
          <w:sz w:val="20"/>
        </w:rPr>
        <w:t>INLICHTINGEN OVER BUITENLANDS RECHT EN COMMUNAUTAIR MEDEDINGING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Trb. 1968, 142)” ingevoegd: dan wel inlichtingen of advies wil vragen ingevolge artikel 15, eerste lid, van verordening (EG) nr. 1/2003 van de Raad van de Europese Unie van 16 december 2002 betreffende de uitvoering van de mededingingregels van de artikelen 81 en 82 van het Verdrag (PbEG 2003, 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rechter stelt de inhoud van het verzoek om inlichtingen of advies in een tussenbeslissing vast. Voor zover het inlichtingen over buitenlands recht betreft, neemt hij artikel 4 van de Overeenkomst daarbij in 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inlichtingen” ingevoegd: of van het adv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het antwoord” ingevoegd: of het adv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theffingen van het verbod van artikel 6, eerste lid, van de Mededingingswet die zijn verleend op grond van artikel 17 van de Mededingingswet, zoals dat luidde voorafgaand aan het tijdstip van inwerkingtreding van artikel I, onderdeel dA, van deze wet, blijven van kracht voor de tijd waarvoor zij zijn verleend met een maximum resterende tijd van 5 jaar.</w:t>
      </w:r>
    </w:p>
    <w:p>
      <w:pPr>
        <w:pStyle w:val="Normal"/>
        <w:tabs>
          <w:tab w:val="clear" w:pos="708"/>
          <w:tab w:val="left" w:pos="284" w:leader="none"/>
        </w:tabs>
        <w:rPr>
          <w:sz w:val="20"/>
        </w:rPr>
      </w:pPr>
      <w:r>
        <w:rPr>
          <w:sz w:val="20"/>
        </w:rPr>
        <w:tab/>
        <w:t>2. Op de in het vorige lid bedoelde ontheffingen is artikel 23 van de Mededingingswet van toepassing, zoals dat luidde voorafgaand aan het tijdstip van inwerkingtreding van artikel I, onderdeel dA, van deze wet.</w:t>
      </w:r>
    </w:p>
    <w:p>
      <w:pPr>
        <w:pStyle w:val="Normal"/>
        <w:tabs>
          <w:tab w:val="clear" w:pos="708"/>
          <w:tab w:val="left" w:pos="284" w:leader="none"/>
        </w:tabs>
        <w:rPr>
          <w:sz w:val="20"/>
        </w:rPr>
      </w:pPr>
      <w:r>
        <w:rPr>
          <w:sz w:val="20"/>
        </w:rPr>
        <w:tab/>
        <w:t>3. Bezwaarprocedures met betrekking tot beschikkingen op grond van de artikelen 17 en 22 van de Mededingingswet, waarin op het moment van de inwerkingtreding van dit artikel nog niet is beslist, worden buiten verdere behandeling 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op het tijdstip van inwerkingtreding van deze wet het bij koninklijke boodschap van 19 maart 2001 ingediende voorstel van wet tot wijziging van de Mededingingswet in verband met het omvormen van het bestuursorgaan van de Nederlandse mededingingsautoriteit tot zelfstandig bestuursorgaan (Kamerstukken 27 639) tot wet is verheven en in werking is getreden, wordt:</w:t>
      </w:r>
    </w:p>
    <w:p>
      <w:pPr>
        <w:pStyle w:val="Normal"/>
        <w:tabs>
          <w:tab w:val="clear" w:pos="708"/>
          <w:tab w:val="left" w:pos="284" w:leader="none"/>
        </w:tabs>
        <w:rPr>
          <w:sz w:val="20"/>
        </w:rPr>
      </w:pPr>
      <w:r>
        <w:rPr>
          <w:sz w:val="20"/>
        </w:rPr>
        <w:tab/>
        <w:t>a. in de in artikel I voorgestelde artikelen 88, 89a en 89h “directeur-generaal” telkens vervangen door: raad;</w:t>
      </w:r>
    </w:p>
    <w:p>
      <w:pPr>
        <w:pStyle w:val="Normal"/>
        <w:tabs>
          <w:tab w:val="clear" w:pos="708"/>
          <w:tab w:val="left" w:pos="284" w:leader="none"/>
        </w:tabs>
        <w:rPr>
          <w:sz w:val="20"/>
        </w:rPr>
      </w:pPr>
      <w:r>
        <w:rPr>
          <w:sz w:val="20"/>
        </w:rPr>
        <w:tab/>
        <w:t>b. in het in artikel I, onderdeel H, voorgestelde artikel 90 “deze wet en de mededingingsverordeningen” vervangen door: deze wet, de mededingingsverordeningen, de Elektriciteitswet 1998 en de Gaswet;</w:t>
      </w:r>
    </w:p>
    <w:p>
      <w:pPr>
        <w:pStyle w:val="Normal"/>
        <w:tabs>
          <w:tab w:val="clear" w:pos="708"/>
          <w:tab w:val="left" w:pos="284" w:leader="none"/>
        </w:tabs>
        <w:rPr>
          <w:sz w:val="20"/>
        </w:rPr>
      </w:pPr>
      <w:r>
        <w:rPr>
          <w:sz w:val="20"/>
        </w:rPr>
        <w:tab/>
        <w:t>c. in het in artikel IIa voorgestelde artikel 15, tweede lid, onderdeel f, van de Handelsregisterwet 1996 en in de in artikel III, onderdeel A, voorgestelde vijfde afdeling A van de eerste titel van het Eerste Boek van het Wetboek van Burgerlijke Rechtsvordering “directeur-generaal van de Nederlandse mededingingsautoriteit” telkens vervangen door: “raad van bestuur van de Nederlandse Mededingingsautoriteit”;</w:t>
      </w:r>
    </w:p>
    <w:p>
      <w:pPr>
        <w:pStyle w:val="Normal"/>
        <w:tabs>
          <w:tab w:val="clear" w:pos="708"/>
          <w:tab w:val="left" w:pos="284" w:leader="none"/>
        </w:tabs>
        <w:rPr>
          <w:sz w:val="20"/>
        </w:rPr>
      </w:pPr>
      <w:r>
        <w:rPr>
          <w:sz w:val="20"/>
        </w:rPr>
        <w:tab/>
        <w:t>d. artikel 5b, tweede lid, van de Mededingingswet vervangen door:</w:t>
      </w:r>
    </w:p>
    <w:p>
      <w:pPr>
        <w:pStyle w:val="Normal"/>
        <w:tabs>
          <w:tab w:val="clear" w:pos="708"/>
          <w:tab w:val="left" w:pos="284" w:leader="none"/>
        </w:tabs>
        <w:rPr>
          <w:sz w:val="20"/>
        </w:rPr>
      </w:pPr>
      <w:r>
        <w:rPr>
          <w:sz w:val="20"/>
        </w:rPr>
        <w:tab/>
        <w:t>2. Onze Minister kan de raad instructies geven met betrekking tot het verrichten van de in het eerste lid bedoelde werkzaamheden, alsmede met betrekking tot het door de raad in te nemen standpunt in een adviescomité als bedoeld in artikel 14, tweede lid, van verordening 1/2003 en artikel 19, vierde lid, van verordening 139/2004, met dien verstande dat een instructie inzake een standpunt in een adviescomité geen betrekking heeft op de mededingingsaspecten van een individueel geval.</w:t>
      </w:r>
    </w:p>
    <w:p>
      <w:pPr>
        <w:pStyle w:val="Normal"/>
        <w:tabs>
          <w:tab w:val="clear" w:pos="708"/>
          <w:tab w:val="left" w:pos="284" w:leader="none"/>
        </w:tabs>
        <w:rPr>
          <w:sz w:val="20"/>
        </w:rPr>
      </w:pPr>
      <w:r>
        <w:rPr>
          <w:sz w:val="20"/>
        </w:rPr>
        <w:tab/>
        <w:t>2. Indien het bij koninklijke boodschap van 19 maart 2001 ingediende voorstel van wet tot wijziging van de Mededingingswet in verband met het omvormen van het bestuursorgaan van de Nederlandse mededingingsautoriteit tot zelfstandig bestuursorgaan (Kamerstukken 27 639) op een later tijdstip tot wet wordt verheven en in werking treedt dan deze wet, dan wordt op het tijdstip van inwerkingtreding van de eerstgenoemde wet:</w:t>
      </w:r>
    </w:p>
    <w:p>
      <w:pPr>
        <w:pStyle w:val="Normal"/>
        <w:tabs>
          <w:tab w:val="clear" w:pos="708"/>
          <w:tab w:val="left" w:pos="284" w:leader="none"/>
        </w:tabs>
        <w:rPr>
          <w:sz w:val="20"/>
        </w:rPr>
      </w:pPr>
      <w:r>
        <w:rPr>
          <w:sz w:val="20"/>
        </w:rPr>
        <w:tab/>
        <w:t>a. in de artikelen 88, 89a en 89h van de Mededingingswet “directeur-generaal” telkens vervangen door: raad;</w:t>
      </w:r>
    </w:p>
    <w:p>
      <w:pPr>
        <w:pStyle w:val="Normal"/>
        <w:tabs>
          <w:tab w:val="clear" w:pos="708"/>
          <w:tab w:val="left" w:pos="284" w:leader="none"/>
        </w:tabs>
        <w:rPr>
          <w:sz w:val="20"/>
        </w:rPr>
      </w:pPr>
      <w:r>
        <w:rPr>
          <w:sz w:val="20"/>
        </w:rPr>
        <w:tab/>
        <w:t>b. in artikel 15, tweede lid, onderdeel f, van de Handelsregisterwet 1996 en in de vijfde afdeling A van de eerste titel van het Eerste Boek van het Wetboek van Burgerlijke Rechtsvordering “directeur-generaal van de Nederlandse mededingingsautoriteit” telkens vervangen door: “raad van bestuur van de Nederlandse Mededingingsautoriteit”.</w:t>
      </w:r>
    </w:p>
    <w:p>
      <w:pPr>
        <w:pStyle w:val="Normal"/>
        <w:tabs>
          <w:tab w:val="clear" w:pos="708"/>
          <w:tab w:val="left" w:pos="284" w:leader="none"/>
        </w:tabs>
        <w:rPr>
          <w:sz w:val="20"/>
        </w:rPr>
      </w:pPr>
      <w:r>
        <w:rPr>
          <w:sz w:val="20"/>
        </w:rPr>
        <w:tab/>
        <w:t>3. Indien het bij koninklijke boodschap van 19 maart 2001 ingediende voorstel van wet tot wijziging van de Mededingingswet in verband met het omvormen van het bestuursorgaan van de Nederlandse mededingingsautoriteit tot zelfstandig bestuursorgaan (Kamerstukken 27 639) tot wet is of wordt verheven en deze wet in werking treedt voor het tijdstip waarop de eerstgenoemde wet in werking treedt,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I , onderdeel K,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 wordt “deze wet en de mededingingsverordeningen” vervangen door: deze wet, de mededingingsverordeningen, de Elektriciteitswet 1998 en de Ga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in artikel I, onderdeel B, opgenomen artikel 5b, tweede lid, komt te luiden:</w:t>
      </w:r>
    </w:p>
    <w:p>
      <w:pPr>
        <w:pStyle w:val="Normal"/>
        <w:tabs>
          <w:tab w:val="clear" w:pos="708"/>
          <w:tab w:val="left" w:pos="284" w:leader="none"/>
        </w:tabs>
        <w:rPr>
          <w:sz w:val="20"/>
        </w:rPr>
      </w:pPr>
      <w:r>
        <w:rPr>
          <w:sz w:val="20"/>
        </w:rPr>
        <w:tab/>
        <w:t>2. Onze Minister kan de raad instructies geven met betrekking tot het verrichten van de in het eerste lid bedoelde werkzaamheden, alsmede met betrekking tot het door de raad in te nemen standpunt in een adviescomité als bedoeld in artikel 14, tweede lid, van verordening 1/2003 en artikel 19, vierde lid, van verordening 139/2004, met dien verstande dat een instructie inzake een standpunt in een adviescomité geen betrekking heeft op de mededingingsaspecten van een individueel gev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I komen de onderdelen F, G, I en J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het in artikel I, onderdeel N, opgenomen artikel 93a vervalt “17, 22,”.</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modernisering EG-mededinging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en dat kan terugwerken tot en met 1 mei 2004. In dat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52:00Z</dcterms:created>
  <dc:creator>Gebruiker</dc:creator>
  <dc:description/>
  <dc:language>en-US</dc:language>
  <cp:lastModifiedBy>Gebruiker</cp:lastModifiedBy>
  <cp:lastPrinted>2004-06-14T18:32:00Z</cp:lastPrinted>
  <dcterms:modified xsi:type="dcterms:W3CDTF">2004-06-14T20:52:00Z</dcterms:modified>
  <cp:revision>2</cp:revision>
  <dc:subject/>
  <dc:title>Vergaderjaar 1998 - 1999</dc:title>
</cp:coreProperties>
</file>