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inkomstenbelasting 2001 (Uitbreiding van de niet-aftrekbaarheid van kosten en lasten die verband houden met omkop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4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niet-aftrekbaarheid van kosten en lasten die verband houden met omkoping meer in overeenstemming te brengen met de aanbevelingen van de Organisatie voor Economische Samenwerking en Ontwikkel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 xml:space="preserve">ARTIKEL I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Wet inkomstenbelasting 2001 wordt </w:t>
      </w:r>
      <w:r>
        <w:rPr>
          <w:b/>
          <w:sz w:val="20"/>
        </w:rPr>
        <w:t xml:space="preserve">artikel 3.14 </w:t>
      </w:r>
      <w:r>
        <w:rPr>
          <w:sz w:val="20"/>
        </w:rPr>
        <w:t>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f, wordt “en munitie en” vervangen door: en mun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g, wordt “is afgegeven.” vervangen door: is afgegeven 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Aan het eerste lid</w:t>
      </w:r>
      <w:r>
        <w:rPr>
          <w:b/>
          <w:sz w:val="20"/>
        </w:rPr>
        <w:t xml:space="preserve"> </w:t>
      </w:r>
      <w:r>
        <w:rPr>
          <w:sz w:val="20"/>
        </w:rPr>
        <w:t>wordt een nieuw onderdeel toegevoegd, luidende:</w:t>
      </w:r>
    </w:p>
    <w:p>
      <w:pPr>
        <w:pStyle w:val="Normal"/>
        <w:tabs>
          <w:tab w:val="clear" w:pos="708"/>
          <w:tab w:val="left" w:pos="284" w:leader="none"/>
        </w:tabs>
        <w:rPr>
          <w:sz w:val="20"/>
          <w:lang w:val="en-US"/>
        </w:rPr>
      </w:pPr>
      <w:r>
        <w:rPr>
          <w:sz w:val="20"/>
          <w:lang w:val="en-US"/>
        </w:rPr>
        <w:tab/>
        <w:t>h. giften, beloften of diensten indien aannemelijk is dat sprake is van een strafbaar feit als bedoeld in artikel 126, eerste lid, 177, 177a, 178, 178a, 328ter, tweede lid, of 328quater, tweede lid, van het Wetboek van Strafre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de vennootschapsbelasting 1969 wordt in artikel 8, eerste lid, “3.14, eerste lid, onderdelen b tot en met g” vervangen door: 3.14, eerste lid, onderdelen b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Financiën,</w:t>
      </w:r>
    </w:p>
    <w:p>
      <w:pPr>
        <w:pStyle w:val="Footer"/>
        <w:tabs>
          <w:tab w:val="clear" w:pos="4536"/>
          <w:tab w:val="clear" w:pos="9072"/>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43:00Z</dcterms:created>
  <dc:creator>Gebruiker</dc:creator>
  <dc:description/>
  <dc:language>en-US</dc:language>
  <cp:lastModifiedBy>Gebruiker</cp:lastModifiedBy>
  <cp:lastPrinted>2004-06-29T12:37:00Z</cp:lastPrinted>
  <dcterms:modified xsi:type="dcterms:W3CDTF">2004-06-29T12:43:00Z</dcterms:modified>
  <cp:revision>2</cp:revision>
  <dc:subject/>
  <dc:title>Vergaderjaar 1998 - 1999</dc:title>
</cp:coreProperties>
</file>