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 - 2004</w:t>
              <w:tab/>
              <w:tab/>
              <w:t xml:space="preserve"> 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5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72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25"/>
        <w:gridCol w:w="7796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68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Regeling van DNA-onderzoek bij veroordeelden (Wet DNA-onderzoek bij veroordeelden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 xml:space="preserve">) Samenstelling: </w:t>
            </w:r>
          </w:p>
          <w:p>
            <w:pPr>
              <w:pStyle w:val="Footnote"/>
              <w:spacing w:lineRule="auto" w:line="288"/>
              <w:rPr/>
            </w:pPr>
            <w:r>
              <w:rPr/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agemakers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Rosenthal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hnstamm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itteveen (PvdA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e Wolff (GL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 xml:space="preserve">Van de Beeten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Broekers-Knol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outendijk-van Appeldoorn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Westerveld (PvdA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JUSTITIE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 15 juli 2004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Na kennisneming van de memorie van antwoord acht de commissie de openbare behandeling van dit wetsvoorstel voldoende voorbereid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Van de Beet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1098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 xml:space="preserve">Eliane Janssen 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72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Bijschrift">
    <w:name w:val="bijschrift"/>
    <w:basedOn w:val="Normal"/>
    <w:qFormat/>
    <w:pPr>
      <w:widowControl w:val="false"/>
    </w:pPr>
    <w:rPr>
      <w:rFonts w:ascii="Courier;Courier New" w:hAnsi="Courier;Courier New" w:cs="Courier;Courier New"/>
      <w:lang w:eastAsia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 MVA 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05:00Z</dcterms:created>
  <dc:creator>Anke Beugelsdijk</dc:creator>
  <dc:description/>
  <dc:language>en-US</dc:language>
  <cp:lastModifiedBy>Gebruiker</cp:lastModifiedBy>
  <cp:lastPrinted>2002-05-14T19:25:00Z</cp:lastPrinted>
  <dcterms:modified xsi:type="dcterms:W3CDTF">2004-07-16T07:05:00Z</dcterms:modified>
  <cp:revision>2</cp:revision>
  <dc:subject/>
  <dc:title>Vergaderjaar 1998 - 1999</dc:title>
</cp:coreProperties>
</file>