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3-2004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955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/>
              <w:t xml:space="preserve">Wijziging van de begrotingsstaat van Koninkrijksrelaties (IV) voor het jaar 2004 (wijziging samenhangende met de Voorjaarsnota)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Schuurman (CU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Leeuwen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Heukelum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emstra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an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latvoet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inthorst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essing (LPF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Meulenbelt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Graaf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link (CDA)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sz w:val="22"/>
              </w:rPr>
              <w:t>Schouw (D66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nederlands-antilliaanse en arubaanse zaken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7september 2004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Schuurma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PAGINA">
    <w:name w:val="- PAGI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0:18:00Z</dcterms:created>
  <dc:creator>Gebruiker</dc:creator>
  <dc:description/>
  <dc:language>en-US</dc:language>
  <cp:lastModifiedBy>Gebruiker</cp:lastModifiedBy>
  <cp:lastPrinted>2004-08-24T12:58:00Z</cp:lastPrinted>
  <dcterms:modified xsi:type="dcterms:W3CDTF">2004-09-10T10:18:00Z</dcterms:modified>
  <cp:revision>2</cp:revision>
  <dc:subject/>
  <dc:title>Vergaderjaar 1998 - 1999</dc:title>
</cp:coreProperties>
</file>