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5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Buitenlandse Zaken (V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c.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outendijk-v.Appeldoor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c.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Platvoet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sburg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BUITENLANDSE ZAKEN, VOOR ONTWIKKELINGSSAMENWERKING EN VOOR EUROPESE SAMENWERKINGSORGANISATIES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33:00Z</dcterms:created>
  <dc:creator>Gebruiker</dc:creator>
  <dc:description/>
  <dc:language>en-US</dc:language>
  <cp:lastModifiedBy>Gebruiker</cp:lastModifiedBy>
  <cp:lastPrinted>2004-08-24T14:53:00Z</cp:lastPrinted>
  <dcterms:modified xsi:type="dcterms:W3CDTF">2004-09-10T11:33:00Z</dcterms:modified>
  <cp:revision>2</cp:revision>
  <dc:subject/>
  <dc:title>Vergaderjaar 1998 - 1999</dc:title>
</cp:coreProperties>
</file>