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2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de Tabakswet, alsmede van artikel V, tweede lid, van de wet van 18 april 2002 tot wijziging van de Tabakswet (Stb. 201) aan richtlijn nr. 2003/33/EG van het Europees Parlement en de Raad van de Europese Unie van 26 mei 2003 betreffende de onderlinge aanpassing van de wettelijke en bestuursrechtelijke bepalingen van de lidstaten inzake de reclame en sponsoring voor tabaksproducten (PbEU L 152)</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7 okto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ter uitvoering van richtlijn nr. 2003/33/EG van het Europees Parlement en de Raad van de Europese Unie van 26 mei 2003 betreffende de onderlinge aanpassing van de wettelijke en bestuursrechtelijke bepalingen van de lidstaten inzake de reclame en sponsoring voor tabaksproducten (PbEU L 152) noodzakelijk is de Tabakswet, alsmede artikel V, tweede lid, van de Wet van 18 april 2002 tot wijziging van de Tabakswet (Stb. 201)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abak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Onderdeel g komt te luiden:</w:t>
      </w:r>
    </w:p>
    <w:p>
      <w:pPr>
        <w:pStyle w:val="Normal"/>
        <w:tabs>
          <w:tab w:val="clear" w:pos="708"/>
          <w:tab w:val="left" w:pos="284" w:leader="none"/>
        </w:tabs>
        <w:rPr>
          <w:sz w:val="20"/>
        </w:rPr>
      </w:pPr>
      <w:r>
        <w:rPr>
          <w:sz w:val="20"/>
        </w:rPr>
        <w:tab/>
        <w:t>g. sponsoring: elke openbare of particuliere economische bijdrage aan een activiteit, evenement of persoon, die het bekendheid geven aan of het aanprijzen van een tabaksproduct tot doel dan wel rechtstreeks of onrechtstreeks tot gevol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onder vervanging van de punt aan het slot van onderdeel l door een puntkomma, een onderdeel toegevoegd, luidende:</w:t>
      </w:r>
    </w:p>
    <w:p>
      <w:pPr>
        <w:pStyle w:val="Normal"/>
        <w:tabs>
          <w:tab w:val="clear" w:pos="708"/>
          <w:tab w:val="left" w:pos="284" w:leader="none"/>
        </w:tabs>
        <w:rPr>
          <w:sz w:val="20"/>
        </w:rPr>
      </w:pPr>
      <w:r>
        <w:rPr>
          <w:sz w:val="20"/>
        </w:rPr>
        <w:tab/>
        <w:t>m. diensten van de informatiemaatschappij: diensten in de zin van artikel 1, tweede lid, van richtlijn nr. 98/34/EG van het Europees Parlement en de Raad van 22 juni 1998 betreffende een informatieprocedure op het gebied van normen en technische voorschriften en regels betreffende de diensten van de informatiemaatschappij (PbEG L 2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onderdeel a, wordt vervangen door:</w:t>
      </w:r>
    </w:p>
    <w:p>
      <w:pPr>
        <w:pStyle w:val="Normal"/>
        <w:tabs>
          <w:tab w:val="clear" w:pos="708"/>
          <w:tab w:val="left" w:pos="284" w:leader="none"/>
        </w:tabs>
        <w:rPr>
          <w:sz w:val="20"/>
        </w:rPr>
      </w:pPr>
      <w:r>
        <w:rPr>
          <w:sz w:val="20"/>
        </w:rPr>
        <w:tab/>
        <w:t>a. commerciële mededelingen in de pers en andere gedrukte publicaties, alsmede in diensten van de informatiemaatschappij, die de aanprijzing van een tabaksproduct tot doel dan wel rechtstreeks of onrechtstreeks tot gevolg hebben, en die:</w:t>
      </w:r>
    </w:p>
    <w:p>
      <w:pPr>
        <w:pStyle w:val="Normal"/>
        <w:tabs>
          <w:tab w:val="clear" w:pos="708"/>
          <w:tab w:val="left" w:pos="284" w:leader="none"/>
        </w:tabs>
        <w:rPr>
          <w:sz w:val="20"/>
        </w:rPr>
      </w:pPr>
      <w:r>
        <w:rPr>
          <w:sz w:val="20"/>
        </w:rPr>
        <w:tab/>
        <w:t>1°. uitsluitend bestemd zijn voor personen die werkzaam zijn in de tabakshandel; of</w:t>
      </w:r>
    </w:p>
    <w:p>
      <w:pPr>
        <w:pStyle w:val="Normal"/>
        <w:tabs>
          <w:tab w:val="clear" w:pos="708"/>
          <w:tab w:val="left" w:pos="284" w:leader="none"/>
        </w:tabs>
        <w:rPr>
          <w:sz w:val="20"/>
        </w:rPr>
      </w:pPr>
      <w:r>
        <w:rPr>
          <w:sz w:val="20"/>
        </w:rPr>
        <w:tab/>
        <w:t>2°. worden gedrukt en uitgegeven in, dan wel worden verleend vanuit landen buiten de Europese Unie, mits deze niet hoofdzakelijk voor landen binnen de Europese Unie bestemd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onderdeel 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vierde en vijfde lid tot vijfde en zesde</w:t>
      </w:r>
    </w:p>
    <w:p>
      <w:pPr>
        <w:pStyle w:val="Normal"/>
        <w:tabs>
          <w:tab w:val="clear" w:pos="708"/>
          <w:tab w:val="left" w:pos="284" w:leader="none"/>
        </w:tabs>
        <w:rPr>
          <w:sz w:val="20"/>
        </w:rPr>
      </w:pPr>
      <w:r>
        <w:rPr>
          <w:sz w:val="20"/>
        </w:rPr>
        <w:t>lid wordt een lid ingevoegd, luidende:</w:t>
      </w:r>
    </w:p>
    <w:p>
      <w:pPr>
        <w:pStyle w:val="Normal"/>
        <w:tabs>
          <w:tab w:val="clear" w:pos="708"/>
          <w:tab w:val="left" w:pos="284" w:leader="none"/>
        </w:tabs>
        <w:rPr>
          <w:sz w:val="20"/>
        </w:rPr>
      </w:pPr>
      <w:r>
        <w:rPr>
          <w:sz w:val="20"/>
        </w:rPr>
        <w:tab/>
        <w:t>4. In afwijking van het eerste lid is de sponsoring van radioprogramma’s toegestaan, indien en voorzover dit geschiedt door ondernemingen waarvan de hoofdactiviteit niet wordt gevormd door de vervaardiging of de verkoop van tabaksproduc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 xml:space="preserve"> </w:t>
      </w:r>
      <w:r>
        <w:rPr>
          <w:sz w:val="20"/>
        </w:rPr>
        <w:tab/>
        <w:t>In artikel V, tweede lid, van de Wet van 18 april 2002 tot wijziging van de Tabakswet (Stb. 201) wordt “2006” vervangen door: 30 jul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13:00Z</dcterms:created>
  <dc:creator>Gebruiker</dc:creator>
  <dc:description/>
  <dc:language>en-US</dc:language>
  <cp:lastModifiedBy>Gebruiker</cp:lastModifiedBy>
  <cp:lastPrinted>2004-10-08T15:18:00Z</cp:lastPrinted>
  <dcterms:modified xsi:type="dcterms:W3CDTF">2004-10-08T14:13:00Z</dcterms:modified>
  <cp:revision>2</cp:revision>
  <dc:subject/>
  <dc:title>Vergaderjaar 1998 - 1999</dc:title>
</cp:coreProperties>
</file>