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2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Wijziging van de artikelen 7:629 en 7:670 van het Burgerlijk Wetboek, artikel 214 van de Overgangswet nieuw Burgerlijk Wetboek en van een aantal artikelen in enkele sociale zekerheidswet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7 okto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het licht van het arrest Brown (C-394/96) van 30 juni 1998 van het Hof van Justitie van de Europese Gemeenschap wenselijk is terzake van de berekening van de termijn van twee jaar genoemd in artikel 7:670 lid 1 van het Burgerlijk Wetboek nadere regels te stellen en tevens de samentelregeling aan te passen in een aantal artikelen in het Burgerlijk Wetboek, de Overgangswet nieuw Burgerlijk Wetboek en in enkele sociale zekerheidswetten;</w:t>
      </w:r>
    </w:p>
    <w:p>
      <w:pPr>
        <w:pStyle w:val="Normal"/>
        <w:tabs>
          <w:tab w:val="clear" w:pos="708"/>
          <w:tab w:val="left" w:pos="284" w:leader="none"/>
        </w:tabs>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7.10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29 lid 10 komt te luiden:</w:t>
      </w:r>
    </w:p>
    <w:p>
      <w:pPr>
        <w:pStyle w:val="Normal"/>
        <w:tabs>
          <w:tab w:val="clear" w:pos="708"/>
          <w:tab w:val="left" w:pos="284" w:leader="none"/>
        </w:tabs>
        <w:rPr>
          <w:sz w:val="20"/>
        </w:rPr>
      </w:pPr>
      <w:r>
        <w:rPr>
          <w:sz w:val="20"/>
        </w:rPr>
        <w:tab/>
        <w:t>10. Voor de toepassing van de leden 1, 2 en 9 worden perioden, waarin de werknemer in verband met ongeschiktheid ten gevolge van ziekte, zwangerschap of bevalling verhinderd is geweest zijn arbeid te verrichten, samengeteld indien zij elkaar met een onderbreking van minder dan vier weken opvolgen, of indien zij direct voorafgaan aan en aansluiten op een periode waarin zwangerschaps- of bevallingsverlof wordt genoten als bedoeld in artikel 3:1, tweede en derde lid, van de Wet arbeid en zorg,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7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lid 1 worden twee zinnen toegevoegd, luidende: Voor de berekening van de termijn, bedoeld in onderdeel a, worden perioden van ongeschiktheid tot het verrichten van arbeid tengevolge van zwangerschap voorafgaand aan het zwangerschapsverlof en perioden van ongeschiktheid tijdens het zwangerschaps- of bevallingsverlof, bedoeld in artikel 3:1, tweede en derde lid, van de Wet arbeid en zorg, niet in aanmerking genomen. Voorts worden perioden van ongeschiktheid tot het verrichten van arbeid, anders dan bedoeld in de vorige zin, samengeteld, indien zij elkaar met een onderbreking van minder dan vier weken opvolgen, of indien zij direct voorafgaan aan en aansluiten op een periode waarin zwangerschaps- of bevallingsverlof wordt genoten overeenkomstig artikel 3:1, tweede en derde lid, van de Wet arbeid en zorg,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b/>
        <w:t>2. In lid 11 wordt na “de leden 1” ingevoegd: eerste zin.</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Wet op de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zin wordt “zowel het tijdvak van 104 weken als de periode van vier weken” vervangen door: het tijdvak van 104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38, derde lid, 39a, tweede lid, en 43a, tweede lid, word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zin wordt “zowel de eerstgenoemde als de laatstgenoemde periode van vier weken” vervangen door: de eerstgenoemde periode van vier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d,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derd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vierde zin wordt “zowel het tijdvak van acht maanden als de periode van vier weken” vervangen door: het tijdvak van acht maand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1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blijven de artikelen 19, 34, 75a, en 76f van toepassing” vervangen door: blijven de artikelen 19, met uitzondering van het tweede lid, laatste zin, 34, 75a, en 76f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zinsnede “zijn de artikelen 37, 40 en 41 van toepassing” vervangen door: zijn de artikelen 37, met uitzondering van het derde lid, laatste zin, 40 en 41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aan het slot van de eerste zin een zinsnede toegevoegd, luidende: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vervalt de tweede 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erzekering zelfstandi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18 eerste lid, of 3:19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vi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18, eerste lid, of 3:19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zin wordt “zowel het tijdvak van 52 weken als de periode van vier weken” vervangen door: het tijdvak van 52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4, derde lid, 16, tweede lid, 20, tweede lid, word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18, eerste lid, of 3:19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zin wordt “zowel de eerstgenoemde als de laatstgenoemde periode van vier weken” vervangen door: de eerstgenoemde periode van vier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18, eerste lid, of 3:19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zin wordt “zowel het tijdvak van dertien weken als de periode van vier weken” vervangen door: het tijdvak van dertien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oorziening jong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7, eerste lid, 3:8, 3;10, eerste lid, 3:18, eerste lid, of 3:19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vi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7, eerste lid, 3:8, 3:10, eerste lid, 3:18, eerste lid, of 3:19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zin wordt “zowel het tijdvak van 52 weken als de periode van vier weken” vervangen door: het tijdvak van 52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3, derde lid, 15, tweede lid, 19, tweede lid, word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7, eerste lid, 3:8, 3:10, eerste lid, 3:18, eerste lid, of 3:19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zin wordt “zowel de eerstgenoemde als de laatstgenoemde periode van vier weken” vervangen door: de eerstgenoemde periode van vier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7, eerste lid, 3:8, 3:10, eerste lid, 3:18, eerste lid, of 3:19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zin wordt “zowel het tijdvak van dertien weken als de periode van vier weken” vervangen door: het tijdvak van dertien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vijf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tweed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der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derd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7, eerste lid,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vierde zin wordt “zowel het tijdvak van dertien weken als de periode van vier weken” vervangen door: het tijdvak van dertien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blijven de artikelen 29, 29a, 32, 38 en 45 van toepassing” vervangen door: blijven de artikelen 29, met uitzondering van het vijfde lid, tweede en derde zin, 29a, 38, met uitzondering van het eerste lid, derde en vierde zin, en 45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Voor de bepaling van de eerste dag van ongeschiktheid tot het verrichten van zijn arbeid wegens ziekte, zwangerschap of bevalling, bedoeld in het eerste lid, worden perioden van ongeschiktheid tot werken geacht eenzelfde, niet onderbroken periode van ongeschiktheid te vormen,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XV, zesde lid, van de Wet terugdringing ziekteverzuim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de eerste zin wordt een zinsnede toegevoegd, luidende:</w:t>
      </w:r>
    </w:p>
    <w:p>
      <w:pPr>
        <w:pStyle w:val="Normal"/>
        <w:tabs>
          <w:tab w:val="clear" w:pos="708"/>
          <w:tab w:val="left" w:pos="284" w:leader="none"/>
        </w:tabs>
        <w:rPr>
          <w:sz w:val="20"/>
        </w:rPr>
      </w:pPr>
      <w:r>
        <w:rPr>
          <w:sz w:val="20"/>
        </w:rPr>
        <w:t>of indien zij direct voorafgaan aan en aansluiten op een periode waarin zwangerschaps- of bevallingsverlof wordt genoten overeenkomstig artikel 3:1, tweede en derde lid, van de Wet arbeid en zorg,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7c, tweede lid, van de Wet op de (re)integratie arbeidsgehandicapten komt te luiden:</w:t>
      </w:r>
    </w:p>
    <w:p>
      <w:pPr>
        <w:pStyle w:val="Normal"/>
        <w:tabs>
          <w:tab w:val="clear" w:pos="708"/>
          <w:tab w:val="left" w:pos="284" w:leader="none"/>
        </w:tabs>
        <w:rPr>
          <w:sz w:val="20"/>
        </w:rPr>
      </w:pPr>
      <w:r>
        <w:rPr>
          <w:sz w:val="20"/>
        </w:rPr>
        <w:tab/>
        <w:t>2. Voor de bepaling van de eerste dag van ongeschiktheid tot het verrichten van zijn arbeid wegens ziekte, zwangerschap of bevalling, bedoeld in het eerste lid, worden perioden van ongeschiktheid tot werken geacht eenzelfde, niet onderbroken periode van ongeschiktheid te vormen,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XIV van de Wet verlenging loondoorbetalingsverplichting bij ziekte 200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blijven de artikelen XV van de Wet terugdringing ziekteverzuim” vervangen door: blijven de artikelen XV, met uitzondering van het zesde lid, van de Wet terugdringing ziekteverzui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Voor de bepaling van de eerste dag van ongeschiktheid tot het verrichten van zijn arbeid wegens ziekte, zwangerschap of bevalling, bedoeld in het eerste lid, worden perioden van ongeschiktheid tot werken geacht eenzelfde, niet onderbroken periode van ongeschiktheid te vormen, indien zij elkaar met een onderbreking van minder dan vier weken opvolgen of indien zij direct voorafgaan aan en aansluiten op een periode waarin zwangerschaps- of bevallingsverlof wordt genoten overeenkomstig artikel 3:1, tweede en derde lid van de Wet arbeid en zorg,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14 van de Overgangswet nieuw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blijven de artikelen 629 leden 1 tot en met 11, 629a en 670 van Boek 7 van toepassing” vervangen door: blijven de artikelen 629, leden 1 tot en met 9 en lid 11, 629a en 670, met uitzondering van lid 1, van Boek 7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Voor de bepaling van de eerste dag van ongeschiktheid tot het verrichten van zijn arbeid wegens ziekte, bedoeld in het eerste lid, worden perioden van ongeschiktheid tot werken geacht eenzelfde, niet onderbroken periode van ongeschiktheid te vormen, indien zij elkaar met een onderbreking van minder dan vier weken opvolgen of indien zij direct voorafgaan aan en aansluiten op een periode waarin zwangerschaps- of bevallingsverlof wordt genoten overeenkomstig artikel 3:1, tweede en derde lid van de Wet arbeid en zorg, tenzij de ongeschiktheid redelijkerwijs niet geacht kan worden voort te vloeien uit dezelfde oorzaa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Minister van Sociale Zaken en Werkgelegenheid, </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38:00Z</dcterms:created>
  <dc:creator>Gebruiker</dc:creator>
  <dc:description/>
  <dc:language>en-US</dc:language>
  <cp:lastModifiedBy>Gebruiker</cp:lastModifiedBy>
  <cp:lastPrinted>2004-10-12T10:01:00Z</cp:lastPrinted>
  <dcterms:modified xsi:type="dcterms:W3CDTF">2004-10-12T10:38:00Z</dcterms:modified>
  <cp:revision>2</cp:revision>
  <dc:subject/>
  <dc:title>Vergaderjaar 1998 - 1999</dc:title>
</cp:coreProperties>
</file>