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rPr>
                <w:sz w:val="20"/>
              </w:rPr>
            </w:pPr>
            <w:r>
              <w:rPr>
                <w:sz w:val="20"/>
              </w:rPr>
              <w:t>Aanpassing van enkele onderdelen van het Wetboek van Burgerlijke Rechtsvordering en enige andere wetten in verband met het nieuwe procesrech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8 oktober 2004</w:t>
      </w:r>
    </w:p>
    <w:p>
      <w:pPr>
        <w:pStyle w:val="Header"/>
        <w:tabs>
          <w:tab w:val="clear" w:pos="4536"/>
          <w:tab w:val="clear" w:pos="9072"/>
        </w:tabs>
        <w:rPr>
          <w:sz w:val="20"/>
        </w:rPr>
      </w:pPr>
      <w:r>
        <w:rPr>
          <w:sz w:val="20"/>
        </w:rPr>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enige aanpassingen van het Wetboek van Burgerlijke Rechtsvordering en enige andere wetten nodig zij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4"/>
        <w:tabs>
          <w:tab w:val="clear" w:pos="708"/>
          <w:tab w:val="left" w:pos="284" w:leader="none"/>
        </w:tabs>
        <w:rPr>
          <w:rFonts w:ascii="Times New Roman" w:hAnsi="Times New Roman" w:cs="Times New Roman"/>
          <w:sz w:val="20"/>
        </w:rPr>
      </w:pPr>
      <w:r>
        <w:rPr>
          <w:rFonts w:cs="Times New Roman" w:ascii="Times New Roman" w:hAnsi="Times New Roman"/>
          <w:sz w:val="20"/>
        </w:rPr>
        <w:t>ARTIKEL I</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Het Burgerlijk Wetboek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0, eerste lid, 20e, eerste lid, 24, tweede lid, en 25f, eerste lid, van Boek 1 wordt “twee maanden” telkens gewijzigd in: drie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04, eerste lid, onder a, van Boek 4 vervallen de woorden “op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rtikel 450, vierde lid, van Boek 1 wordt «een vordering» telkens vervangen door: een verzoe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5, derde lid, van Boek 7 komt te luiden:</w:t>
      </w:r>
    </w:p>
    <w:p>
      <w:pPr>
        <w:pStyle w:val="Normal"/>
        <w:tabs>
          <w:tab w:val="clear" w:pos="708"/>
          <w:tab w:val="left" w:pos="284" w:leader="none"/>
        </w:tabs>
        <w:rPr>
          <w:sz w:val="20"/>
        </w:rPr>
      </w:pPr>
      <w:r>
        <w:rPr>
          <w:sz w:val="20"/>
        </w:rPr>
        <w:tab/>
        <w:t>3. Het verzoek wordt gedaan aan de ingevolge de artikelen 99, 100, en 107 tot en met 109 van het Wetboek van Burgerlijke Rechtsvordering bevoeg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Faillissement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tweede lid, wordt “op de vordering” vervangen door: op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eerste lid, 3a, eerste lid, en 3b vervalt telkens “of een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tweede lid, en 3a, tweede en derde lid, vervalt telkens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b, tweede lid, wordt “, het verzoek of de vordering” vervangen door: of het verz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8, eerste lid, wordt “gevorderd” vervangen door: ve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tabs>
          <w:tab w:val="clear" w:pos="708"/>
          <w:tab w:val="left" w:pos="284" w:leader="none"/>
        </w:tabs>
        <w:rPr>
          <w:rFonts w:ascii="Times New Roman" w:hAnsi="Times New Roman" w:cs="Times New Roman"/>
          <w:sz w:val="20"/>
        </w:rPr>
      </w:pPr>
      <w:r>
        <w:rPr>
          <w:rFonts w:cs="Times New Roman" w:ascii="Times New Roman" w:hAnsi="Times New Roman"/>
          <w:sz w:val="20"/>
        </w:rPr>
        <w:t>ARTIKEL III</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In artikel 56d, eerste lid, Kadasterwet wordt “artikel 56c, vierde lid” vervangen door: artikel 56c, d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0, eerste lid, van de Wet op de rechterlijke organisatie wordt als volgt gewijzigd:</w:t>
      </w:r>
    </w:p>
    <w:p>
      <w:pPr>
        <w:pStyle w:val="Normal"/>
        <w:tabs>
          <w:tab w:val="clear" w:pos="708"/>
          <w:tab w:val="left" w:pos="284" w:leader="none"/>
        </w:tabs>
        <w:rPr>
          <w:sz w:val="20"/>
        </w:rPr>
      </w:pPr>
      <w:r>
        <w:rPr>
          <w:sz w:val="20"/>
        </w:rPr>
        <w:tab/>
        <w:t>a. In de aanhef wordt na «Tegen een vonnis» ingevoegd: of een beschikking.</w:t>
      </w:r>
    </w:p>
    <w:p>
      <w:pPr>
        <w:pStyle w:val="Normal"/>
        <w:tabs>
          <w:tab w:val="clear" w:pos="708"/>
          <w:tab w:val="left" w:pos="284" w:leader="none"/>
        </w:tabs>
        <w:rPr>
          <w:sz w:val="20"/>
        </w:rPr>
      </w:pPr>
      <w:r>
        <w:rPr>
          <w:sz w:val="20"/>
        </w:rPr>
        <w:tab/>
        <w:t>b. In onderdeel a wordt na «het vonnis» ingevoegd: of de beschikking.</w:t>
      </w:r>
    </w:p>
    <w:p>
      <w:pPr>
        <w:pStyle w:val="Normal"/>
        <w:tabs>
          <w:tab w:val="clear" w:pos="708"/>
          <w:tab w:val="left" w:pos="284" w:leader="none"/>
        </w:tabs>
        <w:rPr>
          <w:sz w:val="20"/>
        </w:rPr>
      </w:pPr>
      <w:r>
        <w:rPr>
          <w:sz w:val="20"/>
        </w:rPr>
        <w:tab/>
        <w:t>c. In onderdeel b wordt na «het vonnis» ingevoegd: of, voorzover rechtens vereist, de 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tabs>
          <w:tab w:val="clear" w:pos="708"/>
          <w:tab w:val="left" w:pos="284" w:leader="none"/>
        </w:tabs>
        <w:rPr>
          <w:rFonts w:ascii="Times New Roman" w:hAnsi="Times New Roman" w:cs="Times New Roman"/>
          <w:sz w:val="20"/>
        </w:rPr>
      </w:pPr>
      <w:r>
        <w:rPr>
          <w:rFonts w:cs="Times New Roman" w:ascii="Times New Roman" w:hAnsi="Times New Roman"/>
          <w:sz w:val="20"/>
        </w:rPr>
        <w:t>ARTIKEL V</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Artikel 23, zesde lid, Wet politieregisters komt te luiden:</w:t>
      </w:r>
    </w:p>
    <w:p>
      <w:pPr>
        <w:pStyle w:val="Normal"/>
        <w:tabs>
          <w:tab w:val="clear" w:pos="708"/>
          <w:tab w:val="left" w:pos="284" w:leader="none"/>
        </w:tabs>
        <w:rPr/>
      </w:pPr>
      <w:r>
        <w:rPr>
          <w:sz w:val="20"/>
        </w:rPr>
        <w:tab/>
        <w:t xml:space="preserve">6. Indiening van een verzoekschrift als bedoeld in het tweede en derde lid behoeft niet door een procureur te geschie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 artikel 42, derde lid, van de Wet rechtspositie rechterlijke ambtenaren vervalt de zinsnede “, tenzij artikel 852, eerste lid, van het Wetboek van Burgerlijke Rechtsvordering van toepassing i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tabs>
          <w:tab w:val="clear" w:pos="708"/>
          <w:tab w:val="left" w:pos="284" w:leader="none"/>
        </w:tabs>
        <w:rPr>
          <w:rFonts w:ascii="Times New Roman" w:hAnsi="Times New Roman" w:cs="Times New Roman"/>
          <w:sz w:val="20"/>
        </w:rPr>
      </w:pPr>
      <w:r>
        <w:rPr>
          <w:rFonts w:cs="Times New Roman" w:ascii="Times New Roman" w:hAnsi="Times New Roman"/>
          <w:sz w:val="20"/>
        </w:rPr>
        <w:t>ARTIKEL VII</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Het Wetboek van Burgerlijke Rechtsvordering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b wordt na de zinsnede “indien de arbeid gewoonlijk in Nederland wordt verricht” toegevoegd: of laatstelijk gewoonlijk in Nederland werd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Onder verlettering van de onderdelen c tot en met h tot d tot en met i wordt  een onderdeel ingevoegd, luidende: </w:t>
      </w:r>
    </w:p>
    <w:p>
      <w:pPr>
        <w:pStyle w:val="Normal"/>
        <w:tabs>
          <w:tab w:val="clear" w:pos="708"/>
          <w:tab w:val="left" w:pos="284" w:leader="none"/>
        </w:tabs>
        <w:rPr>
          <w:sz w:val="20"/>
        </w:rPr>
      </w:pPr>
      <w:r>
        <w:rPr>
          <w:sz w:val="20"/>
        </w:rPr>
        <w:tab/>
        <w:t>c. een individuele arbeidsovereenkomst, indien de arbeid tijdelijk in Nederland wordt verricht, voorzover het betreft een rechtsvordering met betrekking tot arbeidsvoorwaarden en arbeidsomstandigheden, welke is gegrond op artikel 1 van de Wet arbeidsvoorwaarden grensoverschrijdende arbeid, artikel 7 of 15 van de Wet minimumloon en minimumvakantiebijslag, artikel 2, zesde lid, van de Wet op het algemeen verbindend en het onverbindend verklaren van bepalingen van collectieve arbeidsovereenkomsten, artikel 8 of 11 van de Wet allocatie arbeidskrachten door intermediairs, alsmede artikel 5, eerste lid, onder b, d, e, of f, van de Algemene wet gelijke be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d wordt de zinsnede beginnend met  “,alsmede “ en eindigend met “verricht” vervangen door: en de partij die handelt in de uitoefening van een beroep of bedrijf aldaar commerciële of beroepsactiviteiten ontplooit, of dergelijke activiteiten met ongeacht welke middelen richt op Nederland en de overeenkomst onder die activiteiten 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onderdeel e wordt aan het slot voor de puntkomma toegevoegd: of zich kan voordo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t een artikel 6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artikel 6, onderdeel a, is, tenzij anders is overeengekomen, de plaats van uitvoering in Nederland gelegen:</w:t>
      </w:r>
    </w:p>
    <w:p>
      <w:pPr>
        <w:pStyle w:val="Normal"/>
        <w:tabs>
          <w:tab w:val="clear" w:pos="708"/>
          <w:tab w:val="left" w:pos="284" w:leader="none"/>
        </w:tabs>
        <w:rPr>
          <w:sz w:val="20"/>
        </w:rPr>
      </w:pPr>
      <w:r>
        <w:rPr>
          <w:sz w:val="20"/>
        </w:rPr>
        <w:tab/>
        <w:t>a. voor de koop en verkoop van roerende zaken, indien de zaken volgens de overeenkomst in Nederland geleverd werden of geleverd hadden moeten worden;</w:t>
      </w:r>
    </w:p>
    <w:p>
      <w:pPr>
        <w:pStyle w:val="Normal"/>
        <w:tabs>
          <w:tab w:val="clear" w:pos="708"/>
          <w:tab w:val="left" w:pos="284" w:leader="none"/>
        </w:tabs>
        <w:rPr>
          <w:sz w:val="20"/>
        </w:rPr>
      </w:pPr>
      <w:r>
        <w:rPr>
          <w:sz w:val="20"/>
        </w:rPr>
        <w:tab/>
        <w:t>b. voor de verstrekking van diensten, indien de diensten volgens de overeenkomst in Nederland verstrekt werden of verstrekt hadden moeten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derde lid komt te luiden:</w:t>
      </w:r>
    </w:p>
    <w:p>
      <w:pPr>
        <w:pStyle w:val="Normal"/>
        <w:tabs>
          <w:tab w:val="clear" w:pos="708"/>
          <w:tab w:val="left" w:pos="284" w:leader="none"/>
        </w:tabs>
        <w:rPr>
          <w:sz w:val="20"/>
        </w:rPr>
      </w:pPr>
      <w:r>
        <w:rPr>
          <w:sz w:val="20"/>
        </w:rPr>
        <w:tab/>
        <w:t>3. Een overeenkomst als bedoeld in het tweede lid laat de rechtsmacht van de Nederlandse rechter onverlet indien de zaak een individuele arbeidsovereenkomst betreft of een overeenkomst als bedoeld in artikel 6, onder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vervalt “, aanhef en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t>a.</w:t>
        <w:tab/>
        <w:t>In het vierde lid wordt in de eerste volzin wordt de zinsnede «door een uit haar midden aangewezen rechter-commissaris» vervangen door: door een zoveel als mogelijk uit haar midden aangewezen rechter-commissaris.</w:t>
      </w:r>
    </w:p>
    <w:p>
      <w:pPr>
        <w:pStyle w:val="Normal"/>
        <w:tabs>
          <w:tab w:val="clear" w:pos="708"/>
          <w:tab w:val="left" w:pos="284" w:leader="none"/>
        </w:tabs>
        <w:rPr>
          <w:sz w:val="20"/>
        </w:rPr>
      </w:pPr>
      <w:r>
        <w:rPr>
          <w:sz w:val="20"/>
        </w:rPr>
        <w:t>b.</w:t>
        <w:tab/>
        <w:t>Na een vierde lid wordt een nieuw lid toegevoegd, luidende:</w:t>
      </w:r>
    </w:p>
    <w:p>
      <w:pPr>
        <w:pStyle w:val="Normal"/>
        <w:tabs>
          <w:tab w:val="clear" w:pos="708"/>
          <w:tab w:val="left" w:pos="284" w:leader="none"/>
        </w:tabs>
        <w:rPr>
          <w:sz w:val="20"/>
        </w:rPr>
      </w:pPr>
      <w:r>
        <w:rPr>
          <w:sz w:val="20"/>
        </w:rPr>
        <w:t>5. De meervoudige kamer kan na het wijzen van een tussenvonnis de zaak verwijzen naar de enkelvoudige kamer voor verdere behandeling. Het tweede lid en het derde lid, tweede volzin,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 vijfde lid, wordt de zinsnede «door een uit haar midden aangewezen rechter-commissaris» vervangen door: door een zoveel als mogelijk uit haar midden aangewezen rechter-commiss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6, derde lid, wordt na de zin die begint met “Voorts laat de deurwaarder” en eindigt met “een afschrift per post”, een zin ingevoegd, luidende:</w:t>
      </w:r>
    </w:p>
    <w:p>
      <w:pPr>
        <w:pStyle w:val="Normal"/>
        <w:tabs>
          <w:tab w:val="clear" w:pos="708"/>
          <w:tab w:val="left" w:pos="284" w:leader="none"/>
        </w:tabs>
        <w:rPr>
          <w:sz w:val="20"/>
        </w:rPr>
      </w:pPr>
      <w:r>
        <w:rPr>
          <w:sz w:val="20"/>
        </w:rPr>
        <w:tab/>
        <w:t>Zijn achterlating aan de woonplaats en verzending per post redelijkerwijs niet zinvol of niet mogelijk, dan kan de deurwaarder het afschrift in een gesloten envelop achterlaten in de macht van degene voor wie het exploot is bestem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6, derde lid, tweede volzin, wordt na “mits de deurwaarder” ingevoegd “binnen veertien dagen daarna” en wordt de zinsnede beginnend met “aan een ontvangende instantie” en eindigend met “aan de betrokkene” vervangen door: aan een ontvangende instantie zendt als bedoeld in artikel 2, tweede lid, van de verordening, ter betekening aan de betrokkene dan wel bij aangetekende post rechtstreeks aan de betrokkene verze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wordt na “waarbij deze zich onbevoegd had verklaard” ingevoegd: wegens ontbreken van rechtsmacht of in verband met een overeenkomst tot arbitr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zinsnede “een arbeidsovereenkomst” wordt vervangen door: een individuele arbeidsovereenkom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zinsnede “wordt verricht” wordt vervangen door: wordt of laatstelijk gewoonlijk werd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an het slot wordt een zin toegevoegd, luidende: In zaken betreffende een individuele arbeidsovereenkomst is, indien de arbeid tijdelijk in Nederland wordt verricht, mede bevoegd de rechter van de plaats waar de werknemer de arbeid tijdelijk verricht, voorzover het betreft een rechtsvordering met betrekking tot arbeidsvoorwaarden en arbeidsomstandigheden, welke is gegrond op artikel 1 van de Wet arbeidsvoorwaarden grensoverschrijdende arbeid, artikel 7 of 15 van de Wet minimumloon en minimumvakantiebijslag, artikel 2, zesde lid, van de Wet op het algemeen verbindend en het onverbindend verklaren van bepalingen van collectieve arbeidsovereenkomsten, artikel 8 of 11 van de Wet allocatie arbeidskrachten door intermediairs, alsmede artikel 5, eerste lid, onder b, d, e, of f, van de Algemene wet gelijke be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als volgt te luiden:</w:t>
      </w:r>
    </w:p>
    <w:p>
      <w:pPr>
        <w:pStyle w:val="Normal"/>
        <w:tabs>
          <w:tab w:val="clear" w:pos="708"/>
          <w:tab w:val="left" w:pos="284" w:leader="none"/>
        </w:tabs>
        <w:rPr>
          <w:sz w:val="20"/>
        </w:rPr>
      </w:pPr>
      <w:r>
        <w:rPr>
          <w:sz w:val="20"/>
        </w:rPr>
        <w:tab/>
        <w:t>1. Hebben partijen bij overeenkomst een rechter aangewezen voor de kennisneming van geschillen die zijn ontstaan of zullen ontstaan naar aanleiding van een bepaalde rechtsbetrekking die tot hun vrije bepaling staat, dan is die rechter bij uitsluiting bevoegd van de zaak kennis te nemen, voorzover niet uit de overeenkomst anders voortvloei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het tweede lid wordt de zinsnede “minder dan € 5.000” vervangen door: ten hoogste € 5.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an artikel 110, eerste lid, wordt een zin toegevoegd, luidende: In zaken waarin de vordering ten hoogste € 5000 beloopt, zaken betreffende een individuele arbeidsovereenkomst en zaken als bedoeld in artikel 101 en 103, tweede zin, beoordeelt de rechter ook zonder daartoe strekkend verweer of hij relatief bevoegd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a wordt “in de gemeente waar de rechter zitting houdt” vervangen door: de door eiser gekozen woonplaats in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onderdeel e wordt “nevenzittingsplaats en nevenvestigingsplaats” vervangen door: nevenvestigingsplaats en nevenzittings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onderdeel g vervalt onder vervanging van de komma achter gemachtigde door het woord “en” de zinsnede “, en de rechtsgevolgen, door artikel 139 aan het achterwege blijven van een antwoord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Onderdeel i komt te luiden:</w:t>
      </w:r>
    </w:p>
    <w:p>
      <w:pPr>
        <w:pStyle w:val="Normal"/>
        <w:tabs>
          <w:tab w:val="clear" w:pos="708"/>
          <w:tab w:val="left" w:pos="284" w:leader="none"/>
        </w:tabs>
        <w:rPr>
          <w:sz w:val="20"/>
        </w:rPr>
      </w:pPr>
      <w:r>
        <w:rPr>
          <w:sz w:val="20"/>
        </w:rPr>
        <w:tab/>
        <w:t>i. de in artikel 139 genoemde rechtsgevolgen die intreden indien de gedaagde niet op de voorgeschreven wijze in het geding verschij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Na onderdeel i wordt een onderdeel j toegevoegd, luidende:</w:t>
      </w:r>
    </w:p>
    <w:p>
      <w:pPr>
        <w:pStyle w:val="Normal"/>
        <w:tabs>
          <w:tab w:val="clear" w:pos="708"/>
          <w:tab w:val="left" w:pos="284" w:leader="none"/>
        </w:tabs>
        <w:rPr>
          <w:sz w:val="20"/>
        </w:rPr>
      </w:pPr>
      <w:r>
        <w:rPr>
          <w:sz w:val="20"/>
        </w:rPr>
        <w:tab/>
        <w:t>j. indien er meer gedaagden zijn, het in artikel 140, tweede lid, genoemde rechtsgevolg dat intreedt indien niet alle gedaagden op de voorgeschreven wijze in het geding verschij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12 wordt een derde volzin toegevoegd, luidende: In afwijking van de eerste en de tweede zin bevat het exploot van dagvaarding in het geval, bedoeld in artikel 254, vierde lid, de mededeling dat van de gedaagde bij verschijning geen vast recht zal worden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7 wordt “de voorzieningenrechter, of, in kantonzaken, de kantonrechter van de rechtbank” vervangen door: de voorzieningenrechter of, in kantonzaken,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ding is aanhangig vanaf de dag van dagvaarding.</w:t>
      </w:r>
    </w:p>
    <w:p>
      <w:pPr>
        <w:pStyle w:val="Normal"/>
        <w:tabs>
          <w:tab w:val="clear" w:pos="708"/>
          <w:tab w:val="left" w:pos="284" w:leader="none"/>
        </w:tabs>
        <w:rPr>
          <w:sz w:val="20"/>
        </w:rPr>
      </w:pPr>
      <w:r>
        <w:rPr>
          <w:sz w:val="20"/>
        </w:rPr>
        <w:tab/>
        <w:t>2. Het exploot van dagvaarding wordt door de eiser ter griffie ingediend uiterlijk op de laatste dag waarop de griffie is geopend, voorafgaande aan de in de dagvaarding vermelde roldatum.</w:t>
      </w:r>
    </w:p>
    <w:p>
      <w:pPr>
        <w:pStyle w:val="Normal"/>
        <w:tabs>
          <w:tab w:val="clear" w:pos="708"/>
          <w:tab w:val="left" w:pos="284" w:leader="none"/>
        </w:tabs>
        <w:rPr>
          <w:sz w:val="20"/>
        </w:rPr>
      </w:pPr>
      <w:r>
        <w:rPr>
          <w:sz w:val="20"/>
        </w:rPr>
        <w:tab/>
        <w:t>3. De griffier schrijft de zaak in op de rol van een enkelvoudige kamer.</w:t>
      </w:r>
    </w:p>
    <w:p>
      <w:pPr>
        <w:pStyle w:val="Normal"/>
        <w:tabs>
          <w:tab w:val="clear" w:pos="708"/>
          <w:tab w:val="left" w:pos="284" w:leader="none"/>
        </w:tabs>
        <w:rPr>
          <w:sz w:val="20"/>
        </w:rPr>
      </w:pPr>
      <w:r>
        <w:rPr>
          <w:sz w:val="20"/>
        </w:rPr>
        <w:tab/>
        <w:t>4. De aanhangigheid van het geding vervalt indien het exploot van dagvaarding niet uiterlijk op het in het tweede lid vermelde tijdstip ter griffie is ingediend, tenzij binnen twee weken na de in de dagvaarding vermelde roldatum een geldig herstelexploot is uit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3, tweede lid, vervalt de laat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als volgt te luiden:</w:t>
      </w:r>
    </w:p>
    <w:p>
      <w:pPr>
        <w:pStyle w:val="Normal"/>
        <w:tabs>
          <w:tab w:val="clear" w:pos="708"/>
          <w:tab w:val="left" w:pos="284" w:leader="none"/>
        </w:tabs>
        <w:rPr>
          <w:sz w:val="20"/>
        </w:rPr>
      </w:pPr>
      <w:r>
        <w:rPr>
          <w:sz w:val="20"/>
        </w:rPr>
        <w:tab/>
        <w:t>1. Op het exploot van verzet is artikel 111, tweede lid, onder a tot en met c en e tot en met h van overeenkomstige toepassing, met dien verstande dat niet vermeld hoeft te worden de wijze waarop de oorspronkelijk eiser kan antwo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47 wordt vóór de zinsnede “Het geding verloopt” een volzin toegevoegd, luidende: Door het verzet wordt de instantie herop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8, tweede lid, wordt na “schriftelijke opmerkingen” ingevoegd: of verzo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2, tweede lid, komt te luiden:</w:t>
      </w:r>
    </w:p>
    <w:p>
      <w:pPr>
        <w:pStyle w:val="Normal"/>
        <w:tabs>
          <w:tab w:val="clear" w:pos="708"/>
          <w:tab w:val="left" w:pos="284" w:leader="none"/>
        </w:tabs>
        <w:rPr>
          <w:sz w:val="20"/>
        </w:rPr>
      </w:pPr>
      <w:r>
        <w:rPr>
          <w:sz w:val="20"/>
        </w:rPr>
        <w:tab/>
        <w:t xml:space="preserve">2. Artikel 248 is van overeenkomstige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tweede en derde lid wordt “president” telkens vervangen door: voorzieninge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wordt “zaken als bedoeld in artikel 93” vervangen door: zaken die ten gronde door de kantonrechter worden behandeld en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5, derde lid, wordt “is ook de eiser niet verplicht bij procureur te procederen” vervangen door: kunnen partijen behalve bij procureur ook in persoon procederen, maar niet vertegenwoordigd door een gemachtigde die geen procureur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9, tweede volzin, komt te luiden: Artikel 255, eerste lid,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S</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ab/>
        <w:t>Artikel 270, eerste lid, komt te luiden:</w:t>
      </w:r>
    </w:p>
    <w:p>
      <w:pPr>
        <w:pStyle w:val="Normal"/>
        <w:tabs>
          <w:tab w:val="clear" w:pos="708"/>
          <w:tab w:val="left" w:pos="284" w:leader="none"/>
        </w:tabs>
        <w:rPr>
          <w:sz w:val="20"/>
        </w:rPr>
      </w:pPr>
      <w:r>
        <w:rPr>
          <w:sz w:val="20"/>
        </w:rPr>
        <w:tab/>
        <w:t>1. Indien de rechter, zonodig ambtshalve, beslist dat niet hij, maar een andere rechter van gelijke rang bevoegd is, verwijst hij de zaak in de stand waarin deze zich bevindt, naar die andere rechter. De griffier zendt een afschrift van de beschikking aan de rechter naar wie de zaak is verwezen. Verwijzing als bedoeld in dit lid vindt niet plaats indien de verzoeker en de opgeroepen belanghebbenden hebben aangegeven dat zij geen verwijzing wen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85, eerste lid, derde en vierde volzin, vervallen.</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7, tweede lid, vervallen de woorden “of artikel 75, eerste lid,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9, vierde lid, komt te luiden:</w:t>
      </w:r>
    </w:p>
    <w:p>
      <w:pPr>
        <w:pStyle w:val="Normal"/>
        <w:tabs>
          <w:tab w:val="clear" w:pos="708"/>
          <w:tab w:val="left" w:pos="284" w:leader="none"/>
        </w:tabs>
        <w:rPr>
          <w:sz w:val="20"/>
        </w:rPr>
      </w:pPr>
      <w:r>
        <w:rPr>
          <w:sz w:val="20"/>
        </w:rPr>
        <w:tab/>
        <w:t>4. De afstand van instantie laat de mogelijkheid incidenteel beroep in te stellen onverlet. De gedaagde in hoger beroep kan op de roldatum waarop de afstand van instantie is gedaan, de rechter verzoeken voor het instellen van incidenteel beroep een termijn te bepalen. De gedaagde in hoger beroep kan het incidenteel beroep ook instellen op een roldatum die binnen twee weken na de afstand van instantie bij exploot aan eiser in hoger beroep is aangezegd. Artikel 74, eerste lid, tweede tot en met vier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43 wordt een tweede volzin toegevoegd, luidende: Artikel 111, tweede lid, onder i, en derde lid,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50, tweede lid, wordt na «Het hoger beroep, » een zinsnede ingevoegd, luidende: ingesteld tegen een tussenvonnis waartegen ingevolge artikel 337, tweede lid, geen hoger beroep openstaat voordat het eindvonnis is gewezen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8, vierde lid, vervallen de woorden “of artikel 75, eerste lid, van toepassi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60 wordt na het tweede lid een artikellid toegevoegd, luidende:</w:t>
      </w:r>
    </w:p>
    <w:p>
      <w:pPr>
        <w:pStyle w:val="Normal"/>
        <w:tabs>
          <w:tab w:val="clear" w:pos="708"/>
          <w:tab w:val="left" w:pos="284" w:leader="none"/>
        </w:tabs>
        <w:rPr>
          <w:sz w:val="20"/>
        </w:rPr>
      </w:pPr>
      <w:r>
        <w:rPr>
          <w:sz w:val="20"/>
        </w:rPr>
        <w:tab/>
        <w:t xml:space="preserve">3. Het hoger beroep ingesteld tegen een tussenbeschikking waartegen ingevolge artikel 358, derde lid, geen hoger beroep openstaat, schorst de werking ni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7 wordt als volgt gewijzigd:</w:t>
      </w:r>
    </w:p>
    <w:p>
      <w:pPr>
        <w:pStyle w:val="Normal"/>
        <w:tabs>
          <w:tab w:val="clear" w:pos="708"/>
          <w:tab w:val="left" w:pos="284" w:leader="none"/>
        </w:tabs>
        <w:rPr>
          <w:sz w:val="20"/>
        </w:rPr>
      </w:pPr>
      <w:r>
        <w:rPr>
          <w:sz w:val="20"/>
        </w:rPr>
        <w:tab/>
        <w:t>a. In het eerste lid wordt het woord «wijzigingen» vervangen door: leden.</w:t>
      </w:r>
    </w:p>
    <w:p>
      <w:pPr>
        <w:pStyle w:val="Normal"/>
        <w:tabs>
          <w:tab w:val="clear" w:pos="708"/>
          <w:tab w:val="left" w:pos="284" w:leader="none"/>
        </w:tabs>
        <w:rPr>
          <w:sz w:val="20"/>
        </w:rPr>
      </w:pPr>
      <w:r>
        <w:rPr>
          <w:sz w:val="20"/>
        </w:rPr>
        <w:tab/>
        <w:t>b. Aan het tweede lid wordt een tweede volzin toegevoegd, luidende: Artikel 111, tweede lid, onder i, en derde lid,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0, derde lid, komt te luiden:</w:t>
      </w:r>
    </w:p>
    <w:p>
      <w:pPr>
        <w:pStyle w:val="Normal"/>
        <w:tabs>
          <w:tab w:val="clear" w:pos="708"/>
          <w:tab w:val="left" w:pos="284" w:leader="none"/>
        </w:tabs>
        <w:rPr>
          <w:sz w:val="20"/>
        </w:rPr>
      </w:pPr>
      <w:r>
        <w:rPr>
          <w:sz w:val="20"/>
        </w:rPr>
        <w:tab/>
        <w:t>3. De afstand van instantie laat de mogelijkheid incidenteel beroep in te stellen onverlet. De verweerder kan op de roldatum waarop de afstand van instantie is gedaan, de rechter verzoeken voor het instellen van incidenteel beroep een termijn te bepalen. De verweerder kan het incidenteel beroep ook instellen op een roldatum die binnen twee weken na de afstand van instantie bij exploot aan eiser is aangezegd. Artikel 74, eerste lid, tweede tot en met vierde volzin,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1, derde lid, wordt “artikel 128, derde lid” vervangen door: artikel 128,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sz w:val="20"/>
        </w:rPr>
        <w:tab/>
        <w:t>In artikel 418 vervalt de aanduiding “1.” voor het eerste lid.</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8a wordt de zinsnede «de artikelen 111 tot en met 120» vervangen door «de artikelen 111 tot en met 122» en vervalt de zinsnede «artikel 2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22a  wordt de zinsnede “artikel 76, tweede lid,” vervangen door: artikel 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8, derde lid, tweede vol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9g, tweede lid, wordt na “zonder voorafgaande betekening of bevel tot betaling” een zinsnede toegevoegd, luidende: als bedoeld in artikel 4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0, eerste lid, onder c, komt te luiden:</w:t>
      </w:r>
    </w:p>
    <w:p>
      <w:pPr>
        <w:pStyle w:val="Normal"/>
        <w:tabs>
          <w:tab w:val="clear" w:pos="708"/>
          <w:tab w:val="left" w:pos="284" w:leader="none"/>
        </w:tabs>
        <w:rPr>
          <w:sz w:val="20"/>
        </w:rPr>
      </w:pPr>
      <w:r>
        <w:rPr>
          <w:sz w:val="20"/>
        </w:rPr>
        <w:tab/>
        <w:t>c. indien het beslag niet wordt gelegd door een deurwaarder ten kantore van wie woonplaats is gekozen overeenkomstig artikel 439, derde lid, een keuze van woonplaats ten kantore van de deurwaarder die het beslag le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4g, eerste lid, Rv wordt de zinsnede “aan de rechtbank van het arrondissement waarin hij bij het beslagexploit woonplaats heeft gekozen” vervangen door: aan de rechtbank van de plaats van vestiging van de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4, eerste lid, onder c, komt te luiden:</w:t>
      </w:r>
    </w:p>
    <w:p>
      <w:pPr>
        <w:pStyle w:val="Normal"/>
        <w:tabs>
          <w:tab w:val="clear" w:pos="708"/>
          <w:tab w:val="left" w:pos="284" w:leader="none"/>
        </w:tabs>
        <w:rPr>
          <w:sz w:val="20"/>
        </w:rPr>
      </w:pPr>
      <w:r>
        <w:rPr>
          <w:sz w:val="20"/>
        </w:rPr>
        <w:tab/>
        <w:t>c. indien het beslag niet wordt gelegd door een deurwaarder ten kantore van wie woonplaats is gekozen overeenkomstig artikel 439, derde lid, een keuze van woonplaats ten kantore van de deurwaarder die het beslag le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4, derde lid, komt te luiden:</w:t>
      </w:r>
    </w:p>
    <w:p>
      <w:pPr>
        <w:pStyle w:val="Normal"/>
        <w:tabs>
          <w:tab w:val="clear" w:pos="708"/>
          <w:tab w:val="left" w:pos="284" w:leader="none"/>
        </w:tabs>
        <w:rPr>
          <w:sz w:val="20"/>
        </w:rPr>
      </w:pPr>
      <w:r>
        <w:rPr>
          <w:sz w:val="20"/>
        </w:rPr>
        <w:tab/>
        <w:t>3. Bij de verzoeken, bedoeld in het eerste lid, is de tussenkomst van een procureur niet vere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42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de zinsnede “door betekening overeenkomstig artikel 256” vervangen door: overeenkomstig artikel 225, tweede lid, eerst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jfde lid wordt de zinsnede “de artikelen 255 tot en met 262 van toepassing” vervangen door: artikel 225, tweede lid, tweede zin, en derde lid, en artikel 227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42z wordt de zinsnede “de tweede paragraaf van de twaalfde afdeling van de tweede titel van het eerste boek” vervangen door: artikel 2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60, eerste lid, derde onderdeel, wordt de aanduiding “b.” voor de zinsnede “zo de nalatenschap onder bewind staat: door de bewindvoerder;” vervangen door: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700 wordt een vierde lid toegevoegd, luidende:</w:t>
      </w:r>
    </w:p>
    <w:p>
      <w:pPr>
        <w:pStyle w:val="Normal"/>
        <w:tabs>
          <w:tab w:val="clear" w:pos="708"/>
          <w:tab w:val="left" w:pos="284" w:leader="none"/>
        </w:tabs>
        <w:rPr>
          <w:sz w:val="20"/>
        </w:rPr>
      </w:pPr>
      <w:r>
        <w:rPr>
          <w:sz w:val="20"/>
        </w:rPr>
        <w:tab/>
        <w:t>4. Verlof tot het leggen van beslag ten laste van een instelling als bedoeld in artikel 212a, onder a, van de Faillissementswet kan slechts worden verleend nadat de instelling in de gelegenheid is gesteld om te worden gehoord, tenzij het beslag uitsluitend op zaken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01, derde lid, wordt “artikel 113” vervangen door “artikel 125,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22, derde lid, wordt de zinsnede “Artikel 187, eerste lid, vindt toepassing” vervangen door: De artikelen 187, eerste lid, en 203, eerste lid, vind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77 worden voor de tekst van het tweede lid en het derde lid de aanduidingen “2.” onderscheidenlijk “3.”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3, vierde lid, Wet tarieven in burgerlijke zaken komt te luiden:</w:t>
      </w:r>
    </w:p>
    <w:p>
      <w:pPr>
        <w:pStyle w:val="Normal"/>
        <w:tabs>
          <w:tab w:val="clear" w:pos="708"/>
          <w:tab w:val="left" w:pos="284" w:leader="none"/>
        </w:tabs>
        <w:rPr/>
      </w:pPr>
      <w:r>
        <w:rPr>
          <w:sz w:val="20"/>
        </w:rPr>
        <w:tab/>
        <w:t>4. Voor de geregelde verstrekking van niet-getekende afschriften van of uittreksels uit de rol aan advocaten, procureurs of gemachtigden wordt een recht geheven van € 15,50 per maa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kredietwezen 19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0, eerste lid, vervallen in de eerste zin de woorden “of vordering” en in de tweede zin de woord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veertiende lid, vervallen in de eerste zin de woorden “of vordering” en de woorden “of de vordering” en vervallen in de tweede zin de woord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tweede zin, wordt de zinsnede “op verzoek van de bewindvoerders, op de vordering van het Openbaar Ministerie of ambtshalve” vervangen door: op verzoek van de bewindvoerders of het Openbaar Ministerie of ambtshalv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oezicht natura-uitvaartverzekeringsbedrij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5 vervallen in het eerste lid en in het tweede lid telkens de woorden “vorder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 eerste lid, vervallen de woorden “of vordering” en vervallen telkens de woord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toezicht verzekeringsbedrijf 199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5 vervallen in het eerste lid en in het tweede lid telkens de woorden “vordering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7, eerste lid, vervallen de woorden “of vordering” en vervallen telkens de woord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voeringswet EG-bewijsverorden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tab/>
      </w:r>
    </w:p>
    <w:p>
      <w:pPr>
        <w:pStyle w:val="Normal"/>
        <w:tabs>
          <w:tab w:val="clear" w:pos="708"/>
          <w:tab w:val="left" w:pos="284" w:leader="none"/>
        </w:tabs>
        <w:rPr>
          <w:sz w:val="20"/>
        </w:rPr>
      </w:pPr>
      <w:r>
        <w:rPr>
          <w:sz w:val="20"/>
        </w:rPr>
        <w:tab/>
        <w:t>Het verzoekende gerecht kan bepalen welke der partijen zorg draagt voor en de kosten betaalt van een door een beëdigd vertaler vervaardigde vertaling van de stukken in een door de lidstaat van het aangezochte gerecht aanvaarde t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Indien het bij koninklijke boodschap van 8 juni 1995 ingediende voorstel van wet houdende vaststelling en invoering van afdeling 7.1.12 (huurkoop onroerende zaken) van het nieuwe Burgerlijk Wetboek (24 212), na tot wet te zijn verheven, in werking treedt of is getreden,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I van de Vaststellingswet afdeling 7.1.12 (huurkoop van onroerende zak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93, onderdeel c, van het Wetboek van Burgerlijke Rechtsvordering worden de woorden “of een agentuur-, huur-, of huurkoopovereenkomst” vervangen door: een agentuur- of huurovereenkomst, of een overeenkomst van huurkoop van roerende zaken of van vermogensrechten, niet zijnde registergoede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dien het bij koninklijke boodschap van 18 mei 2001 ingediende voorstel van wet tot Aanpassing van Boek 3 en Boek 6 van het Burgerlijk Wetboek, de Telecommunicatiewet en de Wet op de economische delicten inzake elektronische handtekeningen ter uitvoering van richtlijn nr. 1999/93/EG van het Europees Parlement en de Raad van de Europese Unie van 13 december 1999 betreffende een gemeenschappelijk kader voor elektronische handtekeningen (PbEG L 13) (Wet elektronische hantekeningen) (27 743), na tot wet te zijn verheven, in werking treedt of is getreden, worden de volgende wett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38, tweede lid, en 248, tweede lid, van Boek 2 van het Burgerlijk Wetboek wordt telkens “artikel 15a van Boek 3” vervangen door: artikel 15i van Boek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zesde lid, van de Douanewet wordt “artikel 15a van Boek 3 van het Burgerlijk Wetboek” vervangen door: artikel 15i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40, derde onderdeel, 341, onderdeel a, onder 4º, en onderdeel b, onder 4º, 342, derde onderdeel, en 343, vierde onderdeel, van het Wetboek van Strafrecht wordt telkens “artikel 15a, eerste lid, van Boek 3 van het Burgerlijk Wetboek” vervangen door: artikel 15i, eerste lid,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2, tweede lid, van het Wetboek van Strafvordering wordt “artikel 15a, eerste lid, van Boek 3 van het Burgerlijk Wetboek” vervangen door: artikel 15i, eerste lid,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erdere behandeling door een gerecht van zaken die op de datum van inwerkingtreding van deze wet bij dat gerecht aanhangig zijn, blijft het recht van toepassing zoals het gold voor de datum van inwerkingtreding van deze wet.</w:t>
      </w:r>
    </w:p>
    <w:p>
      <w:pPr>
        <w:pStyle w:val="Normal"/>
        <w:tabs>
          <w:tab w:val="clear" w:pos="708"/>
          <w:tab w:val="left" w:pos="284" w:leader="none"/>
        </w:tabs>
        <w:rPr>
          <w:sz w:val="20"/>
        </w:rPr>
      </w:pPr>
      <w:r>
        <w:rPr>
          <w:sz w:val="20"/>
        </w:rPr>
        <w:tab/>
        <w:t>2. Op de mogelijkheid van en de termijn voor het aanwenden van een rechtsmiddel tegen een beslissing van een gerecht, die voor de datum van inwerkingtreding in deze wet is tot stand gekomen, blijft het recht van toepassing zoals het gold voor de datum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wordt geplaatst en dat alle ministeries, autoriteiten, colleges en ambtenaren wie zulks aangaat, aan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auto"/>
    </w:rPr>
  </w:style>
  <w:style w:type="character" w:styleId="WW8Num26z0">
    <w:name w:val="WW8Num2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4:37:00Z</dcterms:created>
  <dc:creator>Gebruiker</dc:creator>
  <dc:description/>
  <dc:language>en-US</dc:language>
  <cp:lastModifiedBy>Gebruiker</cp:lastModifiedBy>
  <cp:lastPrinted>2004-11-02T14:28:00Z</cp:lastPrinted>
  <dcterms:modified xsi:type="dcterms:W3CDTF">2004-11-02T14:37:00Z</dcterms:modified>
  <cp:revision>2</cp:revision>
  <dc:subject/>
  <dc:title>Vergaderjaar 1998 - 1999</dc:title>
</cp:coreProperties>
</file>