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 xml:space="preserve"> </w:t>
            </w: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Les- en cursusgeldwet in verband met definiëring consumentenprijsindex</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11 november 2004</w:t>
      </w:r>
    </w:p>
    <w:p>
      <w:pPr>
        <w:pStyle w:val="Normal"/>
        <w:rPr/>
      </w:pPr>
      <w:r>
        <w:rPr/>
      </w:r>
    </w:p>
    <w:p>
      <w:pPr>
        <w:pStyle w:val="Normal"/>
        <w:tabs>
          <w:tab w:val="clear" w:pos="708"/>
          <w:tab w:val="left" w:pos="284" w:leader="none"/>
        </w:tabs>
        <w:rPr/>
      </w:pPr>
      <w:r>
        <w:rPr/>
        <w:tab/>
        <w:t>Wij Beatrix, bij de gratie Gods, Koningin der Nederlanden, Prinses van Oranje 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Les- en cursusgeldwet en de Wet op het hoger onderwijs en wetenschappelijk onderzoek te wijzigen in verband met de definiëring van de consumentenprijsindex;</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Artikel 5 van de Les- en cursusgeldwet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wordt vervangen door:</w:t>
      </w:r>
    </w:p>
    <w:p>
      <w:pPr>
        <w:pStyle w:val="Normal"/>
        <w:tabs>
          <w:tab w:val="clear" w:pos="708"/>
          <w:tab w:val="left" w:pos="284" w:leader="none"/>
        </w:tabs>
        <w:rPr/>
      </w:pPr>
      <w:r>
        <w:rPr/>
        <w:tab/>
        <w:t>2. Het lesgeld bedraagt naar de maatstaf van 1 augustus 2004 € 936,-. Dit bedrag wordt jaarlijks geïndexeerd aan de hand van de consumentenprijsindex. Het bedrag wordt vastgesteld bij ministeriële regeling, waarin tevens wordt bepaald wat onder de consumentenprijsindex wordt verstaan. Het bedrag wordt afgerond op het naastbij gelegen gehele getal. Deze regeling wordt vastgesteld voor 1 oktober voorafgaand aan het cursusjaar waarop de herziening van het lesgeld betrekking heeft.</w:t>
      </w:r>
    </w:p>
    <w:p>
      <w:pPr>
        <w:pStyle w:val="Normal"/>
        <w:tabs>
          <w:tab w:val="clear" w:pos="708"/>
          <w:tab w:val="left" w:pos="284" w:leader="none"/>
        </w:tabs>
        <w:rPr/>
      </w:pPr>
      <w:r>
        <w:rPr/>
      </w:r>
    </w:p>
    <w:p>
      <w:pPr>
        <w:pStyle w:val="Normal"/>
        <w:tabs>
          <w:tab w:val="clear" w:pos="708"/>
          <w:tab w:val="left" w:pos="284" w:leader="none"/>
        </w:tabs>
        <w:rPr/>
      </w:pPr>
      <w:r>
        <w:rPr/>
        <w:tab/>
        <w:t>2. In het derde lid vervalt de tweede volzi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43, vierde lid, van de Wet op het hoger onderwijs en wetenschappelijk onderzoek wordt "het prijsindexcijfer van de gezinsconsumptie"  telkens vervangen door "de consumentenprijsindex", en wordt "onder prijsindexcijfer van de gezinsconsumptie" vervangen door: onder consumentenprijsindex.</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4:00Z</dcterms:created>
  <dc:creator>Gebruiker</dc:creator>
  <dc:description/>
  <dc:language>en-US</dc:language>
  <cp:lastModifiedBy>Gebruiker</cp:lastModifiedBy>
  <cp:lastPrinted>2004-11-12T15:37:00Z</cp:lastPrinted>
  <dcterms:modified xsi:type="dcterms:W3CDTF">2004-11-12T15:44:00Z</dcterms:modified>
  <cp:revision>2</cp:revision>
  <dc:subject/>
  <dc:title>Vergaderjaar 1998 - 1999</dc:title>
</cp:coreProperties>
</file>