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4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medisch-wetenschappelijk onderzoek met mensen (oplossen van enige knelpun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25 nov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wijziging van de Wet medisch-wetenschappelijk onderzoek met mensen gewenst is teneinde enkele in de praktijk gebleken knelpunten weg te nemen, die met name betrekking hebben op de aanwijzing van centraal te beoordelen vormen van onderzoek, het geven van toestemming voor onderzoek met wilsonbekwamen en de erkenning van de commissies;</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medisch-wetenschappelijk onderzoek met mens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tweede lid, onder b, ten vierde, komt te luiden:</w:t>
      </w:r>
    </w:p>
    <w:p>
      <w:pPr>
        <w:pStyle w:val="Normal"/>
        <w:tabs>
          <w:tab w:val="clear" w:pos="708"/>
          <w:tab w:val="left" w:pos="284" w:leader="none"/>
        </w:tabs>
        <w:rPr>
          <w:sz w:val="20"/>
        </w:rPr>
      </w:pPr>
      <w:r>
        <w:rPr>
          <w:sz w:val="20"/>
        </w:rPr>
        <w:tab/>
        <w:t>4º. overige bij algemene maatregel van bestuur aangewezen vormen van wetenschappelijk onderzoek waarvan beoordeling door de centrale commissie gewenst is gelet op de aan het onderzoek verbonden maatschappelijke, ethische of juridische aspec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onder a, wordt “op het gebied van de geneeskunst” vervangen door: op het gebied van de medische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onderdeel c van artikel 6, eerste lid, wordt voor de puntkomma toegevoegd: of, indien deze ontbreekt, de ouders van de betrokkene of, indien ook dezen ontbreken, de redelijkerwijs bereikbare meerderjarige kinderen dan wel, indien dezen eveneens ontbreken, de redelijkerwijs bereikbare meerderjarige broers en zussen van de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tweede lid, wordt, onder verlettering van de onderdelen b tot en met f in de onderdelen c tot en met g, een nieuw onderdeel ingevoegd luidende:</w:t>
      </w:r>
    </w:p>
    <w:p>
      <w:pPr>
        <w:pStyle w:val="Normal"/>
        <w:tabs>
          <w:tab w:val="clear" w:pos="708"/>
          <w:tab w:val="left" w:pos="284" w:leader="none"/>
        </w:tabs>
        <w:rPr>
          <w:sz w:val="20"/>
        </w:rPr>
      </w:pPr>
      <w:r>
        <w:rPr>
          <w:sz w:val="20"/>
        </w:rPr>
        <w:tab/>
        <w:t>b. waarvan de leden voldoen aan door de centrale commissie vast te stellen nadere eisen betreffende opleiding en erva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wordt na “reglement” ingevoegd: en van haar opheff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tab/>
        <w:t>In artikel 25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van het eerste lid wordt “a tot en met e” vervangen door: a tot en met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centrale commissie kan voorts een erkenning intrekken indien door de commissie in de laatste twee kalenderjaren een kleiner aantal onderzoeksprotocollen is beoordeeld dan het aantal, bedoeld in artikel 16, tweede lid, onder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het bij koninklijke boodschap van 27 februari 2003 ingediende voorstel van wet, houdende wijziging van de Wet medisch-wetenschappelijk onderzoek met mensen ter implementatie van richtlijn nr. 2001/20/EG inzake de toepassing van de goede klinische praktijken bij de uitvoering van klinische proeven met geneesmiddelen voor menselijk gebruik (Wetenschappelijk onderzoek met geneesmiddelen) niet tot wet is verheven op het moment dat deze wet in werking treedt, word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plaats van de wijziging in onderdeel D de volgende wijziging aangebracht:</w:t>
      </w:r>
    </w:p>
    <w:p>
      <w:pPr>
        <w:pStyle w:val="Normal"/>
        <w:tabs>
          <w:tab w:val="clear" w:pos="708"/>
          <w:tab w:val="left" w:pos="284" w:leader="none"/>
        </w:tabs>
        <w:rPr>
          <w:sz w:val="20"/>
        </w:rPr>
      </w:pPr>
      <w:r>
        <w:rPr>
          <w:sz w:val="20"/>
        </w:rPr>
        <w:t>In artikel 16, tweede lid, wordt, onder verlettering van de onderdelen b tot en met e in de onderdelen c tot en met f, een nieuw onderdeel ingevoegd luidende:</w:t>
      </w:r>
    </w:p>
    <w:p>
      <w:pPr>
        <w:pStyle w:val="Normal"/>
        <w:tabs>
          <w:tab w:val="clear" w:pos="708"/>
          <w:tab w:val="left" w:pos="284" w:leader="none"/>
        </w:tabs>
        <w:rPr>
          <w:sz w:val="20"/>
        </w:rPr>
      </w:pPr>
      <w:r>
        <w:rPr>
          <w:sz w:val="20"/>
        </w:rPr>
        <w:tab/>
        <w:t>b. waarvan de leden voldoen aan door de centrale commissie vast te stellen nadere eisen betreffende opleiding en erva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plaats van de wijziging in onderdeel F de volgende wijziging aangebracht:</w:t>
      </w:r>
    </w:p>
    <w:p>
      <w:pPr>
        <w:pStyle w:val="Normal"/>
        <w:tabs>
          <w:tab w:val="clear" w:pos="708"/>
          <w:tab w:val="left" w:pos="284" w:leader="none"/>
        </w:tabs>
        <w:rPr>
          <w:sz w:val="20"/>
        </w:rPr>
      </w:pPr>
      <w:r>
        <w:rPr>
          <w:sz w:val="20"/>
        </w:rPr>
        <w:tab/>
        <w:t>In artikel 25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van het eerste lid wordt “a tot en met d” vervangen door: a tot en met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centrale commissie kan voorts een erkenning intrekken indien door de commissie in de laatste twee kalenderjaren een kleiner aantal onderzoeksprotocollen is beoordeeld dan het aantal, bedoeld in artikel 16, tweede lid, onder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gezondheid,</w:t>
      </w:r>
    </w:p>
    <w:p>
      <w:pPr>
        <w:pStyle w:val="Normal"/>
        <w:tabs>
          <w:tab w:val="clear" w:pos="708"/>
          <w:tab w:val="left" w:pos="284" w:leader="none"/>
        </w:tabs>
        <w:rPr>
          <w:sz w:val="20"/>
        </w:rPr>
      </w:pPr>
      <w:r>
        <w:rPr>
          <w:sz w:val="20"/>
        </w:rPr>
        <w:t>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19:00Z</dcterms:created>
  <dc:creator>Gebruiker</dc:creator>
  <dc:description/>
  <dc:language>en-US</dc:language>
  <cp:lastModifiedBy>Gebruiker</cp:lastModifiedBy>
  <cp:lastPrinted>2004-11-30T12:48:00Z</cp:lastPrinted>
  <dcterms:modified xsi:type="dcterms:W3CDTF">2004-11-30T16:19:00Z</dcterms:modified>
  <cp:revision>2</cp:revision>
  <dc:subject/>
  <dc:title>Vergaderjaar 1998 - 1999</dc:title>
</cp:coreProperties>
</file>