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237"/>
        <w:gridCol w:w="567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76 (R175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Schepenwet in verband met de totstandkoming van de Rijkswet Onderzoeksraad voor veiligheid en de invoering van een nieuwe regeling van tuchtrechtspraak voor de zeescheepvaar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1 december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wets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13:00Z</dcterms:created>
  <dc:creator>Gebruiker</dc:creator>
  <dc:description/>
  <dc:language>en-US</dc:language>
  <cp:lastModifiedBy>Gebruiker</cp:lastModifiedBy>
  <cp:lastPrinted>2004-12-21T18:05:00Z</cp:lastPrinted>
  <dcterms:modified xsi:type="dcterms:W3CDTF">2004-12-21T18:13:00Z</dcterms:modified>
  <cp:revision>2</cp:revision>
  <dc:subject/>
  <dc:title>Vergaderjaar 1998 - 1999</dc:title>
</cp:coreProperties>
</file>