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artikelen 7:629 en 7:670 van het Burgerlijk Wetboek, artikel 214 van de Overgangswet nieuw Burgerlijk Wetboek en van een aantal artikelen in enkele sociale zekerheidswett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C</w:t>
        <w:tab/>
        <w:tab/>
        <w:t>NOTA NAAR AANLEIDING VAN HET VERSLAG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ab/>
        <w:tab/>
        <w:t xml:space="preserve">Ontvangen 24 december 2004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Met belangstelling hebben wij kennis genomen van het verslag van de vaste commissie voor Justitie uit de Eerste Kamer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e commissie merkt op dat de regelingen voor ambtenaren en arbeidscontracten bij de overheid wier rechtspositie niet door titel 10 van boek 7 BW wordt beheerst, aanpassing behoeven en vraagt wanneer het kabinet, in casu de minister van Binnenlandse Zaken, voornemens is het Algemeen Rijksambtenarenreglement aan te pass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Het ligt in de bedoeling bij de in voorbereiding zijnde algehele herziening van de verschillende rechtspositionele regelingen binnen de sector Rijk ook het Algemeen Rijksambtenarenreglement aan te passen. </w:t>
      </w:r>
    </w:p>
    <w:p>
      <w:pPr>
        <w:pStyle w:val="Normal"/>
        <w:spacing w:lineRule="auto" w:line="288"/>
        <w:rPr/>
      </w:pPr>
      <w:r>
        <w:rPr/>
        <w:t>Tevens zal worden bevorderd dat enige andere regelingen overeenkomstig de bepalingen van dit wetsvoorstel zullen worden aangepas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De Minister van Justit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Mr. J.P.H. Donner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Minister van Sociale Zaken en Werkgelegenheid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Mr. A.J. de Geus 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6:00Z</dcterms:created>
  <dc:creator>Gebruiker</dc:creator>
  <dc:description/>
  <dc:language>en-US</dc:language>
  <cp:lastModifiedBy>Gebruiker</cp:lastModifiedBy>
  <cp:lastPrinted>1998-10-30T00:17:00Z</cp:lastPrinted>
  <dcterms:modified xsi:type="dcterms:W3CDTF">2005-01-03T12:26:00Z</dcterms:modified>
  <cp:revision>2</cp:revision>
  <dc:subject/>
  <dc:title>Vergaderjaar 1998 - 1999</dc:title>
</cp:coreProperties>
</file>