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4 – 2005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800 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aststelling van de begrotingsstaten van het Ministerie van Buitenlandse Zaken (V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Buitenlandse Zak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</w:rPr>
              <w:t xml:space="preserve">Van Gennip (CDA) </w:t>
            </w:r>
            <w:r>
              <w:rPr>
                <w:i/>
                <w:sz w:val="18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Dees (VVD) </w:t>
            </w:r>
            <w:r>
              <w:rPr>
                <w:i/>
                <w:sz w:val="18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Thijn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iddel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Kox (S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ussell (CDA)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ntwikkelingssamenwerking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Rabbinge (PvdA) </w:t>
            </w:r>
            <w:r>
              <w:rPr>
                <w:i/>
                <w:sz w:val="18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Klink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Franken (CDA)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uropese Samenwerkingsorganisaties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Gennip (CDA)</w:t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Jurgens (PvdA) </w:t>
            </w:r>
            <w:r>
              <w:rPr>
                <w:i/>
                <w:sz w:val="18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Van der Linden (CDA) </w:t>
            </w:r>
            <w:r>
              <w:rPr>
                <w:i/>
                <w:sz w:val="18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esburg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Hoekzema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edder-Wubben (CD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x (S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buitenlandse zaken, VOOR europese samenwerkingsorganisaties en VOOR ontwikkelingssamenwerking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stgesteld 18 januari 2005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commissies wilden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2:00Z</dcterms:created>
  <dc:creator>Gebruiker</dc:creator>
  <dc:description/>
  <dc:language>en-US</dc:language>
  <cp:lastModifiedBy>Gebruiker</cp:lastModifiedBy>
  <cp:lastPrinted>2005-01-19T15:31:00Z</cp:lastPrinted>
  <dcterms:modified xsi:type="dcterms:W3CDTF">2005-01-20T08:22:00Z</dcterms:modified>
  <cp:revision>2</cp:revision>
  <dc:subject/>
  <dc:title>Vergaderjaar 1998 - 1999</dc:title>
</cp:coreProperties>
</file>